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ANI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 p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color w:val="272725"/>
        </w:rPr>
        <w:t>Realizacja</w:t>
      </w:r>
      <w:r>
        <w:rPr>
          <w:rFonts w:cs="Times New Roman" w:ascii="Times New Roman" w:hAnsi="Times New Roman"/>
          <w:b/>
          <w:bCs/>
          <w:color w:val="272725"/>
          <w:sz w:val="22"/>
          <w:szCs w:val="22"/>
        </w:rPr>
        <w:t xml:space="preserve"> robót budowlanych w zakresie u</w:t>
      </w:r>
      <w:r>
        <w:rPr>
          <w:rFonts w:cs="Times New Roman" w:ascii="Times New Roman" w:hAnsi="Times New Roman"/>
          <w:b/>
          <w:sz w:val="22"/>
          <w:szCs w:val="22"/>
        </w:rPr>
        <w:t>sunięcia kolizji - skrzyżowanie drogi gminnej łączącej drogi wojewódzkie nr 761 i 786 z istniejącą linią SN 15 kV GPZ Karczówka - Gnieździska –</w:t>
      </w:r>
      <w:r>
        <w:rPr>
          <w:rFonts w:cs="Times New Roman" w:ascii="Times New Roman" w:hAnsi="Times New Roman"/>
          <w:b/>
        </w:rPr>
        <w:t xml:space="preserve"> Piekoszów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</w:rPr>
        <w:t>przedkładamy wykaz,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1"/>
        <w:gridCol w:w="2154"/>
        <w:gridCol w:w="1626"/>
        <w:gridCol w:w="2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</w:rPr>
              <w:t>Poz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</w:rPr>
              <w:t>Funkc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</w:rPr>
              <w:t>Wymagania dla danej funkc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</w:rPr>
              <w:t>Nazwisko i imi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  <w:sz w:val="18"/>
              </w:rPr>
            </w:pPr>
            <w:r>
              <w:rPr>
                <w:rFonts w:eastAsia="Verdana,Bold" w:cs="Times New Roman" w:ascii="Times New Roman" w:hAnsi="Times New Roman"/>
                <w:b/>
                <w:sz w:val="18"/>
              </w:rPr>
              <w:t>Kwalifikacje zawodowe potwierdzające spełnianie wymag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sz w:val="18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  <w:t xml:space="preserve">Kierownik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pecjalność elektr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ub odpowiadające jej ważne uprawnienia budowlane wydane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        <w:br/>
              <w:t>w ww. specjal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  <w:sz w:val="18"/>
              </w:rPr>
            </w:pPr>
            <w:r>
              <w:rPr>
                <w:rFonts w:eastAsia="Verdana,Bold" w:cs="Times New Roman" w:ascii="Times New Roman" w:hAnsi="Times New Roma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  <w:sz w:val="18"/>
              </w:rPr>
              <w:t>Oświadczam, że wskazana przeze mnie osoba posiada uprawnienia bud. w specjalności elektrycznej 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Calibri" w:hAnsi="Calibri" w:eastAsia="Verdana,Bold" w:cs="Calibri"/>
          <w:sz w:val="20"/>
          <w:szCs w:val="20"/>
        </w:rPr>
      </w:pPr>
      <w:r>
        <w:rPr>
          <w:rFonts w:eastAsia="Verdana,Bold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nyWeb"/>
        <w:spacing w:before="0" w:after="0"/>
        <w:ind w:left="708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>………………………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>., dnia……………….</w:t>
      </w:r>
    </w:p>
    <w:p>
      <w:pPr>
        <w:pStyle w:val="1"/>
        <w:spacing w:lineRule="auto" w:line="240"/>
        <w:ind w:left="4111" w:hanging="42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y osób uprawnio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składania oświadczeń woli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w imieniu wykonawcy wraz z pieczęci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6:00Z</dcterms:created>
  <dc:creator>jedrzejczak-zamolska</dc:creator>
  <dc:description/>
  <cp:keywords/>
  <dc:language>en-US</dc:language>
  <cp:lastModifiedBy>Patryk Kanarek</cp:lastModifiedBy>
  <cp:lastPrinted>2017-10-04T07:46:00Z</cp:lastPrinted>
  <dcterms:modified xsi:type="dcterms:W3CDTF">2020-07-17T13:16:00Z</dcterms:modified>
  <cp:revision>2</cp:revision>
  <dc:subject/>
  <dc:title>Załącznik Nr 4 do SIWZ</dc:title>
</cp:coreProperties>
</file>