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Cs w:val="24"/>
        </w:rPr>
        <w:t>Aleksandrów Kuj., dnia 17.07.2012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ecyfikacja Istotnych Warunków Zamówienia</w:t>
      </w:r>
    </w:p>
    <w:p>
      <w:pPr>
        <w:pStyle w:val="Normal"/>
        <w:rPr>
          <w:szCs w:val="24"/>
        </w:rPr>
      </w:pPr>
      <w:r>
        <w:rPr>
          <w:b/>
          <w:szCs w:val="24"/>
        </w:rPr>
        <w:t>Zamówienie Sektor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wstępne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8"/>
        </w:numPr>
        <w:jc w:val="left"/>
        <w:rPr>
          <w:b/>
          <w:b/>
          <w:szCs w:val="24"/>
        </w:rPr>
      </w:pPr>
      <w:r>
        <w:rPr>
          <w:b/>
          <w:szCs w:val="24"/>
        </w:rPr>
        <w:t xml:space="preserve">Zamawiający : </w:t>
      </w:r>
    </w:p>
    <w:p>
      <w:pPr>
        <w:pStyle w:val="ListParagraph"/>
        <w:jc w:val="left"/>
        <w:rPr>
          <w:b/>
          <w:b/>
          <w:szCs w:val="24"/>
        </w:rPr>
      </w:pPr>
      <w:r>
        <w:rPr>
          <w:szCs w:val="24"/>
        </w:rPr>
        <w:t>Przedsiębiorstwo Energetyki Cieplnej Spółka z o.o.</w:t>
      </w:r>
    </w:p>
    <w:p>
      <w:pPr>
        <w:pStyle w:val="Normal"/>
        <w:ind w:left="12" w:firstLine="708"/>
        <w:jc w:val="left"/>
        <w:rPr>
          <w:szCs w:val="24"/>
        </w:rPr>
      </w:pPr>
      <w:r>
        <w:rPr>
          <w:szCs w:val="24"/>
        </w:rPr>
        <w:t>Adres zamawiającego :</w:t>
      </w:r>
      <w:r>
        <w:rPr>
          <w:b/>
          <w:szCs w:val="24"/>
        </w:rPr>
        <w:t xml:space="preserve"> </w:t>
      </w:r>
      <w:r>
        <w:rPr>
          <w:szCs w:val="24"/>
        </w:rPr>
        <w:t>ul. Świstucha 5 , 87 – 700 Aleksandrów Kujawski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Telefon : 54 282 22 27 , faks : 54 282 22 27</w:t>
      </w:r>
    </w:p>
    <w:p>
      <w:pPr>
        <w:pStyle w:val="ListParagraph"/>
        <w:ind w:left="0" w:firstLine="708"/>
        <w:jc w:val="left"/>
        <w:rPr>
          <w:szCs w:val="24"/>
        </w:rPr>
      </w:pPr>
      <w:r>
        <w:rPr>
          <w:szCs w:val="24"/>
        </w:rPr>
        <w:t>Godziny urzędowania : od 7:00 do 15:00</w:t>
      </w:r>
    </w:p>
    <w:p>
      <w:pPr>
        <w:pStyle w:val="ListParagraph"/>
        <w:ind w:lef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left"/>
        <w:rPr/>
      </w:pPr>
      <w:r>
        <w:rPr>
          <w:szCs w:val="24"/>
        </w:rPr>
        <w:t>Konto bankowe : PKO BP S.A. O/C Ciechocinek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Nr konta 91 1020 5200 0000 4402 0033 4904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NIP : 891-14-65-883; Regon : 910951797; KRS 0000221760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 xml:space="preserve">E-mail : </w:t>
      </w:r>
      <w:hyperlink r:id="rId2">
        <w:r>
          <w:rPr>
            <w:rStyle w:val="InternetLink"/>
            <w:szCs w:val="24"/>
          </w:rPr>
          <w:t>pec@akrosoft.pl</w:t>
        </w:r>
      </w:hyperlink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 xml:space="preserve">Strona internetowa : </w:t>
      </w:r>
      <w:hyperlink r:id="rId3">
        <w:r>
          <w:rPr>
            <w:rStyle w:val="InternetLink"/>
            <w:szCs w:val="24"/>
          </w:rPr>
          <w:t>www.pec.aleksandrowkujawski.biuletyn.net</w:t>
        </w:r>
      </w:hyperlink>
    </w:p>
    <w:p>
      <w:pPr>
        <w:pStyle w:val="ListParagraph"/>
        <w:ind w:left="1068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8"/>
        </w:numPr>
        <w:jc w:val="left"/>
        <w:rPr/>
      </w:pPr>
      <w:r>
        <w:rPr>
          <w:b/>
          <w:szCs w:val="24"/>
        </w:rPr>
        <w:t>Numer postępowania :</w:t>
      </w:r>
    </w:p>
    <w:p>
      <w:pPr>
        <w:pStyle w:val="ListParagraph"/>
        <w:jc w:val="left"/>
        <w:rPr/>
      </w:pPr>
      <w:r>
        <w:rPr>
          <w:szCs w:val="24"/>
        </w:rPr>
        <w:t>Postępowanie  , którego dotyczy niniejszy dokument oznaczone jest znakiem :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2/2012 Dostawa oleju opałowego lekkiego</w:t>
      </w:r>
    </w:p>
    <w:p>
      <w:pPr>
        <w:pStyle w:val="ListParagraph"/>
        <w:numPr>
          <w:ilvl w:val="0"/>
          <w:numId w:val="18"/>
        </w:numPr>
        <w:jc w:val="left"/>
        <w:rPr>
          <w:b/>
          <w:b/>
          <w:szCs w:val="24"/>
        </w:rPr>
      </w:pPr>
      <w:r>
        <w:rPr>
          <w:b/>
          <w:szCs w:val="24"/>
        </w:rPr>
        <w:t>Tryb postępowania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Postępowanie o udzielenie zamówienia prowadzone jest w trybie przetargu nieograniczonego – przetarg sektorowy na podstawie ,,Regulaminu udzielania zamówień przez Przedsiębiorstwo Energetyki Cieplnej Spółka z o.o. 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w Aleksandrowie Kuj.”</w:t>
      </w:r>
    </w:p>
    <w:p>
      <w:pPr>
        <w:pStyle w:val="ListParagraph"/>
        <w:numPr>
          <w:ilvl w:val="0"/>
          <w:numId w:val="18"/>
        </w:numPr>
        <w:jc w:val="left"/>
        <w:rPr>
          <w:b/>
          <w:b/>
          <w:szCs w:val="24"/>
        </w:rPr>
      </w:pPr>
      <w:r>
        <w:rPr>
          <w:b/>
          <w:szCs w:val="24"/>
        </w:rPr>
        <w:t>Informacje uzupełniające :</w:t>
      </w:r>
    </w:p>
    <w:p>
      <w:pPr>
        <w:pStyle w:val="ListParagraph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Koszty związane z przygotowaniem oraz dostarczeniem oferty ponosi Wykonawca</w:t>
      </w:r>
    </w:p>
    <w:p>
      <w:pPr>
        <w:pStyle w:val="ListParagraph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Zamawiający , w szczególnie uzasadnionych przypadkach zastrzega sobie prawo zmiany lub uzupełnienia treści Specyfikacji Istotnych Warunków Zamówienia.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Zmiana może mieć miejsce w każdym czasie , przed upływem terminu składania ofert. W przypadku wprowadzenia takiej zmiany , informacja o tym zostanie niezwłocznie przekazana wszystkim wykonawcom , którym przekazano specyfikację i zamieszczona zostanie na stronie internetowej , na której udostępniona jest specyfikacja.</w:t>
      </w:r>
    </w:p>
    <w:p>
      <w:pPr>
        <w:pStyle w:val="ListParagraph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Zamawiający zastrzega sobie prawo do zmiany warunków przetargu przed terminem otwarcia ofert , swobodnego wyboru oferty , zamknięcia przetargu</w:t>
      </w:r>
    </w:p>
    <w:p>
      <w:pPr>
        <w:pStyle w:val="ListParagraph"/>
        <w:ind w:left="108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bez wyboru którejkolwiek oferty lub jego unieważnienia na każdym etapie postępowania ( również po jego zakończeniu ) bez podania przyczyn.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Lines/>
        <w:ind w:firstLine="624"/>
        <w:jc w:val="both"/>
        <w:rPr/>
      </w:pPr>
      <w:r>
        <w:rPr/>
        <w:t xml:space="preserve">Przedmiotem zamówienia jest sprzedaż i dostawa oleju opałowego lekkiego w ilości </w:t>
      </w:r>
    </w:p>
    <w:p>
      <w:pPr>
        <w:pStyle w:val="Normal"/>
        <w:keepLines/>
        <w:ind w:firstLine="624"/>
        <w:jc w:val="both"/>
        <w:rPr/>
      </w:pPr>
      <w:r>
        <w:rPr/>
        <w:t xml:space="preserve">około 100tys. litrów PN-C-96024 LEKKI  L-1 do kotłownii Przedsiębiorstwa </w:t>
      </w:r>
    </w:p>
    <w:p>
      <w:pPr>
        <w:pStyle w:val="Normal"/>
        <w:keepLines/>
        <w:ind w:firstLine="624"/>
        <w:jc w:val="both"/>
        <w:rPr/>
      </w:pPr>
      <w:r>
        <w:rPr/>
        <w:t xml:space="preserve">Energetyki Cieplnej Spółka z o.o. w Aleksandrowie Kujawskim. Minimalne dostawy </w:t>
      </w:r>
    </w:p>
    <w:p>
      <w:pPr>
        <w:pStyle w:val="Normal"/>
        <w:keepLines/>
        <w:ind w:firstLine="624"/>
        <w:jc w:val="both"/>
        <w:rPr/>
      </w:pPr>
      <w:r>
        <w:rPr/>
        <w:t xml:space="preserve">kształtują się w wielkości od 10000 do 15000 litrów w zależności od potrzeb. Olej </w:t>
      </w:r>
    </w:p>
    <w:p>
      <w:pPr>
        <w:pStyle w:val="Normal"/>
        <w:keepLines/>
        <w:ind w:firstLine="624"/>
        <w:jc w:val="both"/>
        <w:rPr/>
      </w:pPr>
      <w:r>
        <w:rPr/>
        <w:t>dostarczany jest do pięciu lokalnych kotłowni znajdujących się w promieniu 3 km.</w:t>
      </w:r>
    </w:p>
    <w:p>
      <w:pPr>
        <w:pStyle w:val="Normal"/>
        <w:keepLines/>
        <w:ind w:firstLine="624"/>
        <w:jc w:val="both"/>
        <w:rPr>
          <w:b/>
          <w:b/>
        </w:rPr>
      </w:pPr>
      <w:r>
        <w:rPr>
          <w:b/>
        </w:rPr>
        <w:t xml:space="preserve">Do rozładunku potrzebna jest pompa nie wystarczy spust grawitacyjny – </w:t>
      </w:r>
    </w:p>
    <w:p>
      <w:pPr>
        <w:pStyle w:val="Normal"/>
        <w:keepLines/>
        <w:ind w:firstLine="624"/>
        <w:jc w:val="both"/>
        <w:rPr>
          <w:b/>
          <w:b/>
        </w:rPr>
      </w:pPr>
      <w:r>
        <w:rPr>
          <w:b/>
        </w:rPr>
        <w:t xml:space="preserve">napełnianie odbywa się w tak zwany sposób wymuszony. Poszczególne zbiorniki </w:t>
      </w:r>
    </w:p>
    <w:p>
      <w:pPr>
        <w:pStyle w:val="Normal"/>
        <w:keepLines/>
        <w:ind w:firstLine="624"/>
        <w:jc w:val="both"/>
        <w:rPr/>
      </w:pPr>
      <w:r>
        <w:rPr>
          <w:b/>
        </w:rPr>
        <w:t>mają pojemność 1500 i 2000 litrów.</w:t>
      </w:r>
    </w:p>
    <w:p>
      <w:pPr>
        <w:pStyle w:val="Normal"/>
        <w:keepLines/>
        <w:ind w:firstLine="624"/>
        <w:jc w:val="both"/>
        <w:rPr>
          <w:b/>
          <w:b/>
        </w:rPr>
      </w:pPr>
      <w:r>
        <w:rPr>
          <w:b/>
        </w:rPr>
        <w:t>W pobliżu miejsc dostawy nie istnieją ograniczenia w ruchu drogowym.</w:t>
      </w:r>
    </w:p>
    <w:p>
      <w:pPr>
        <w:pStyle w:val="Normal"/>
        <w:keepLines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Lines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ListParagraph"/>
        <w:keepLines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keepLines/>
        <w:jc w:val="both"/>
        <w:rPr/>
      </w:pPr>
      <w:r>
        <w:rPr/>
        <w:t>01.09.2012r. do 01.09.2013r.</w:t>
      </w:r>
    </w:p>
    <w:p>
      <w:pPr>
        <w:pStyle w:val="ListParagraph"/>
        <w:keepLines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left"/>
        <w:rPr/>
      </w:pPr>
      <w:r>
        <w:rPr>
          <w:b/>
          <w:szCs w:val="24"/>
          <w:u w:val="single"/>
        </w:rPr>
        <w:t xml:space="preserve">Wykaz dokumentów , które muszą być załączone do oferty jako potwierdzenie spełnienia warunków wymaganych od wykonawców 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Formularz ofertowy załącznik nr 2 do SIWZ</w:t>
      </w:r>
    </w:p>
    <w:p>
      <w:pPr>
        <w:pStyle w:val="ListParagraph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Aktualna koncesja na obrót paliwami ciekłymi zgodnie z ustawą z dnia 10 kwietnia 1997r. prawo energetyczne ( Dz. U.  z 2006r. nr 89, poz. 625 z póź. zm. )</w:t>
      </w:r>
    </w:p>
    <w:p>
      <w:pPr>
        <w:pStyle w:val="ListParagraph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Aktualny odpis z właściwego rejestru , albo zaświadczenie o wpisie do ewidencji działalności gospodarczej potwierdzający że profil działalności Wykonawcy odpowiada przedmiotowi zamówienia oraz , że Wykonawca jest uprawniony do występowania w obrocie prawnym ( może być kopia potwierdzona przez wykonawcę za zgodność z oryginałem ). Za aktualny odpis albo aktualne zaświadczenie uważa się dokument wystawiony nie wcześniej niż 6 miesięcy przed upływem terminu składania ofert. Jeżeli zaświadczenie wystawione jest w dacie wcześniejszej niż 6 miesięcy przed upływem terminu składania ofert , wówczas musi zawierać zapis dokonany przez uprawniony organ do wystawienia zaświadczenia , że jest ono aktualne w terminie wymaganym przez Zamawiającego.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Wykonawcy , którzy złożyli wnioski o dokonanie wpisu do Krajowego Rejestru Sądowego są zobowiązani załączyć potwierdzoną za zgodność z oryginałem kserokopię wniosku .</w:t>
      </w:r>
    </w:p>
    <w:p>
      <w:pPr>
        <w:pStyle w:val="ListParagraph"/>
        <w:jc w:val="left"/>
        <w:rPr/>
      </w:pPr>
      <w:r>
        <w:rPr>
          <w:b/>
          <w:i/>
          <w:szCs w:val="24"/>
        </w:rPr>
        <w:t xml:space="preserve">Uwaga! </w:t>
      </w:r>
      <w:r>
        <w:rPr>
          <w:szCs w:val="24"/>
        </w:rPr>
        <w:t>Jeżeli zasady reprezentacji nie wynikają jednoznacznie z przedłożonych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pkt. D ppkt. 2 dokumentów , wymaga się złożenia dokumentu ( upoważnienia , pełnomocnictwa ) wskazującego osobę uprawnioną do reprezentowania Wykonawcy.</w:t>
      </w:r>
    </w:p>
    <w:p>
      <w:pPr>
        <w:pStyle w:val="ListParagraph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Aktualne zaświadczenie z właściwego Urzędu Skarbowego , oddziału Zakładu Ubezpieczeń Społecznych lub Kasy Rolniczego Ubezpieczenia Społecznego , wystawione nie wcześniej niż 3 miesiące przed upływem terminu składania ofert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 braku zaległości w podatkach i składkach.</w:t>
      </w:r>
    </w:p>
    <w:p>
      <w:pPr>
        <w:pStyle w:val="ListParagraph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Aktualna informacja z Krajowego Rejestru Karnego , albo równoważne zaświadczenie właściwego organu sądowego lub administracyjnego kraju pochodzenia osoby , wystawione nie wcześniej niż 6 miesięcy przed upływem terminu składania ofert , zaświadczająca że :</w:t>
      </w:r>
    </w:p>
    <w:p>
      <w:pPr>
        <w:pStyle w:val="ListParagraph"/>
        <w:numPr>
          <w:ilvl w:val="0"/>
          <w:numId w:val="24"/>
        </w:numPr>
        <w:jc w:val="left"/>
        <w:rPr>
          <w:szCs w:val="24"/>
        </w:rPr>
      </w:pPr>
      <w:r>
        <w:rPr>
          <w:szCs w:val="24"/>
        </w:rPr>
        <w:t>Wykonawca – osoba fizyczna , nie został prawomocnie skazany za przestępstwo popełnione w związku z postępowaniem o udzielenie zamówienia publicznego , przestępstwo przekupstwa albo inne przestępstwo popełnione w celu osiągnięcia korzyści majątkowych,</w:t>
      </w:r>
    </w:p>
    <w:p>
      <w:pPr>
        <w:pStyle w:val="ListParagraph"/>
        <w:numPr>
          <w:ilvl w:val="0"/>
          <w:numId w:val="24"/>
        </w:numPr>
        <w:jc w:val="left"/>
        <w:rPr>
          <w:szCs w:val="24"/>
        </w:rPr>
      </w:pPr>
      <w:r>
        <w:rPr>
          <w:szCs w:val="24"/>
        </w:rPr>
        <w:t xml:space="preserve">W przypadku wykonawcy – osoby prawnej , urzędujący członkowie władz nie zostali prawomocnie skazani za przestępstwo w związku z postępowaniem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o udzielenie zamówienia publicznego , przestępstwo przekupstwa , albo inne przestępstwo popełnione w celu osiągnięcia korzyści majątkowych.</w:t>
      </w:r>
    </w:p>
    <w:p>
      <w:pPr>
        <w:pStyle w:val="ListParagraph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Wykaz w formie referencji sprzedaży w ciągu ostatnich 3 lat z podaniem ich wartości , odbiorców i miejsca wykonania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 xml:space="preserve">Sprawozdanie finansowe , a jeśli podlega ono badaniu przez biegłego rewidenta </w:t>
      </w:r>
    </w:p>
    <w:p>
      <w:pPr>
        <w:pStyle w:val="ListParagraph"/>
        <w:jc w:val="left"/>
        <w:rPr/>
      </w:pPr>
      <w:r>
        <w:rPr>
          <w:szCs w:val="24"/>
        </w:rPr>
        <w:t>zgodnie z przepisami ustawy o rachunkowości również z opinią o badanym sprawozdaniu  albo w przypadku dostawców nie zobowiązanych do sporządzania sprawozdania finansowego , inny dokument określający obroty , zysk oraz zobowiązania i należności – za okres 3 lat obrotowych , a jeżeli okres prowadzenia działalności jest krótszy – za ten okres</w:t>
      </w:r>
    </w:p>
    <w:p>
      <w:pPr>
        <w:pStyle w:val="ListParagraph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Złożenie dokumentu potwierdzającego , że Wykonawca wniósł wadium :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- w formie pieniężnej – dowód wpłaty na konto Zamawiającego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- w formie niepieniężnej : dowód wniesienia wadium bezwarunkowego , płatnego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na pierwsze żądanie Zamawiającego – z okresem ważności nie krótszym niż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ymagany okres ważności oferty , dołączony osobno nie zszyty z ofertą.</w:t>
      </w:r>
    </w:p>
    <w:p>
      <w:pPr>
        <w:pStyle w:val="Normal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W ofercie winna znajdować się kserokopia dowodu wniesienia wadium.</w:t>
      </w:r>
    </w:p>
    <w:p>
      <w:pPr>
        <w:pStyle w:val="ListParagraph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Oświadczenie o zapoznaniu się z treścią umowy i jej akceptacją. Wykonawca nie wypełnia projektu umowy załącznik nr 3 do SIWZ</w:t>
      </w:r>
    </w:p>
    <w:p>
      <w:pPr>
        <w:pStyle w:val="ListParagraph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 xml:space="preserve">Oświadczenie o posiadaniu uprawnienia do wykonywania określonej działalności 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lub czynności , jeśli przepisy prawa nakładają obowiązek ich posiadania oraz , </w:t>
      </w:r>
    </w:p>
    <w:p>
      <w:pPr>
        <w:pStyle w:val="ListParagraph"/>
        <w:jc w:val="left"/>
        <w:rPr/>
      </w:pPr>
      <w:r>
        <w:rPr>
          <w:szCs w:val="24"/>
        </w:rPr>
        <w:t>że dysponuje niezbędną wiedzą i doświadczeniem , a także odpowiednim potencjałem ekonomicznym i technicznym oraz pracownikami zdolnymi do wykonania danego zamówienia.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22"/>
        </w:numPr>
        <w:jc w:val="left"/>
        <w:rPr/>
      </w:pPr>
      <w:r>
        <w:rPr>
          <w:szCs w:val="24"/>
        </w:rPr>
        <w:t xml:space="preserve">Każda oferta musi być zabezpieczona wadium w wysokości </w:t>
      </w:r>
      <w:r>
        <w:rPr>
          <w:b/>
          <w:szCs w:val="24"/>
        </w:rPr>
        <w:t>4 000,00 zł.</w:t>
      </w:r>
      <w:r>
        <w:rPr>
          <w:szCs w:val="24"/>
        </w:rPr>
        <w:t xml:space="preserve"> 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( słownie: czterech tysięcy złotych )</w:t>
      </w:r>
    </w:p>
    <w:p>
      <w:pPr>
        <w:pStyle w:val="ListParagraph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Wadium może być wniesione w następujących formach :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- pieniądzu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- poręczeniach bankowych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- gwarancjach bankowych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- gwarancjach ubezpieczeniowych</w:t>
      </w:r>
    </w:p>
    <w:p>
      <w:pPr>
        <w:pStyle w:val="Normal"/>
        <w:ind w:firstLine="708"/>
        <w:jc w:val="left"/>
        <w:rPr/>
      </w:pPr>
      <w:r>
        <w:rPr>
          <w:szCs w:val="24"/>
        </w:rPr>
        <w:t xml:space="preserve">b)   Wadium wnoszone w pieniądzu należy wpłacić na rachunek Zamawiającego  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dany w SIWZ pkt. A ppkt. 1</w:t>
      </w:r>
    </w:p>
    <w:p>
      <w:pPr>
        <w:pStyle w:val="ListParagraph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Potwierdzenie wniesienia wadium należy dołączyć do oferty</w:t>
      </w:r>
    </w:p>
    <w:p>
      <w:pPr>
        <w:pStyle w:val="ListParagraph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 xml:space="preserve">Na przelewie powinien być umieszczony tytuł : </w:t>
      </w:r>
      <w:r>
        <w:rPr>
          <w:b/>
          <w:szCs w:val="24"/>
        </w:rPr>
        <w:t>wadium na przetarg – 2/2012</w:t>
      </w:r>
      <w:r>
        <w:rPr>
          <w:szCs w:val="24"/>
        </w:rPr>
        <w:t xml:space="preserve"> </w:t>
      </w:r>
      <w:r>
        <w:rPr>
          <w:b/>
          <w:szCs w:val="24"/>
        </w:rPr>
        <w:t>Dostawa oleju opałowego lekkiego</w:t>
      </w:r>
    </w:p>
    <w:p>
      <w:pPr>
        <w:pStyle w:val="ListParagraph"/>
        <w:numPr>
          <w:ilvl w:val="0"/>
          <w:numId w:val="12"/>
        </w:numPr>
        <w:jc w:val="left"/>
        <w:rPr/>
      </w:pPr>
      <w:r>
        <w:rPr>
          <w:szCs w:val="24"/>
        </w:rPr>
        <w:t>Wadium należy wnieść przed upływem terminu składania ofert</w:t>
      </w:r>
    </w:p>
    <w:p>
      <w:pPr>
        <w:pStyle w:val="ListParagraph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 xml:space="preserve">Zamawiający zwróci niezwłocznie wadium według zasad określonych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w Regulaminie Udzielania Zamówień przez Przedsiębiorstwo Energetyki Cieplnej Spółka z o.o. w Aleksandrowie Kujawskim.</w:t>
      </w:r>
    </w:p>
    <w:p>
      <w:pPr>
        <w:pStyle w:val="ListParagraph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Zamawiający zatrzymuje wadium wraz z odsetkami zgodnie z zasadami określonymi w Regulaminie Udzielania Zamówień przez Przedsiębiorstwo Energetyki Cieplnej Spółka z o.o. w Aleksandrowie Kujawskim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bezpieczenie należytego wykonania umowy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4"/>
        </w:numPr>
        <w:jc w:val="left"/>
        <w:rPr>
          <w:b/>
          <w:b/>
          <w:szCs w:val="24"/>
        </w:rPr>
      </w:pPr>
      <w:r>
        <w:rPr>
          <w:b/>
          <w:szCs w:val="24"/>
        </w:rPr>
        <w:t>Zasady wnoszenia zabezpieczenia</w:t>
      </w:r>
    </w:p>
    <w:p>
      <w:pPr>
        <w:pStyle w:val="ListParagraph"/>
        <w:ind w:left="1080" w:hanging="0"/>
        <w:jc w:val="left"/>
        <w:rPr/>
      </w:pPr>
      <w:r>
        <w:rPr>
          <w:szCs w:val="24"/>
        </w:rPr>
        <w:t>Od Wykonawcy wymagane będzie zabezpieczenie należytego wykonania umowy, w wysokości 5% wartości oferowanego paliwa netto + VAT z zaokrągleniem do pełnych 100zł.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Zabezpieczenie może być wnoszone według wyboru Wykonawcy w jednej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ub w kilku formach zgodnie z § 51 Regulaminu Udzielania Zamówień przez Przedsiębiorstwo Energetyki Cieplnej Spółka z o.o. w Aleksandrowie Kuj.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 sposobu przygotowania oferty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5"/>
        </w:numPr>
        <w:jc w:val="left"/>
        <w:rPr>
          <w:b/>
          <w:b/>
          <w:szCs w:val="24"/>
        </w:rPr>
      </w:pPr>
      <w:r>
        <w:rPr>
          <w:b/>
          <w:szCs w:val="24"/>
        </w:rPr>
        <w:t>Wymagania i zalecenia ogólne</w:t>
      </w:r>
    </w:p>
    <w:p>
      <w:pPr>
        <w:pStyle w:val="ListParagraph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Każdy oferent może złożyć tylko jedną ofertę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Nie dopuszcza się składania ofert alternatywnych , częściowych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Nie dopuszcza się składania ofert wariantowych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Ofertę należy sporządzić na formularzu ofertowym stanowiącym załącznik nr 2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 SIWZ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Ofertę należy sporządzić w języku polskim pod rygorem nieważności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Oferta musi być podpisana przez osobę lub osoby uprawnione do reprezentowania Wykonawcy – zgodnie z zapisami zawartymi w dokumencie rejestracyjnym firmy (aktualnym odpisie z właściwego rejestru albo zaświadczeniu o wpisie do ewidencji działalności gospodarczej ). W przypadku , gdy osoba podpisująca ofertę nie jest wpisana do właściwego dokumentu rejestracyjnego firmy jako osoba uprawniona do reprezentowania Wykonawcy , wówczas do oferty musi być dołączony jako załącznik oryginał lub poświadczenie notarialnie kopia upoważnienia (pełnomocnictwa ) do reprezentowania Wykonawcy w przetargu. Upoważnienie ( pełnomocnictwo ) musi określać zakres i czas ważności upoważnienia oraz musi być podpisane przez osoby uprawnione do reprezentowania Wykonawcy. Upoważnienie ( pełnomocnictwo ) musi zawierać również upoważnienie do składania oświadczeń woli i zaciągania zobowiązań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w imieniu Wykonawcy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Wszystkie kserokopie i odpisy wymaganych dokumentów muszą być poświadczone za zgodność z oryginałem przez osobę lub osoby uprawnione do reprezentowania Wykonawcy bądź upoważnione w sposób określony w punkcie G ,,Opis sposobu przygotowania oferty „ pkt. 1 ppkt. f  niniejszej SIWZ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Brak jakiegokolwiek z wymaganych dokumentów jest podstawą do odrzucenia oferty , natomiast złożenie dokumentu w niewłaściwej formie ( kopia dokumentu nie poświadczona za zgodność z oryginałem ) może stanowić podstawę do wezwania przez Zamawiającego do uzupełnienia braków formalnych w złożonej ofercie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Zamawiający może żądać przedstawienia oryginału lub notarialnie poświadczonej kopii dokumentu , jeżeli przedstawiona w ofercie kserokopia dokumentu jest nieczytelna lub budzi wątpliwości co do jej autentyczności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Nie przedstawienie na żądanie Zamawiającego oryginału lub notarialnie poświadczonej kopii dokumentu będzie traktowane jako odstąpienie od podpisania umowy , skutkujące utratą wadium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Wymaga się , aby wszelkie poprawki były dokonane w sposób czytelny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i dodatkowo opatrzone datą dokonania poprawki oraz parafą osoby podpisującej ofertę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W przypadku dołączenia do oferty dokumentów lub materiałów w języku obcym wymagane jest przedstawienie ich tłumaczenia na język polski dokonane przez tłumacza przysięgłego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Wszystkie strony oferty winny być złączone w sposób trwały uniemożliwiający ich rozłączenie bez naruszenia integralności oferty.</w:t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Wykonawca winien zamieścić Formularz ofertowy  i niezbędne dokumenty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w zaklejonej kopercie. Koperta powinna być zaadresowana i oznakowana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w  następujący sposób :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  <w:t>Przedsiębiorstwo Energetyki Cieplnej Spółka z o.o.</w:t>
      </w: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  <w:t>ul. Świstucha 5 , 87 – 700 Aleksandrów Kujawski</w:t>
      </w: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  <w:t>oferta  : 2/2012 Dostawa oleju opałowego lekkiego</w:t>
      </w: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1080" w:hanging="0"/>
        <w:rPr/>
      </w:pPr>
      <w:r>
        <w:rPr>
          <w:b/>
          <w:szCs w:val="24"/>
          <w:u w:val="single"/>
        </w:rPr>
        <w:t>Nie otwierać przed godz. 12</w:t>
      </w:r>
      <w:r>
        <w:rPr>
          <w:b/>
          <w:szCs w:val="24"/>
          <w:u w:val="single"/>
          <w:vertAlign w:val="superscript"/>
        </w:rPr>
        <w:t>15</w:t>
      </w:r>
      <w:r>
        <w:rPr>
          <w:b/>
          <w:szCs w:val="24"/>
          <w:u w:val="single"/>
        </w:rPr>
        <w:t xml:space="preserve"> dnia 08.08.2012r.</w:t>
      </w:r>
    </w:p>
    <w:p>
      <w:pPr>
        <w:pStyle w:val="ListParagraph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5"/>
        </w:numPr>
        <w:jc w:val="left"/>
        <w:rPr>
          <w:b/>
          <w:b/>
          <w:szCs w:val="24"/>
        </w:rPr>
      </w:pPr>
      <w:r>
        <w:rPr>
          <w:b/>
          <w:szCs w:val="24"/>
        </w:rPr>
        <w:t>Zmiana i wycofanie oferty</w:t>
      </w:r>
    </w:p>
    <w:p>
      <w:pPr>
        <w:pStyle w:val="ListParagraph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 xml:space="preserve">Oferent może wprowadzić zmiany w złożonej ofercie lub ją wycofać ,pod warunkiem, że uczyni to przed terminem składania ofert. Zarówno zmiana , </w:t>
      </w:r>
    </w:p>
    <w:p>
      <w:pPr>
        <w:pStyle w:val="ListParagraph"/>
        <w:ind w:left="1068" w:hanging="0"/>
        <w:jc w:val="left"/>
        <w:rPr/>
      </w:pPr>
      <w:r>
        <w:rPr>
          <w:szCs w:val="24"/>
        </w:rPr>
        <w:t>jak i wycofanie oferty wymagają zachowania formy pisemnej.</w:t>
      </w:r>
    </w:p>
    <w:p>
      <w:pPr>
        <w:pStyle w:val="ListParagraph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 xml:space="preserve">Zmiany dotyczące treści oferty powinny być przygotowane , opakowane </w:t>
      </w:r>
    </w:p>
    <w:p>
      <w:pPr>
        <w:pStyle w:val="ListParagraph"/>
        <w:ind w:left="1068" w:hanging="0"/>
        <w:jc w:val="left"/>
        <w:rPr/>
      </w:pPr>
      <w:r>
        <w:rPr>
          <w:szCs w:val="24"/>
        </w:rPr>
        <w:t xml:space="preserve">i zaadresowane w ten sam sposób co oferta. Dodatkowo opakowanie , w którym jest przekazywana zmieniona oferta należy opisać wyraźnie napisem </w:t>
      </w:r>
      <w:r>
        <w:rPr>
          <w:b/>
          <w:szCs w:val="24"/>
        </w:rPr>
        <w:t>ZMIANA</w:t>
      </w:r>
      <w:r>
        <w:rPr>
          <w:szCs w:val="24"/>
        </w:rPr>
        <w:t xml:space="preserve">. </w:t>
      </w:r>
    </w:p>
    <w:p>
      <w:pPr>
        <w:pStyle w:val="ListParagraph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>Powiadomienie o wycofaniu oferty powinno być opakowane i zaadresowane</w:t>
      </w:r>
    </w:p>
    <w:p>
      <w:pPr>
        <w:pStyle w:val="ListParagraph"/>
        <w:ind w:left="1068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w ten sam sposób co oferta. Dodatkowo opakowanie , w którym jest przekazywane to powiadomienie należy opisać wyraźnie napisem </w:t>
      </w:r>
      <w:r>
        <w:rPr>
          <w:b/>
          <w:szCs w:val="24"/>
        </w:rPr>
        <w:t>WYCOFANIE</w:t>
      </w:r>
      <w:r>
        <w:rPr>
          <w:szCs w:val="24"/>
        </w:rPr>
        <w:t xml:space="preserve">. </w:t>
      </w:r>
    </w:p>
    <w:p>
      <w:pPr>
        <w:pStyle w:val="ListParagraph"/>
        <w:ind w:left="1068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3"/>
        </w:numPr>
        <w:jc w:val="left"/>
        <w:rPr/>
      </w:pPr>
      <w:r>
        <w:rPr>
          <w:b/>
          <w:szCs w:val="24"/>
          <w:u w:val="single"/>
        </w:rPr>
        <w:t>Opis sposobu obliczania ceny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Cena oferty musi zostać obliczona zgodnie z poniższymi zasadami :</w:t>
      </w:r>
    </w:p>
    <w:p>
      <w:pPr>
        <w:pStyle w:val="ListParagraph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W ofercie załącznik nr 2 należy podać cenę oferty za wykonanie przedmiotu zamówienia ( pozycja RAZEM )</w:t>
      </w:r>
    </w:p>
    <w:p>
      <w:pPr>
        <w:pStyle w:val="ListParagraph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W ofercie musi być określona cena producenta i marża lub upust. Oferta zawierająca kilka propozycji cenowych zostanie odrzucona.</w:t>
      </w:r>
    </w:p>
    <w:p>
      <w:pPr>
        <w:pStyle w:val="ListParagraph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Wartość netto należy obliczyć w następujący sposób :</w:t>
      </w:r>
    </w:p>
    <w:p>
      <w:pPr>
        <w:pStyle w:val="ListParagraph"/>
        <w:ind w:left="1440" w:hanging="0"/>
        <w:jc w:val="left"/>
        <w:rPr>
          <w:szCs w:val="24"/>
        </w:rPr>
      </w:pPr>
      <w:r>
        <w:rPr>
          <w:szCs w:val="24"/>
        </w:rPr>
        <w:t>cena jednostkowa netto producenta za 1000 litrów ± marża lub upust Dostawcy netto za 1000 litrów x ilość tysięcy litrów.</w:t>
      </w:r>
    </w:p>
    <w:p>
      <w:pPr>
        <w:pStyle w:val="ListParagraph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 xml:space="preserve">Cenę jednostkową netto producenta należy obliczyć na podstawie ceny podanej na stronie internetowej producenta oleju opałowego , oferowanego typu z dnia 06.08.2012r.  godzina 00:00 . Cena ta będzie podstawą późniejszej zmiany ceny zgodnie z umową. </w:t>
      </w:r>
    </w:p>
    <w:p>
      <w:pPr>
        <w:pStyle w:val="ListParagraph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Podana w ofercie cena i marża lub upusty muszą zawierać wszystkie koszty związane ze sprzedażą i dostawą do kotłowni ,,PEC” , ubezpieczeniem , opakowaniem itp.</w:t>
      </w:r>
    </w:p>
    <w:p>
      <w:pPr>
        <w:pStyle w:val="ListParagraph"/>
        <w:ind w:left="1440" w:hanging="0"/>
        <w:jc w:val="left"/>
        <w:rPr>
          <w:szCs w:val="24"/>
        </w:rPr>
      </w:pPr>
      <w:r>
        <w:rPr>
          <w:szCs w:val="24"/>
        </w:rPr>
        <w:t>W cenie powinny być również uwzględnione wszystkie opłaty , wszystkie podatki , z wyłączeniem podatku od towarów i usług – VAT.</w:t>
      </w:r>
    </w:p>
    <w:p>
      <w:pPr>
        <w:pStyle w:val="ListParagraph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Zaoferowana cena musi być ceną ostateczną. Oferta nie może zawierać zapisów typu ,,cena do negocjacji” lub ,, obowiązuje pod warunkiem” . Ewentualny upust cen musi być uwzględniony w oferowanych cenach.</w:t>
      </w:r>
    </w:p>
    <w:p>
      <w:pPr>
        <w:pStyle w:val="ListParagraph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Oferta nie zawierająca ceny , ceny ostatecznej albo oferta zawierająca kilka propozycji cenowych za wykonanie przedmiotu zamówienia zostanie odrzucona .</w:t>
      </w:r>
    </w:p>
    <w:p>
      <w:pPr>
        <w:pStyle w:val="ListParagraph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Cenę należy podać w sposób powszechnie używany i jednoznacznie wskazujący na oferowaną cenę , do dwóch miejsc po przecinku ( np. 120,99 ).</w:t>
      </w:r>
    </w:p>
    <w:p>
      <w:pPr>
        <w:pStyle w:val="ListParagraph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Cena musi być wyrażona w złotych polskich.</w:t>
      </w:r>
    </w:p>
    <w:p>
      <w:pPr>
        <w:pStyle w:val="ListParagraph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Przy dokonywaniu kalkulacji ceny oferty należy uwzględnić 30 dniowy termin płatności faktur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o terminie składania ofert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Oferty należy składać w sekretariaci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rzedsiębiorstwa Energetyki Cieplnej Spółka z o.o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ul. Świstucha 5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87 – 700 Aleksandrów Kujawski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W terminie do dnia 08.08.2012r. do godziny 12</w:t>
      </w:r>
      <w:r>
        <w:rPr>
          <w:b/>
          <w:szCs w:val="24"/>
          <w:vertAlign w:val="superscript"/>
        </w:rPr>
        <w:t>00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o terminie , trybie i ocenie ofert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 xml:space="preserve">Otwarcie ofert nastąpi </w:t>
      </w:r>
      <w:r>
        <w:rPr>
          <w:b/>
          <w:szCs w:val="24"/>
        </w:rPr>
        <w:t>w dniu 08.08.2012r o godzinie 12</w:t>
      </w:r>
      <w:r>
        <w:rPr>
          <w:b/>
          <w:szCs w:val="24"/>
          <w:vertAlign w:val="superscript"/>
        </w:rPr>
        <w:t>15</w:t>
      </w:r>
      <w:r>
        <w:rPr>
          <w:b/>
          <w:szCs w:val="24"/>
        </w:rPr>
        <w:t xml:space="preserve"> </w:t>
      </w:r>
      <w:r>
        <w:rPr>
          <w:szCs w:val="24"/>
        </w:rPr>
        <w:t>w siedzibie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Przedsiębiorstwa Energetyki Cieplnej Spółka z o.o. w Aleksandrowie Kujawskim 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ul. Świstucha 5. Otwarcie jest jawne.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Podczas otwarcie zostaną ogłoszone nazwy i adresy Wykonawców oraz proponowana cena oleju opałowego.</w:t>
      </w:r>
    </w:p>
    <w:p>
      <w:pPr>
        <w:pStyle w:val="ListParagraph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O wyborze najkorzystniejszej oferty decydować będą przedstawione niżej kryteria.</w:t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cena ofertowa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Liczba punktów , którą uzyskuje każda oferta w ramach tego kryterium obliczona zostanie przez podzielenie ceny najtańszej z ofert przez cenę ocenianej oferty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 pomnożenie tak otrzymanej liczby przez 100 oraz przez wagę kryterium ,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tórą ustalono na </w:t>
      </w:r>
      <w:r>
        <w:rPr>
          <w:b/>
          <w:szCs w:val="24"/>
          <w:u w:val="single"/>
        </w:rPr>
        <w:t>100%</w:t>
      </w:r>
    </w:p>
    <w:p>
      <w:pPr>
        <w:pStyle w:val="ListParagraph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Informacje podane w trakcie otwarcia ofert zostaną przekazane niezwłocznie oferentom nieobecnym , jednak wyłącznie na ich wniosek.</w:t>
      </w:r>
    </w:p>
    <w:p>
      <w:pPr>
        <w:pStyle w:val="ListParagraph"/>
        <w:ind w:lef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ind w:lef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 związania ofertą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Wymagany termin związania oferta wynosi 30 dni od terminu składania ofert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dzielanie wyjaśnień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Zamawiający nie przewiduje zorganizowania zebrania informacyjnego Wykonawców.</w:t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Każdy wykonawca ma prawo zwrócić się do zamawiającego o wyjaśnienie niniejszej SIWZ</w:t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Pytania Wykonawców muszą być sformułowane na piśmie ( dopuszczalną formą jest również faks oraz poczta elektroniczna pod warunkiem potwierdzenia ich za pośrednictwem Poczty Polskiej ) i skierowane na adres :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rzedsiębiorstwo Energetyki Cieplnej Spółka z o.o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ul. Świstucha 5 , 87 – 700 Aleksandrów Kujawski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 xml:space="preserve">faks : 54 282 22 27  , e-mail: </w:t>
      </w:r>
      <w:hyperlink r:id="rId4">
        <w:r>
          <w:rPr>
            <w:rStyle w:val="InternetLink"/>
            <w:b/>
            <w:szCs w:val="24"/>
          </w:rPr>
          <w:t>pec@akrosoft.pl</w:t>
        </w:r>
      </w:hyperlink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Zamawiający udzieli niezwłocznie odpowiedzi na każde zapytanie zgodnie z Regulaminem Udzielania Zamówień przez Przedsiębiorstwo Energetyki Cieplnej Spółka z o.o. w Aleksandrowie Kujawskim.</w: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Osobą uprawnioną do bezpośredniego kontaktu jest Henryka Studzińska telefon 54 282 22 27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 xml:space="preserve">Ł.  </w:t>
      </w:r>
      <w:r>
        <w:rPr>
          <w:b/>
          <w:szCs w:val="24"/>
          <w:u w:val="single"/>
        </w:rPr>
        <w:t>Lista załączników stanowiących integralną część SIWZ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Projekt umowy</w:t>
        <w:tab/>
        <w:tab/>
        <w:t>- załącznik nr 1</w:t>
      </w:r>
    </w:p>
    <w:p>
      <w:pPr>
        <w:pStyle w:val="ListParagraph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Formularz ofertowy</w:t>
        <w:tab/>
        <w:tab/>
        <w:t>- załącznik nr 2</w:t>
      </w:r>
    </w:p>
    <w:p>
      <w:pPr>
        <w:pStyle w:val="ListParagraph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Wzór oświadczenia</w:t>
        <w:tab/>
        <w:tab/>
        <w:t>- załącznik nr 3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TWIERDZAM</w:t>
      </w:r>
    </w:p>
    <w:p>
      <w:pPr>
        <w:pStyle w:val="Normal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REZES ZARZĄDU</w:t>
      </w:r>
    </w:p>
    <w:p>
      <w:pPr>
        <w:pStyle w:val="Normal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8"/>
          <w:szCs w:val="18"/>
        </w:rPr>
        <w:t>DYREKTOR</w:t>
      </w:r>
    </w:p>
    <w:p>
      <w:pPr>
        <w:pStyle w:val="Normal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mgr Jan Wiśniewski</w:t>
      </w:r>
    </w:p>
    <w:p>
      <w:pPr>
        <w:pStyle w:val="Normal"/>
        <w:jc w:val="lef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709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2"/>
        </w:rPr>
        <w:t>Załącznik nr 1</w:t>
      </w:r>
    </w:p>
    <w:p>
      <w:pPr>
        <w:pStyle w:val="Heading1"/>
        <w:spacing w:lineRule="auto" w:line="360"/>
        <w:ind w:left="720" w:hanging="0"/>
        <w:rPr/>
      </w:pPr>
      <w:r>
        <w:rPr>
          <w:rFonts w:cs="Times New Roman" w:ascii="Times New Roman" w:hAnsi="Times New Roman"/>
          <w:bCs w:val="false"/>
          <w:i/>
          <w:color w:val="000000"/>
          <w:sz w:val="24"/>
        </w:rPr>
        <w:t>U M O W A  Nr 2  / 2012</w:t>
      </w:r>
    </w:p>
    <w:p>
      <w:pPr>
        <w:pStyle w:val="Heading1"/>
        <w:spacing w:lineRule="auto" w:line="360"/>
        <w:ind w:left="720" w:hanging="0"/>
        <w:rPr>
          <w:rFonts w:ascii="Times New Roman" w:hAnsi="Times New Roman" w:cs="Times New Roman"/>
          <w:bCs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</w:rPr>
        <w:t>N A    D O S T A W Ę    O L E J U    O P A Ł O W E G O</w:t>
      </w:r>
    </w:p>
    <w:p>
      <w:pPr>
        <w:pStyle w:val="Heading1"/>
        <w:spacing w:lineRule="auto" w:line="36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zawarta w dniu ......................... pomiędzy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zedsiębiorstwem Energetyki Cieplnej Spółka z o.o. z siedzibą w Aleksandrowie Kujawskim           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4"/>
        </w:rPr>
        <w:t>przy ul. Świstucha 5,wpisanym do rejestru przedsiębiorców przez Sąd Rejonowy w Toruniu VII Wydział Gospodarczy Krajowego Rejestru Sadowego pod numerem KRS 0000221760, z kapitałem zakładowym w wysokości 1.411.000 zł,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NIP 891-14-65-883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EGON 910951797</w:t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mgr Jana Wiśniewskiego – Prezesa Zarząd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wanym dalej „Zamawiającym”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reprezentowaną przez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waną dalej „Wykonawcą” została zawarta umowa następującej treści 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ykonawca zobowiązuje się do sprzedaży i dostawy oleju opałowego lekkiego PN-C96024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EKKI  L-1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konawca dostarczy do kotłowni „PEC” Spółka z o.o. znajdujących się na terenie miasta Aleksandrów Kuj. wymieniony w § 1 olej opałowy, a Zamawiający zobowiązuje się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ostarczony olej opałowy odebrać  i zapłacić ustaloną cenę Wykonawcy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rony ustalają następujące warunki dostaw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Cs w:val="24"/>
        </w:rPr>
        <w:t>Olej dostarczany będzie partiami – w ilościach zgodnych z każdorazowym zamówieniem Zamawiającego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Cs w:val="24"/>
        </w:rPr>
        <w:t xml:space="preserve">Zamówienia na dostawę, Zamawiający złoży z odpowiednim wyprzedzeniem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Wykonawcy w formie pisemnej lub telefonicznie – każdorazowo  z podaniem nazwiska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osoby zamawiającej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Cs w:val="24"/>
        </w:rPr>
        <w:t>Wykonawca zobowiązuje się zrealizować każde zamówienie złożone w ramach niniejszej umowy,  nie później niż 2 dni od chwili jego otrzyma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Cs w:val="24"/>
        </w:rPr>
        <w:t>Wykonawca na własny koszt zapewni każdorazowo transport towaru do Zamawiającego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Odbiór ilościowy będzie dokonywany w/g wskazań legalizowanego przepływomierza zamontowanego na autocysternie  i legalizowanej  elektronicznej wagi znajdującej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się u Zamawiającego. Zamawiający potwierdzi na dokumencie „Wz” dokonującemu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Cs w:val="24"/>
        </w:rPr>
        <w:t>dostawy pracownikowi Wykonawcy ilość dostarczonego paliwa  w litrach i kilogramach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Cs w:val="24"/>
        </w:rPr>
        <w:t>Wykonawca podczas każdej dostawy oleju opałowego przedstawi Zamawiającemu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ktualne świadectwo  legalizacji w/w przepływomierz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Wykonawca  do każdej dostawy dostarczy Zamawiającemu  świadectwo jakości  na olej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Cs w:val="24"/>
        </w:rPr>
        <w:t>opałowy zgodne z obowiązującymi normami technicznymi PN-C-96024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Przy braku podczas dostawy wymienionych w pkt 5 , 6 i 7  dokumentów, Zamawiający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ma prawo odmówić przyjęcia  dostawy i żądać jej realizacji zgodnie z warunkami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Cs w:val="24"/>
        </w:rPr>
        <w:t>niniejszej  umowy w ciągu 24 godzin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W razie dalszego nie wypełniania przez Wykonawcę wymogów dotyczących realizacji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umowy  lub nie dochowania wymienionego  powyżej 24 godzinnego terminu ponownego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rzystąpienia do realizacji dostawy, Zamawiający dokona zakupu oleju opałowego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 dowolnego dostawc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 takiej sytuacji Wykonawca ma obowiązek zwrotu  Zamawiającemu różnicy pomiędzy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ceną oleju opałowego obowiązującą u w/w dostawcy a ceną oleju opałowego wynikającą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z postanowień niniejszej umowy. W szczególności Zamawiający będzie uprawniony 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do dokonania potrącenia w/w  należności  z  zabezpieczenia należytego zrealizowania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umowy , o którym mowa §4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Zgłoszenie reklamacji dostawy odbywać się będzie w ciągu 14 dni od daty przyjęcia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dostawy przez Zamawiającego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trony ustalają, że wiążącą oceną jakości dla stron (przy spornej dostawie) będzie badanie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i wydane świadectwo jakości przez Zakład Analityczny Ośrodek Badawczo Rozwojowy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Przemysłu Rafineryjnego ul. Chemików 5  09-411 Płock .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Koszty związane z badaniami ponosi Wykonawca jeśli stwierdzone wyniki będą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odbiegały od parametrów oleju opałowego określonego w norm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Wykonawca upoważni pracownika do pobierania próby do badań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Dokona on pobrania 3 prób do badania wspólnie z przedstawicielem zamawiającego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Próba pobierana będzie  z zaworu dolnego zbiornika (komory) po uprzednim spuszczeniu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co najmniej 20 litrów produktu. Każda z prób zostanie oplombowana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Po 1 egzemplarzu próbki otrzyma Wykonawca i Zamawiający 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róba 3 rozjemcza zostanie zabezpieczona przez Zamawiającego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Dwukrotna dostawa surowca nie posiadającego właściwości wynikających z atestu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uzasadnia odstąpienie Zamawiającego od umowy 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Wniesione zabezpieczenie należytego zrealizowania umowy zostanie przeznaczone na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pokrycie różnicy ceny zakupu oleju opałowego u drugiego wykonawcy wytypowanego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Cs w:val="24"/>
        </w:rPr>
        <w:t xml:space="preserve">w drodze przetargu lub w wyniku jego braku u dowolnego dostawcy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konawca wniesie do Zamawiającego zabezpieczenie należytego zrealizowania umowy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wysokości 5%  wartości zamówionego oleju opałowego brutto. Zabezpieczenie będzi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niesione w formie określonej w złożonej oferci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wrot zabezpieczenia należytego wykonania umowy nastąpi zgodnie z §54 pkt.1 Regulaminu Udzielania Zamówień przez Przedsiębiorstwo Energetyki Cieplnej Spółka z o.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Aleksandrowie Kujawski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Cs w:val="24"/>
        </w:rPr>
        <w:t>Wartość ofertowa sprzedaży 100 000 litrów oleju opałowego wynosi :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/>
      </w:pPr>
      <w:r>
        <w:rPr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ena jednostkowa netto producenta oleju opałowego ( nazwa producenta –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/>
      </w:pPr>
      <w:r>
        <w:rPr>
          <w:szCs w:val="24"/>
        </w:rPr>
        <w:t>……………………………………………</w:t>
      </w:r>
      <w:r>
        <w:rPr>
          <w:szCs w:val="24"/>
        </w:rPr>
        <w:t>) z dnia 06.08.2012r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Cs w:val="24"/>
        </w:rPr>
        <w:t>wynosi –…………………..zł/1000 litr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Cs w:val="24"/>
        </w:rPr>
        <w:t>Marża lub upust Wykonawcy netto :…………zł/1000 litrów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ysokość marży lub upustu , o których mowa w ust. 3 , jest stała i nie może ulec zmianie</w:t>
      </w:r>
    </w:p>
    <w:p>
      <w:pPr>
        <w:pStyle w:val="Normal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  <w:t>w trakcie trwania umowy. W kwocie marży lub upustu ujęto wszystkie koszty dostawy do Zamawiając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ena jednostkowa i marża lub upust uwzględniają wszystkie koszty związane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 wykonaniem umowy. W cenie jednostkowej ujęto wszystkie opłaty ( bez VAT ) ,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  <w:t xml:space="preserve">których koszt będzie musiał ponieść Zamawiający. W marży lub upuście uwzględniono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  <w:t xml:space="preserve">wszystkie koszty Wykonawcy (w tym koszty transportu do zamawiającego wraz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  <w:t>z wyładunkiem) oraz jego zysk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Zamawiający zapłaci Wykonawcy za dostarczenie każdej partii oleju opałowego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  <w:t xml:space="preserve">po wystawieniu   faktury oferowaną cenę netto </w:t>
      </w:r>
      <w:r>
        <w:rPr>
          <w:b/>
          <w:bCs/>
          <w:szCs w:val="24"/>
        </w:rPr>
        <w:t>plus podatek VAT.</w:t>
      </w:r>
    </w:p>
    <w:p>
      <w:pPr>
        <w:pStyle w:val="Normal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§6</w:t>
      </w:r>
    </w:p>
    <w:p>
      <w:pPr>
        <w:pStyle w:val="Normal"/>
        <w:spacing w:lineRule="auto" w:line="360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Zmiana ceny.</w:t>
      </w:r>
    </w:p>
    <w:p>
      <w:pPr>
        <w:pStyle w:val="ListParagraph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Strony dopuszczają zmiany ofertowej ceny jednostkowej wykonawcy ustalonej na </w:t>
      </w:r>
    </w:p>
    <w:p>
      <w:pPr>
        <w:pStyle w:val="ListParagraph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  <w:t xml:space="preserve">podstawie ceny producenta z dnia 06.08.2012r. w przypadku wzrostu lub spadku cen </w:t>
      </w:r>
    </w:p>
    <w:p>
      <w:pPr>
        <w:pStyle w:val="ListParagraph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  <w:t>u producenta oleju. Podwyższenie lub obniżenie ceny producenta winno być</w:t>
      </w:r>
    </w:p>
    <w:p>
      <w:pPr>
        <w:pStyle w:val="ListParagraph"/>
        <w:spacing w:lineRule="auto" w:line="360"/>
        <w:ind w:left="420" w:hanging="0"/>
        <w:jc w:val="both"/>
        <w:rPr/>
      </w:pPr>
      <w:r>
        <w:rPr>
          <w:szCs w:val="24"/>
        </w:rPr>
        <w:t xml:space="preserve">potwierdzone stosownym dokumentem (komunikatem  cenowym na stronie internetowej producenta) dostarczonym przez wykonawcę dołączonym do każdej faktury.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4"/>
        </w:rPr>
        <w:t xml:space="preserve">Za dostarczenie każdej partii oleju opałowego Zamawiający zapłaci Wykonawcy w termini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0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dni od daty wystawienia faktury VAT przelewem na konto nr rachunku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W wyjątkowych i sporadycznych sytuacjach istnieje możliwość przedłużenia termin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4"/>
        </w:rPr>
        <w:t>płatności na warunkach ustalonych z Wykonawc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Cs w:val="24"/>
        </w:rPr>
        <w:t>W przypadku uchybienia ustalonego w ust. 1 terminu, Zamawiający zapłaci Wykonawcy odsetki ustawowe za zwłokę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8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iezależnie od konsekwencji wynikających z § 3 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ostarczenie oleju opałowego do Zamawiającego  niezgodnego  z parametrami </w:t>
      </w:r>
    </w:p>
    <w:p>
      <w:pPr>
        <w:pStyle w:val="ListParagraph"/>
        <w:spacing w:lineRule="auto" w:line="360"/>
        <w:jc w:val="both"/>
        <w:rPr>
          <w:szCs w:val="24"/>
        </w:rPr>
      </w:pPr>
      <w:r>
        <w:rPr>
          <w:szCs w:val="24"/>
        </w:rPr>
        <w:t xml:space="preserve">określonymi w niniejszej umowie,  lub nieterminowa dostawa spowodują roszczenia  </w:t>
      </w:r>
    </w:p>
    <w:p>
      <w:pPr>
        <w:pStyle w:val="ListParagraph"/>
        <w:spacing w:lineRule="auto" w:line="360"/>
        <w:jc w:val="both"/>
        <w:rPr>
          <w:szCs w:val="24"/>
        </w:rPr>
      </w:pPr>
      <w:r>
        <w:rPr>
          <w:szCs w:val="24"/>
        </w:rPr>
        <w:t>Zamawiającego z powodu strat jakie z tego tytułu poniósł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dstąpienie od realizacji umowy przez Wykonawcę spowoduje obciążenie go przez </w:t>
      </w:r>
    </w:p>
    <w:p>
      <w:pPr>
        <w:pStyle w:val="ListParagraph"/>
        <w:spacing w:lineRule="auto" w:line="360"/>
        <w:jc w:val="both"/>
        <w:rPr>
          <w:szCs w:val="24"/>
        </w:rPr>
      </w:pPr>
      <w:r>
        <w:rPr>
          <w:szCs w:val="24"/>
        </w:rPr>
        <w:t xml:space="preserve">Zamawiającego karami umownymi w wysokości 10% wartości niezrealizowanej </w:t>
      </w:r>
    </w:p>
    <w:p>
      <w:pPr>
        <w:pStyle w:val="ListParagraph"/>
        <w:spacing w:lineRule="auto" w:line="360"/>
        <w:jc w:val="both"/>
        <w:rPr>
          <w:szCs w:val="24"/>
        </w:rPr>
      </w:pPr>
      <w:r>
        <w:rPr>
          <w:szCs w:val="24"/>
        </w:rPr>
        <w:t>umow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amawiający przewiduje zapotrzebowanie na olej opałowy na około 100 tysięcy litrów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ciągu roku, przy czym ilość może ulec zmianie w zależności od warunków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tmosferyczn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iniejsza umowa zawarta jest  na okres od 01.09. 2012r.do 01.09 2013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1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łe z niniejszej umowy rozstrzygać będą sądy powszechne, właściwe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Miejscowo dla siedziby Zamawiając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sprawach nieuregulowanych niniejszą umową zastosowanie mają przepisy kodeksu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ywilnego .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14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Integralną część umowy stanowi SIWZ wraz z załącznikami i oferta Wykonaw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§1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Y K O N A W C 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 M A W I A J Ą C 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16"/>
          <w:szCs w:val="16"/>
        </w:rPr>
        <w:t>Pieczęć adresowa Wykonawcy</w:t>
      </w:r>
      <w:r>
        <w:rPr>
          <w:i/>
          <w:iCs/>
          <w:sz w:val="22"/>
        </w:rPr>
        <w:t xml:space="preserve"> </w:t>
        <w:tab/>
        <w:tab/>
        <w:tab/>
        <w:tab/>
        <w:tab/>
      </w:r>
      <w:r>
        <w:rPr>
          <w:i/>
          <w:iCs/>
          <w:sz w:val="16"/>
          <w:szCs w:val="16"/>
        </w:rPr>
        <w:t xml:space="preserve">Załącznik nr 2 do SIWZ na dostawę 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leju opałowego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FORMULARZ OFERTOWY NA DOSTAWY OLEJU OPAŁOWEGO LEK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ne Wykonawcy</w:t>
      </w:r>
    </w:p>
    <w:p>
      <w:pPr>
        <w:pStyle w:val="Normal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/ pełna nazwa/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/adres, ulica, nr. kod  poczt. miejscowość/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/nr kierunkowy , nr telefonu , nr fax, e-mail/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rodzaj firmy 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np. S.A. ., Sp. z o.o. …itp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/nazwisko osób podpisujących ofertę-uprawnionych do reprezentowania Wykonawcy i składania oświadczeń woli w jego imieniu , funkcja/</w:t>
      </w:r>
    </w:p>
    <w:p>
      <w:pPr>
        <w:pStyle w:val="Normal"/>
        <w:ind w:left="-14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  <w:t>Przystępując do postępowania :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Ogłoszonego w dniu 24.07.2012r. na sprzedaż i dostawę do kotłowni Przedsiębiorstwa Energetyki Cieplnej Spółka z o.o. w Aleksandrowie Kujawskim oleju opałowego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PN-C-96024 LEKKI L-1 w ilości około 100 000 litrów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W imieniu reprezentowanej (przeze mnie)* (przez nas)* firmy (oświadczam)* (oświadczamy)* , że : oferujemy sprzedaż i dostarczenie oleju opałowego PN-C-96024 LEKKI L-1  loco kotłownie Przedsiębiorstwa Energetyki Cieplnej Spółka z o.o. Aleksandrów Kujawski zgodnie ze Specyfikacją Istotnych Warunków Zamówienia i złożoną ofertą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za cenę netto (bez podatku od towarów i usług) 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Cena netto 1000 litrów oleju opałowego lekkiego , w PLN ( cena producenta netto)…………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Wysokość netto marży/upustu wykonawcy doliczana do ceny producenta 1000 litrów oleju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opałowego lekkiego , w PLN (netto) ....................................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Wartość netto</w:t>
      </w:r>
      <w:r>
        <w:rPr/>
        <w:t xml:space="preserve"> 100 000 litrów oferowanego oleju opałowego lekkiego w PLN (netto)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bCs/>
          <w:i/>
          <w:iCs/>
        </w:rPr>
        <w:t>RAZEM</w:t>
      </w:r>
      <w:r>
        <w:rPr>
          <w:b/>
          <w:bCs/>
        </w:rPr>
        <w:t xml:space="preserve">  : .............................................................................................................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bCs/>
          <w:i/>
          <w:iCs/>
        </w:rPr>
        <w:t>Słownie</w:t>
      </w:r>
      <w:r>
        <w:rPr>
          <w:b/>
          <w:bCs/>
        </w:rPr>
        <w:t xml:space="preserve"> :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Wartość brutto</w:t>
      </w:r>
      <w:r>
        <w:rPr/>
        <w:t xml:space="preserve"> 100 000 litrów oferowanego oleju opałowego lekkiego w PLN ( brutto)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bCs/>
          <w:i/>
          <w:iCs/>
        </w:rPr>
        <w:t>RAZEM</w:t>
      </w:r>
      <w:r>
        <w:rPr>
          <w:b/>
          <w:bCs/>
        </w:rPr>
        <w:t xml:space="preserve">  : .............................................................................................................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bCs/>
          <w:i/>
          <w:iCs/>
        </w:rPr>
        <w:t>Słownie</w:t>
      </w:r>
      <w:r>
        <w:rPr>
          <w:b/>
          <w:bCs/>
        </w:rPr>
        <w:t xml:space="preserve"> :...............................................................................................................</w:t>
      </w:r>
      <w:r>
        <w:rPr>
          <w:b/>
        </w:rPr>
        <w:t>..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 </w:t>
      </w:r>
      <w:r>
        <w:rPr/>
        <w:t>Nazwa producenta oleju opałowego lekkiego ……………………………………………........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……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Deklarujemy wpłacenie przed podpisaniem umowy zabezpieczenia należytego jej wykonania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w formie 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a do kontaktów w sprawie zamówienia : (imię i nazwisko, nr Tel., nr fax, email) 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dnia……………….</w:t>
        <w:tab/>
        <w:tab/>
        <w:tab/>
        <w:tab/>
        <w:t>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/</w:t>
      </w:r>
      <w:r>
        <w:rPr>
          <w:sz w:val="16"/>
          <w:szCs w:val="16"/>
        </w:rPr>
        <w:t>podpis osoby uprawnio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*) niepotrzebne- skreśli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Cs w:val="24"/>
        </w:rPr>
      </w:pPr>
      <w:r>
        <w:rPr>
          <w:b/>
          <w:sz w:val="22"/>
        </w:rPr>
        <w:tab/>
      </w:r>
      <w:r>
        <w:rPr>
          <w:b/>
          <w:szCs w:val="24"/>
        </w:rPr>
        <w:t>Oświadczamy</w:t>
      </w:r>
      <w:r>
        <w:rPr>
          <w:szCs w:val="24"/>
        </w:rPr>
        <w:t xml:space="preserve"> , że zapoznaliśmy się z projektem Umowy i nie wnosimy oraz nie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będziemy wnosić zastrzeżeń do jego treści. Projekt umowy związany jest z postępowaniem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szCs w:val="24"/>
        </w:rPr>
        <w:t xml:space="preserve">przetargowym ogłoszonym dnia 24.07.2012r. dotyczącym : </w:t>
      </w:r>
      <w:r>
        <w:rPr/>
        <w:t xml:space="preserve"> </w:t>
      </w:r>
      <w:r>
        <w:rPr>
          <w:b/>
        </w:rPr>
        <w:t xml:space="preserve">sprzedaży i dostawy oleju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opałowego lekkiego w ilości około</w:t>
      </w:r>
      <w:r>
        <w:rPr/>
        <w:t xml:space="preserve"> </w:t>
      </w:r>
      <w:r>
        <w:rPr>
          <w:b/>
        </w:rPr>
        <w:t xml:space="preserve">100tys. litrów PN-C-96024 LEKKI  L-1 do loco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otłownii Przedsiębiorstwa Energetyki Cieplnej Spółka z o.o. w Aleksandrowie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4"/>
        </w:rPr>
      </w:pPr>
      <w:r>
        <w:rPr>
          <w:b/>
        </w:rPr>
        <w:t>Kujawskim.</w:t>
      </w:r>
    </w:p>
    <w:p>
      <w:pPr>
        <w:pStyle w:val="Normal"/>
        <w:keepLines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świadczamy </w:t>
      </w:r>
      <w:r>
        <w:rPr>
          <w:szCs w:val="24"/>
        </w:rPr>
        <w:t>, że zapoznaliśmy się ze Specyfikacją Istotnych Warunków</w:t>
      </w:r>
    </w:p>
    <w:p>
      <w:pPr>
        <w:pStyle w:val="ListParagraph"/>
        <w:spacing w:lineRule="auto" w:line="360"/>
        <w:ind w:left="106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ówienia i nie wnosimy do niej zastrzeżeń oraz zdobyliśmy konieczne informacje do przygotowania ofert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Oświadczamy</w:t>
      </w:r>
      <w:r>
        <w:rPr/>
        <w:t xml:space="preserve"> , że uważamy się za związanych niniejszą ofertą przez wskazany </w:t>
      </w:r>
    </w:p>
    <w:p>
      <w:pPr>
        <w:pStyle w:val="ListParagraph"/>
        <w:widowControl w:val="false"/>
        <w:autoSpaceDE w:val="false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ind w:left="1068" w:hanging="0"/>
        <w:jc w:val="both"/>
        <w:rPr/>
      </w:pPr>
      <w:r>
        <w:rPr/>
        <w:t>okres  w specyfikacji istotnych warunków zamówienia.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adium w kwocie................ zł zostało wniesione w dniu........................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ListParagraph"/>
        <w:ind w:left="1068" w:hanging="0"/>
        <w:jc w:val="both"/>
        <w:rPr/>
      </w:pPr>
      <w:r>
        <w:rPr/>
        <w:t>w formie......................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Deklarujemy pełną gwarancję dostaw paliwa na zgodność ilościową i jakościową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 warunkami Specyfikacji Istotnych Warunków Zamówienia 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Deklarujemy wpłacenie przed podpisaniem umowy zabezpieczenia należytego jej </w:t>
      </w:r>
    </w:p>
    <w:p>
      <w:pPr>
        <w:pStyle w:val="ListParagraph"/>
        <w:widowControl w:val="false"/>
        <w:autoSpaceDE w:val="false"/>
        <w:ind w:left="1068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1068" w:hanging="0"/>
        <w:jc w:val="both"/>
        <w:rPr/>
      </w:pPr>
      <w:r>
        <w:rPr/>
        <w:t>wykonania 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Oświadczamy</w:t>
      </w:r>
      <w:r>
        <w:rPr/>
        <w:t xml:space="preserve"> , że posiadamy uprawnienia do wykonywania określonej </w:t>
      </w:r>
    </w:p>
    <w:p>
      <w:pPr>
        <w:pStyle w:val="ListParagraph"/>
        <w:widowControl w:val="false"/>
        <w:autoSpaceDE w:val="false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ind w:left="1068" w:hanging="0"/>
        <w:jc w:val="both"/>
        <w:rPr/>
      </w:pPr>
      <w:r>
        <w:rPr/>
        <w:t xml:space="preserve">działalności lub czynności , jeśli przepisy prawa nakładają obowiązek ich </w:t>
      </w:r>
    </w:p>
    <w:p>
      <w:pPr>
        <w:pStyle w:val="ListParagraph"/>
        <w:widowControl w:val="false"/>
        <w:autoSpaceDE w:val="false"/>
        <w:ind w:left="1068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1068" w:hanging="0"/>
        <w:jc w:val="both"/>
        <w:rPr/>
      </w:pPr>
      <w:r>
        <w:rPr/>
        <w:t xml:space="preserve">posiadania. Posiadamy odpowiednią wiedzę , doświadczenie i dysponujemy </w:t>
      </w:r>
    </w:p>
    <w:p>
      <w:pPr>
        <w:pStyle w:val="ListParagraph"/>
        <w:widowControl w:val="false"/>
        <w:autoSpaceDE w:val="false"/>
        <w:ind w:left="1068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1068" w:hanging="0"/>
        <w:jc w:val="both"/>
        <w:rPr/>
      </w:pPr>
      <w:r>
        <w:rPr/>
        <w:t xml:space="preserve">odpowiednim potencjałem technicznym oraz osobami zdolnymi do wykonania </w:t>
      </w:r>
    </w:p>
    <w:p>
      <w:pPr>
        <w:pStyle w:val="ListParagraph"/>
        <w:widowControl w:val="false"/>
        <w:autoSpaceDE w:val="false"/>
        <w:ind w:left="1068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1068" w:hanging="0"/>
        <w:jc w:val="both"/>
        <w:rPr/>
      </w:pPr>
      <w:r>
        <w:rPr/>
        <w:t>zamówien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keepLines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ć data</w:t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Calibri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jc w:val="left"/>
    </w:pPr>
    <w:rPr>
      <w:rFonts w:eastAsia="Calibri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Arial" w:hAnsi="Arial" w:eastAsia="Calibri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akrosoft.pl" TargetMode="External"/><Relationship Id="rId3" Type="http://schemas.openxmlformats.org/officeDocument/2006/relationships/hyperlink" Target="http://www.pec.aleksandrowkujawski.biuletyn.net/" TargetMode="External"/><Relationship Id="rId4" Type="http://schemas.openxmlformats.org/officeDocument/2006/relationships/hyperlink" Target="mailto:pec@akrosof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13:00Z</dcterms:created>
  <dc:creator>Klient</dc:creator>
  <dc:description/>
  <cp:keywords/>
  <dc:language>en-US</dc:language>
  <cp:lastModifiedBy>Game</cp:lastModifiedBy>
  <cp:lastPrinted>2012-07-20T10:53:00Z</cp:lastPrinted>
  <dcterms:modified xsi:type="dcterms:W3CDTF">2012-07-24T08:13:00Z</dcterms:modified>
  <cp:revision>2</cp:revision>
  <dc:subject/>
  <dc:title/>
</cp:coreProperties>
</file>