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Aleksandrów Kuj., dnia12.06.2012r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siębiorstwo Energetyki Cieplnej Spółka z o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Świstucha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7 – 700 Aleksandrów Kujawski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el. 54/ 282 22 27 , fax: 54/282 22 2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pec@akrosoft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ogłasza przetarg nieograniczon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 dostawę opału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ał M II klasy 22.18.08 w typie 31.2 do 32.1 PN-82/G-97002 w ilości 2500 t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amawiający nie dopuszcza składania ofert alternatywnych , częściowych oraz wariantowych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 realizacji zamówienia</w:t>
      </w:r>
      <w:r>
        <w:rPr>
          <w:sz w:val="20"/>
          <w:szCs w:val="20"/>
        </w:rPr>
        <w:t xml:space="preserve"> : 01.09.2012r. do 01.09.2013r.- partiami w ilościach zgodnych z każdorazowym zamówieniem Odbiorcy .  Zamówienie dostarczane będzie Dostawcy z odpowiednim wyprzedzeniem w formie pisemnej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Miejsce realizacji zamówienia</w:t>
      </w:r>
      <w:r>
        <w:rPr>
          <w:sz w:val="20"/>
          <w:szCs w:val="20"/>
        </w:rPr>
        <w:t xml:space="preserve"> : plac składowy przy kotłowni  PEC Aleksandrów Kujawski ul. Świstucha 5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Kryterium wyboru oferty</w:t>
      </w:r>
      <w:r>
        <w:rPr>
          <w:sz w:val="20"/>
          <w:szCs w:val="20"/>
        </w:rPr>
        <w:t xml:space="preserve"> : cena ofertowa brutto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Warunki Zamówienia</w:t>
      </w:r>
      <w:r>
        <w:rPr>
          <w:sz w:val="20"/>
          <w:szCs w:val="20"/>
        </w:rPr>
        <w:t xml:space="preserve"> : formularz ofertowy oraz pozostałe dokumenty niezbędne do sporządzenia oferty można odebrać osobiście w siedzibie Zamawiającego w Sekretariacie Spółki , lub pobrać w formie elektronicznej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e strony internetowej Zamawiającego www.pec.aleksandrowkujawski.biuletyn.net</w:t>
      </w:r>
    </w:p>
    <w:p>
      <w:pPr>
        <w:pStyle w:val="Normal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Wadium </w:t>
      </w:r>
      <w:r>
        <w:rPr>
          <w:sz w:val="20"/>
          <w:szCs w:val="20"/>
        </w:rPr>
        <w:t>: 10 000,00z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Miejsce i termin składania ofert</w:t>
      </w:r>
      <w:r>
        <w:rPr>
          <w:sz w:val="20"/>
          <w:szCs w:val="20"/>
        </w:rPr>
        <w:t xml:space="preserve"> : sekretariat Przedsiębiorstwa Energetyki Cieplnej Spółka z o.o. </w:t>
      </w:r>
    </w:p>
    <w:p>
      <w:pPr>
        <w:pStyle w:val="Normal"/>
        <w:jc w:val="left"/>
        <w:rPr/>
      </w:pPr>
      <w:r>
        <w:rPr>
          <w:sz w:val="20"/>
          <w:szCs w:val="20"/>
        </w:rPr>
        <w:t>ul. Świstucha 5  87 – 700 Aleksandrów Kujawski  do godz.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dniu 29.06.2012r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Miejsce i termin otwarcia ofert</w:t>
      </w:r>
      <w:r>
        <w:rPr>
          <w:sz w:val="20"/>
          <w:szCs w:val="20"/>
        </w:rPr>
        <w:t xml:space="preserve"> : Siedziba Spółki przy ul. Świstucha 5</w:t>
      </w:r>
    </w:p>
    <w:p>
      <w:pPr>
        <w:pStyle w:val="Normal"/>
        <w:jc w:val="left"/>
        <w:rPr/>
      </w:pPr>
      <w:r>
        <w:rPr>
          <w:sz w:val="20"/>
          <w:szCs w:val="20"/>
        </w:rPr>
        <w:t>87 – 700 Aleksandrów Kujawski w dniu 29.06.2012r.  o godz. 12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Osoby upoważnione do kontaktu z Dostawcami</w:t>
      </w:r>
      <w:r>
        <w:rPr>
          <w:sz w:val="20"/>
          <w:szCs w:val="20"/>
        </w:rPr>
        <w:t xml:space="preserve"> : Henryka Studzińska  telef. 54 282 22 27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e-mail : </w:t>
      </w:r>
      <w:hyperlink r:id="rId3">
        <w:r>
          <w:rPr>
            <w:rStyle w:val="InternetLink"/>
            <w:sz w:val="20"/>
            <w:szCs w:val="20"/>
          </w:rPr>
          <w:t>pec@akrosoft.p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etargu mogą wziąć udział Wykonawcy , którzy spełniają wymogi określone w SIWZ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Udzielanie wyjaśnień zgodnie z Regulaminem Udzielania Zamówień na dostawy , usługi i roboty budowlane przez  Przedsiębiorstwo Energetyki Cieplnej Spółka z o.o. w Aleksandrowie Kuj. ul. Świstucha 5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godnie z art.138 a ust.1 ustawy z dnia 29 stycznia 2004 Prawo zamówień publicznych ( Dz. U. z 2010r. nr 113 poz. 759 ze zm.) </w:t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do przedmiotowego zamówienia nie stosuje się ustawy Prawo Zamówień Publicznych.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sobie prawo swobodnego wyboru oferty unieważnienia przedmiotowego postępowania bez podania przyczy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akrosoft.pl" TargetMode="External"/><Relationship Id="rId3" Type="http://schemas.openxmlformats.org/officeDocument/2006/relationships/hyperlink" Target="mailto:pec@akrosof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3:00Z</dcterms:created>
  <dc:creator>PEC Aleksandrów Kujawski</dc:creator>
  <dc:description/>
  <cp:keywords/>
  <dc:language>en-US</dc:language>
  <cp:lastModifiedBy>Game</cp:lastModifiedBy>
  <dcterms:modified xsi:type="dcterms:W3CDTF">2012-06-12T13:13:00Z</dcterms:modified>
  <cp:revision>2</cp:revision>
  <dc:subject/>
  <dc:title>Aleksandrów Kuj</dc:title>
</cp:coreProperties>
</file>