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Aleksandrów Kuj., dnia 12.06.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ecyfikacja Istotnych Warunków Zamówienia</w:t>
      </w:r>
    </w:p>
    <w:p>
      <w:pPr>
        <w:pStyle w:val="Normal"/>
        <w:rPr>
          <w:szCs w:val="24"/>
        </w:rPr>
      </w:pPr>
      <w:r>
        <w:rPr>
          <w:b/>
          <w:szCs w:val="24"/>
        </w:rPr>
        <w:t>Zamówienie Sektor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wstępne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: 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szCs w:val="24"/>
        </w:rPr>
        <w:t>Przedsiębiorstwo Energetyki Cieplnej Spółka z o.o.</w:t>
      </w:r>
    </w:p>
    <w:p>
      <w:pPr>
        <w:pStyle w:val="Normal"/>
        <w:ind w:left="12" w:firstLine="708"/>
        <w:jc w:val="left"/>
        <w:rPr>
          <w:szCs w:val="24"/>
        </w:rPr>
      </w:pPr>
      <w:r>
        <w:rPr>
          <w:szCs w:val="24"/>
        </w:rPr>
        <w:t>Adres zamawiającego :</w:t>
      </w:r>
      <w:r>
        <w:rPr>
          <w:b/>
          <w:szCs w:val="24"/>
        </w:rPr>
        <w:t xml:space="preserve"> </w:t>
      </w:r>
      <w:r>
        <w:rPr>
          <w:szCs w:val="24"/>
        </w:rPr>
        <w:t>ul. Świstucha 5 , 87 – 700 Aleksandrów Kujawski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Telefon : 54 282 22 27 , faks : 54 282 22 27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  <w:t>Godziny urzędowania : od 7:00 do 15:00</w:t>
      </w:r>
    </w:p>
    <w:p>
      <w:pPr>
        <w:pStyle w:val="ListParagraph"/>
        <w:ind w:lef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left"/>
        <w:rPr/>
      </w:pPr>
      <w:r>
        <w:rPr>
          <w:szCs w:val="24"/>
        </w:rPr>
        <w:t>Konto bankowe : PKO BP S.A. O/C Ciechocinek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r konta 91 1020 5200 0000 4402 0033 4904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NIP : 891-14-65-883; Regon : 910951797; KRS 0000221760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E-mail : </w:t>
      </w:r>
      <w:hyperlink r:id="rId2">
        <w:r>
          <w:rPr>
            <w:rStyle w:val="InternetLink"/>
            <w:szCs w:val="24"/>
          </w:rPr>
          <w:t>pec@akrosoft.pl</w:t>
        </w:r>
      </w:hyperlink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Strona internetowa : </w:t>
      </w:r>
      <w:hyperlink r:id="rId3">
        <w:r>
          <w:rPr>
            <w:rStyle w:val="InternetLink"/>
            <w:szCs w:val="24"/>
          </w:rPr>
          <w:t>www.pec.aleksandrowkujawski.biuletyn.net</w:t>
        </w:r>
      </w:hyperlink>
    </w:p>
    <w:p>
      <w:pPr>
        <w:pStyle w:val="ListParagraph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jc w:val="left"/>
        <w:rPr/>
      </w:pPr>
      <w:r>
        <w:rPr>
          <w:b/>
          <w:szCs w:val="24"/>
        </w:rPr>
        <w:t>Numer postępowania :</w:t>
      </w:r>
    </w:p>
    <w:p>
      <w:pPr>
        <w:pStyle w:val="ListParagraph"/>
        <w:jc w:val="left"/>
        <w:rPr/>
      </w:pPr>
      <w:r>
        <w:rPr>
          <w:szCs w:val="24"/>
        </w:rPr>
        <w:t>Postępowanie  , którego dotyczy niniejszy dokument oznaczone jest znakiem :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1/2012 Dostawa miału węglowego M II</w:t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szCs w:val="24"/>
        </w:rPr>
      </w:pPr>
      <w:r>
        <w:rPr>
          <w:b/>
          <w:szCs w:val="24"/>
        </w:rPr>
        <w:t>Tryb postępowania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Postępowanie o udzielenie zamówienia prowadzone jest w trybie przetargu nieograniczonego – przetarg sektorowy na podstawie ,,Regulaminu udzielania zamówień przez Przedsiębiorstwo Energetyki Cieplnej Spółka z o.o.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 Aleksandrowie Kuj.”</w:t>
      </w:r>
    </w:p>
    <w:p>
      <w:pPr>
        <w:pStyle w:val="ListParagraph"/>
        <w:numPr>
          <w:ilvl w:val="0"/>
          <w:numId w:val="16"/>
        </w:numPr>
        <w:jc w:val="left"/>
        <w:rPr>
          <w:b/>
          <w:b/>
          <w:szCs w:val="24"/>
        </w:rPr>
      </w:pPr>
      <w:r>
        <w:rPr>
          <w:b/>
          <w:szCs w:val="24"/>
        </w:rPr>
        <w:t>Informacje uzupełniające :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Koszty związane z przygotowaniem oraz dostarczeniem oferty ponosi Wykonawca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mawiający , w szczególnie uzasadnionych przypadkach zastrzega sobie prawo zmiany lub uzupełnienia treści Specyfikacji Istotnych Warunków Zamówienia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Zmiana może mieć miejsce w każdym czasie , przed upływem terminu składania ofert. W przypadku wprowadzenia takiej zmiany , informacja o tym zostanie niezwłocznie przekazana wszystkim wykonawcom , którym przekazano specyfikację i zamieszczona zostanie na stronie internetowej , na której udostępniona jest specyfikacja.</w:t>
      </w:r>
    </w:p>
    <w:p>
      <w:pPr>
        <w:pStyle w:val="ListParagraph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mawiający zastrzega sobie prawo do zmiany warunków przetargu przed terminem otwarcia ofert , swobodnego wyboru oferty , zamknięcia przetargu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bez wyboru którejkolwiek oferty lub jego unieważnienia na każdym etapie postępowania ( również po jego zakończeniu ) bez podania przyczyn.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zedmiotem zamówienia jest sprzedaż i dostawa do kotłowni Przedsiębiorstwa Energetyki Cieplnej Spółka z o.o. ul. Świstucha 5 w Aleksandrowie Kujawski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miału węglowego M II</w:t>
      </w:r>
      <w:r>
        <w:rPr>
          <w:szCs w:val="24"/>
        </w:rPr>
        <w:t xml:space="preserve"> typ : 31.2 do 32.1  PN-82/G-97002 w ilości 2500 ton </w:t>
      </w:r>
    </w:p>
    <w:p>
      <w:pPr>
        <w:pStyle w:val="Normal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z  możliwością zwiększenia lub zmniejszenia ilości o 20% o parametrach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jakościowych 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 xml:space="preserve"> Typ węgla – miału</w:t>
        <w:tab/>
        <w:tab/>
        <w:tab/>
        <w:tab/>
        <w:tab/>
        <w:tab/>
        <w:t>31.2 do 32.1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Wartość opałowa w stanie roboczym</w:t>
        <w:tab/>
        <w:tab/>
        <w:tab/>
        <w:t>22 000kJ/kg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Zawartość popiołu w stanie roboczym</w:t>
        <w:tab/>
        <w:tab/>
        <w:t xml:space="preserve"> </w:t>
        <w:tab/>
        <w:t>max. do 18 %</w:t>
        <w:tab/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Zawartość siarki w stanie roboczym</w:t>
        <w:tab/>
        <w:tab/>
        <w:tab/>
        <w:t>max. do 0,8 %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Całkowitą zawartość wilgoci w stanie roboczym</w:t>
        <w:tab/>
        <w:t>max. do 12 %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Zdolność spiekania wg Rogi</w:t>
        <w:tab/>
        <w:tab/>
        <w:tab/>
        <w:t xml:space="preserve">            poniżej 20</w:t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Temperatura topnienia popiołu w atm. Redukcji</w:t>
        <w:tab/>
        <w:t>powyżej 1200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C</w:t>
      </w:r>
    </w:p>
    <w:p>
      <w:pPr>
        <w:pStyle w:val="ListParagraph"/>
        <w:ind w:left="14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b/>
          <w:i/>
          <w:szCs w:val="24"/>
        </w:rPr>
        <w:t>Uwaga !.</w:t>
      </w:r>
    </w:p>
    <w:p>
      <w:pPr>
        <w:pStyle w:val="Normal"/>
        <w:ind w:left="708" w:hanging="0"/>
        <w:jc w:val="left"/>
        <w:rPr>
          <w:szCs w:val="24"/>
        </w:rPr>
      </w:pPr>
      <w:r>
        <w:rPr>
          <w:szCs w:val="24"/>
        </w:rPr>
        <w:t xml:space="preserve">Miał węglowy musi być wolny od zanieczyszczeń w postaci kamienia oraz domieszek mułów i nadziarna. </w:t>
      </w:r>
    </w:p>
    <w:p>
      <w:pPr>
        <w:pStyle w:val="ListParagraph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01.09.2012r. do 01.09.2013r.</w:t>
      </w:r>
    </w:p>
    <w:p>
      <w:pPr>
        <w:pStyle w:val="ListParagraph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Dostawy muszą być realizowane partiami , transportem samochodowym i dostarczone poprzez wagę samochodową na plac składowy Zamawiającego.</w:t>
      </w:r>
    </w:p>
    <w:p>
      <w:pPr>
        <w:pStyle w:val="ListParagraph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Rozładunek poszczególnych dostaw musi się odbyć między godziną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5</w:t>
      </w:r>
      <w:r>
        <w:rPr>
          <w:szCs w:val="24"/>
          <w:vertAlign w:val="superscript"/>
        </w:rPr>
        <w:t>00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 dniach roboczych. Przerwy pomiędzy dostawami zamówionej partii maksymalnie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do 2 dni roboczych.</w:t>
      </w:r>
    </w:p>
    <w:p>
      <w:pPr>
        <w:pStyle w:val="ListParagraph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 xml:space="preserve">Zamawiający planuje dostawy miału węglowego w miesiącach – X/2012r.- 500 ton, </w:t>
      </w:r>
    </w:p>
    <w:p>
      <w:pPr>
        <w:pStyle w:val="ListParagraph"/>
        <w:jc w:val="left"/>
        <w:rPr/>
      </w:pPr>
      <w:r>
        <w:rPr>
          <w:szCs w:val="24"/>
        </w:rPr>
        <w:t xml:space="preserve">XI/2012r. – 500 ton , XII/2012r. – 500 ton , I/2013r. – 500 ton , II/2013r. – 300 ton ,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III/2013r. – 200 ton.</w:t>
      </w:r>
    </w:p>
    <w:p>
      <w:pPr>
        <w:pStyle w:val="ListParagraph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Miesiące i ilości mogą ulec modyfikacji wynikającym z uwzględnienia poziomu zapasów magazynowych , wpływu warunków atmosferycznych oraz innych czynników. Ostateczną ilość określać będzie każdorazowe zamówienie.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zastrzega , że może być złożone zamówienie uzupełniające 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b/>
          <w:szCs w:val="24"/>
        </w:rPr>
        <w:t>w granicach do 20 % ilości zamawianej w drodze przetarg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b/>
          <w:szCs w:val="24"/>
          <w:u w:val="single"/>
        </w:rPr>
        <w:t xml:space="preserve">Wykaz dokumentów , które muszą być załączone do oferty jako potwierdzenie spełnienia warunków wymaganych od wykonawców 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Formularz ofertowy załącznik nr 2 do SIWZ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Aktualny odpis z właściwego rejestru , albo zaświadczenie o wpisie do ewidencji działalności gospodarczej potwierdzający że profil działalności Wykonawcy odpowiada przedmiotowi zamówienia oraz , że Wykonawca jest uprawniony do występowania w obrocie prawnym ( może być kopia potwierdzona przez wykonawcę za zgodność z oryginałem ). Za aktualny odpis albo aktualne zaświadczenie uważa się dokument wystawiony nie wcześniej niż 6 miesięcy przed upływem terminu składania ofert. Jeżeli zaświadczenie wystawione jest w dacie wcześniejszej niż 6 miesięcy przed upływem terminu składania ofert , wówczas musi zawierać zapis dokonany przez uprawniony organ do wystawienia zaświadczenia , że jest ono aktualne w terminie wymaganym przez Zamawiającego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ykonawcy , którzy złożyli wnioski o dokonanie wpisu do Krajowego Rejestru Sądowego są zobowiązani załączyć potwierdzoną za zgodność z oryginałem kserokopię wniosku .</w:t>
      </w:r>
    </w:p>
    <w:p>
      <w:pPr>
        <w:pStyle w:val="ListParagraph"/>
        <w:jc w:val="left"/>
        <w:rPr/>
      </w:pPr>
      <w:r>
        <w:rPr>
          <w:b/>
          <w:i/>
          <w:szCs w:val="24"/>
        </w:rPr>
        <w:t xml:space="preserve">Uwaga! </w:t>
      </w:r>
      <w:r>
        <w:rPr>
          <w:szCs w:val="24"/>
        </w:rPr>
        <w:t>Jeżeli zasady reprezentacji nie wynikają jednoznacznie z przedłożonych</w:t>
      </w:r>
    </w:p>
    <w:p>
      <w:pPr>
        <w:pStyle w:val="ListParagraph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w pkt. D ppkt. 2 dokumentów , wymaga się złożenia dokumentu ( upoważnienia , pełnomocnictwa ) wskazującego osobę uprawnioną do reprezentowania Wykonawcy.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Aktualne zaświadczenie z właściwego Urzędu Skarbowego , oddziału Zakładu Ubezpieczeń Społecznych lub Kasy Rolniczego Ubezpieczenia Społecznego , wystawione nie wcześniej niż 3 miesiące przed upływem terminu składania ofert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braku zaległości w podatkach i składkach.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Aktualna informacja z Krajowego Rejestru Karnego , albo równoważne zaświadczenie właściwego organu sądowego lub administracyjnego kraju pochodzenia osoby , wystawione nie wcześniej niż 6 miesięcy przed upływem terminu składania ofert , zaświadczająca że :</w:t>
      </w:r>
    </w:p>
    <w:p>
      <w:pPr>
        <w:pStyle w:val="ListParagraph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Wykonawca – osoba fizyczna , nie został prawomocnie skazany za przestępstwo popełnione w związku z postępowaniem o udzielenie zamówienia publicznego , przestępstwo przekupstwa albo inne przestępstwo popełnione w celu osiągnięcia korzyści majątkowych,</w:t>
      </w:r>
    </w:p>
    <w:p>
      <w:pPr>
        <w:pStyle w:val="ListParagraph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 xml:space="preserve">W przypadku wykonawcy – osoby prawnej , urzędujący członkowie władz nie zostali prawomocnie skazani za przestępstwo w związku z postępowaniem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o udzielenie zamówienia publicznego , przestępstwo przekupstwa , albo inne przestępstwo popełnione w celu osiągnięcia korzyści majątkowych.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Wykaz w formie referencji sprzedaży w ciągu ostatnich 3 lat z podaniem ich wartości , odbiorców i miejsca wykonania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 xml:space="preserve">Sprawozdanie finansowe , a jeśli podlega ono badaniu przez biegłego rewidenta </w:t>
      </w:r>
    </w:p>
    <w:p>
      <w:pPr>
        <w:pStyle w:val="ListParagraph"/>
        <w:jc w:val="left"/>
        <w:rPr/>
      </w:pPr>
      <w:r>
        <w:rPr>
          <w:szCs w:val="24"/>
        </w:rPr>
        <w:t>zgodnie z przepisami ustawy o rachunkowości również z opinią o badanym sprawozdaniu  albo w przypadku dostawców nie zobowiązanych do sporządzania sprawozdania finansowego , inny dokument określający obroty , zysk oraz zobowiązania i należności – za okres 3 lat obrotowych , a jeżeli okres prowadzenia działalności jest krótszy – za ten okres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Złożenie dokumentu potwierdzającego , że Wykonawca wniósł wadium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w formie pieniężnej – dowód wpłaty na konto Zamawiającego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- w formie niepieniężnej : dowód wniesienia wadium bezwarunkowego , płatnego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 pierwsze żądanie Zamawiającego – z okresem ważności nie krótszym niż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magany okres ważności oferty , dołączony osobno nie zszyty z ofertą.</w:t>
      </w:r>
    </w:p>
    <w:p>
      <w:pPr>
        <w:pStyle w:val="Normal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W ofercie winna znajdować się kserokopia dowodu wniesienia wadium.</w:t>
      </w:r>
    </w:p>
    <w:p>
      <w:pPr>
        <w:pStyle w:val="ListParagraph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Oświadczenie o zapoznaniu się z treścią umowy i jej akceptacją. Wykonawca nie wypełnia projektu umowy załącznik nr 3 do SIW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0"/>
        </w:numPr>
        <w:jc w:val="left"/>
        <w:rPr/>
      </w:pPr>
      <w:r>
        <w:rPr>
          <w:szCs w:val="24"/>
        </w:rPr>
        <w:t xml:space="preserve">Każda oferta musi być zabezpieczona wadium w wysokości </w:t>
      </w:r>
      <w:r>
        <w:rPr>
          <w:b/>
          <w:szCs w:val="24"/>
        </w:rPr>
        <w:t>10 000,00 zł.</w:t>
      </w:r>
      <w:r>
        <w:rPr>
          <w:szCs w:val="24"/>
        </w:rPr>
        <w:t xml:space="preserve">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( słownie: dziesięć tysięcy złotych )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Wadium może być wniesione w następujących formach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pieniądzu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poręczeniach bankowych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>- gwarancjach bankowych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- gwarancjach ubezpieczeniowych</w:t>
      </w:r>
    </w:p>
    <w:p>
      <w:pPr>
        <w:pStyle w:val="Normal"/>
        <w:ind w:firstLine="708"/>
        <w:jc w:val="left"/>
        <w:rPr/>
      </w:pPr>
      <w:r>
        <w:rPr>
          <w:szCs w:val="24"/>
        </w:rPr>
        <w:t xml:space="preserve">b)   Wadium wnoszone w pieniądzu należy wpłacić na rachunek Zamawiającego  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any w SIWZ pkt. A ppkt. 1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Potwierdzenie wniesienia wadium należy dołączyć do oferty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Na przelewie powinien być umieszczony tytuł : </w:t>
      </w:r>
      <w:r>
        <w:rPr>
          <w:b/>
          <w:szCs w:val="24"/>
        </w:rPr>
        <w:t>wadium na przetarg – 1/2012</w:t>
      </w:r>
      <w:r>
        <w:rPr>
          <w:szCs w:val="24"/>
        </w:rPr>
        <w:t xml:space="preserve"> </w:t>
      </w:r>
      <w:r>
        <w:rPr>
          <w:b/>
          <w:szCs w:val="24"/>
        </w:rPr>
        <w:t>Dostawa miału węglowego M II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szCs w:val="24"/>
        </w:rPr>
        <w:t>Wadium należy wnieść przed upływem terminu składania ofert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Zamawiający zwróci niezwłocznie wadium według zasad określonych w Regulaminie Udzielania Zamówień przez Przedsiębiorstwo Energetyki Cieplnej Spółka z o.o. w Aleksandrowie Kujawskim.</w:t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Zamawiający zatrzymuje wadium wraz z odsetkami zgodnie z zasadami określonymi w Regulaminie Udzielania Zamówień przez Przedsiębiorstwo Energetyki Cieplnej Spółka z o.o. w Aleksandrowie Kujawskim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bezpieczenie należytego wykonania umowy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jc w:val="left"/>
        <w:rPr>
          <w:b/>
          <w:b/>
          <w:szCs w:val="24"/>
        </w:rPr>
      </w:pPr>
      <w:r>
        <w:rPr>
          <w:b/>
          <w:szCs w:val="24"/>
        </w:rPr>
        <w:t>Zasady wnoszenia zabezpieczenia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 xml:space="preserve">Od Wykonawcy wymagane będzie zabezpieczenie należytego wykonania umowy, w wysokości 2% wartości oferowanego miału netto + VAT.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Zabezpieczenie może być wnoszone według wyboru Wykonawcy w jednej</w:t>
      </w:r>
    </w:p>
    <w:p>
      <w:pPr>
        <w:pStyle w:val="ListParagraph"/>
        <w:ind w:left="108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lub w kilku formach zgodnie z § 51 Regulaminu Udzielania Zamówień przez Przedsiębiorstwo Energetyki Cieplnej Spółka z o.o. w Aleksandrowie Kuj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sposobu przygotowania oferty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</w:rPr>
      </w:pPr>
      <w:r>
        <w:rPr>
          <w:b/>
          <w:szCs w:val="24"/>
        </w:rPr>
        <w:t>Wymagania i zalecenia ogólne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Każdy oferent może złożyć tylko jedną ofertę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Nie dopuszcza się składania ofert alternatywnych , częściowych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Nie dopuszcza się składania ofert wariantowych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fertę należy sporządzić na formularzu ofertowym stanowiącym załącznik nr 2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SIWZ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fertę należy sporządzić w języku polskim pod rygorem nieważności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Oferta musi być podpisana przez osobę lub osoby uprawnione do reprezentowania Wykonawcy – zgodnie z zapisami zawartymi w dokumencie rejestracyjnym firmy (aktualnym odpisie z właściwego rejestru albo zaświadczeniu o wpisie do ewidencji działalności gospodarczej ). W przypadku , gdy osoba podpisująca ofertę nie jest wpisana do właściwego dokumentu rejestracyjnego firmy jako osoba uprawniona do reprezentowania Wykonawcy , wówczas do oferty musi być dołączony jako załącznik oryginał lub poświadczenie notarialnie kopia upoważnienia (pełnomocnictwa ) do reprezentowania Wykonawcy w przetargu. Upoważnienie ( pełnomocnictwo ) musi określać zakres i czas ważności upoważnienia oraz musi być podpisane przez osoby uprawnione do reprezentowania Wykonawcy. Upoważnienie ( pełnomocnictwo ) musi zawierać również upoważnienie do składania oświadczeń woli i zaciągania zobowiązań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imieniu Wykonawcy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Wszystkie kserokopie i odpisy wymaganych dokumentów muszą być poświadczone za zgodność z oryginałem przez osobę lub osoby uprawnione do reprezentowania Wykonawcy bądź upoważnione w sposób określony w punkcie G ,,Opis sposobu przygotowania oferty „ pkt. 1 ppkt. f  niniejszej SIWZ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Brak jakiegokolwiek z wymaganych dokumentów jest podstawą do odrzucenia oferty , natomiast złożenie dokumentu w niewłaściwej formie ( kopia dokumentu nie poświadczona za zgodność z oryginałem ) może stanowić podstawę do wezwania przez Zamawiającego do uzupełnienia braków formalnych w złożonej ofercie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Zamawiający może żądać przedstawienia oryginału lub notarialnie poświadczonej kopii dokumentu , jeżeli przedstawiona w ofercie kserokopia dokumentu jest nieczytelna lub budzi wątpliwości co do jej autentyczności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Nie przedstawienie na żądanie Zamawiającego oryginału lub notarialnie poświadczonej kopii dokumentu będzie traktowane jako odstąpienie od podpisania umowy , skutkujące utratą wadium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Wymaga się , aby wszelkie poprawki były dokonane w sposób czytelny i dodatkowo opatrzone datą dokonania poprawki oraz parafą osoby podpisującej ofertę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W przypadku dołączenia do oferty dokumentów lub materiałów w języku obcym wymagane jest przedstawienie ich tłumaczenia na język polski dokonane przez tłumacza przysięgłego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Wszystkie strony oferty winny być złączone w sposób trwały uniemożliwiający ich rozłączenie bez naruszenia integralności oferty.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Wykonawca winien zamieścić Formularz ofertowy  i niezbędne dokumenty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 xml:space="preserve">w zaklejonej kopercie. Koperta powinna być zaadresowana i oznakowana 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  <w:t>w  następujący sposób :</w:t>
      </w:r>
    </w:p>
    <w:p>
      <w:pPr>
        <w:pStyle w:val="ListParagraph"/>
        <w:ind w:left="108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Przedsiębiorstwo Energetyki Cieplnej Spółka z o.o.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  <w:t>ul. Świstucha 5 , 87 – 700 Aleksandrów Kujawski</w:t>
      </w:r>
    </w:p>
    <w:p>
      <w:pPr>
        <w:pStyle w:val="ListParagraph"/>
        <w:ind w:left="1080" w:hanging="0"/>
        <w:rPr/>
      </w:pPr>
      <w:r>
        <w:rPr>
          <w:b/>
          <w:szCs w:val="24"/>
        </w:rPr>
        <w:t>oferta  : 1/2012 Dostawa miału węglowego M II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80" w:hanging="0"/>
        <w:rPr/>
      </w:pPr>
      <w:r>
        <w:rPr>
          <w:b/>
          <w:szCs w:val="24"/>
          <w:u w:val="single"/>
        </w:rPr>
        <w:t>Nie otwierać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  <w:u w:val="single"/>
        </w:rPr>
        <w:t xml:space="preserve"> dnia 29.06.2012r.</w:t>
      </w:r>
    </w:p>
    <w:p>
      <w:pPr>
        <w:pStyle w:val="ListParagraph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Cs w:val="24"/>
        </w:rPr>
      </w:pPr>
      <w:r>
        <w:rPr>
          <w:b/>
          <w:szCs w:val="24"/>
        </w:rPr>
        <w:t>Zmiana i wycofanie oferty</w:t>
      </w:r>
    </w:p>
    <w:p>
      <w:pPr>
        <w:pStyle w:val="ListParagraph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 xml:space="preserve">Oferent może wprowadzić zmiany w złożonej ofercie lub ją wycofać ,pod warunkiem, że uczyni to przed terminem składania ofert. Zarówno zmiana ,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>jak i wycofanie oferty wymagają zachowania formy pisemnej.</w:t>
      </w:r>
    </w:p>
    <w:p>
      <w:pPr>
        <w:pStyle w:val="ListParagraph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 xml:space="preserve">Zmiany dotyczące treści oferty powinny być przygotowane , opakowane 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 xml:space="preserve">i zaadresowane w ten sam sposób co oferta. Dodatkowo opakowanie , w którym jest przekazywana zmieniona oferta należy opisać wyraźnie napisem </w:t>
      </w:r>
      <w:r>
        <w:rPr>
          <w:b/>
          <w:szCs w:val="24"/>
        </w:rPr>
        <w:t>ZMIANA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Powiadomienie o wycofaniu oferty powinno być opakowane i zaadresowane</w:t>
      </w:r>
    </w:p>
    <w:p>
      <w:pPr>
        <w:pStyle w:val="ListParagraph"/>
        <w:ind w:left="1068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w ten sam sposób co oferta. Dodatkowo opakowanie , w którym jest przekazywane to powiadomienie należy opisać wyraźnie napisem </w:t>
      </w:r>
      <w:r>
        <w:rPr>
          <w:b/>
          <w:szCs w:val="24"/>
        </w:rPr>
        <w:t>WYCOFANIE</w:t>
      </w:r>
      <w:r>
        <w:rPr>
          <w:szCs w:val="24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tawowe kryteria wyboru Wykonawcy .Opis sposobu obliczania ceny.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Ostateczna cena jednostkowa brutto za 1 tonę  miału M II dostarczonego loco plac składowy przy kotłowni  PEC Aleksandrów Kuj ul. Świstucha 5</w:t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Liczba punktów , którą uzyskuje każda oferta w ramach tego kryterium obliczona zostanie przez podzielenie ceny najniższej z ofert przez cenę ocenianej oferty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 pomnożenie tak otrzymanej liczby przez 100 oraz przez wagę kryterium ,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którą ustalono na 100%</w:t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Cena w formularzu oferty musi być podana w złotych polskich cyfrowo i słownie</w:t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 xml:space="preserve">Cena podana w ofercie powinna zawierać wszystkie koszty związane ze sprzedażą 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szCs w:val="24"/>
        </w:rPr>
        <w:t xml:space="preserve">i dostawą do kotłowni ,,PEC” , ubezpieczeniem , opakowaniem itp. W cenie powinny być również uwzględnione wszystkie opłaty , wszystkie podatki ( także podatek VAT) oraz ewentualne upusty i rabaty </w:t>
      </w:r>
      <w:r>
        <w:rPr>
          <w:b/>
          <w:szCs w:val="24"/>
        </w:rPr>
        <w:t>( Załącznik nr 2 SIWZ)</w:t>
      </w:r>
    </w:p>
    <w:p>
      <w:pPr>
        <w:pStyle w:val="ListParagraph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Zagwarantowanie niezmienności ceny w trakcie realizacji dostaw , przy czym Zamawiający wymaga , żeby podana przez Wykonawcę ostateczna cena brutto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1 tonę dostarczonego miału była niezmienna co najmniej dla dostaw w roku 2012 dla ilości około 1500 ton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Cena brutto za 1 tonę może ulec zmianie w przypadku dostaw realizowanych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oku 2013 w wyniku :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-  zmiany stawki VAT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-  wprowadzenia podatku akcyzowego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-  zmiany cen netto miału węglowego , w polskich kopalniach oraz na rynkach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iędzynarodowych , nie więcej jednak niż o stopień inflacji za rok 2012 , podanej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z GUS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-  zmiany cen netto transportu miału węglowego , nie więcej jednak niż o stopień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lacji za rok 2012 , podanej przez GUS</w:t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Terminy płatności za poszczególne partie dostaw , nie krótsze niż 30 dni od dostawy</w:t>
      </w:r>
    </w:p>
    <w:p>
      <w:pPr>
        <w:pStyle w:val="ListParagraph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Gotowość Wykonawcy do dostosowania poszczególnych terminów dostaw do oczekiwań Zamawiającego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terminie składania ofert</w:t>
      </w:r>
    </w:p>
    <w:p>
      <w:pPr>
        <w:pStyle w:val="ListParagraph"/>
        <w:ind w:left="106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Oferty należy składać w sekretariaci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dsiębiorstwa Energetyki Cieplnej Spółka z o.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l. Świstucha 5 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87 – 700 Aleksandrów Kujawsk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w terminie do dnia 29.06.2012r. do godziny 12</w:t>
      </w:r>
      <w:r>
        <w:rPr>
          <w:b/>
          <w:szCs w:val="24"/>
          <w:vertAlign w:val="superscript"/>
        </w:rPr>
        <w:t>00</w:t>
      </w:r>
    </w:p>
    <w:p>
      <w:pPr>
        <w:pStyle w:val="ListParagraph"/>
        <w:ind w:left="106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terminie , trybie i ocenie ofert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szCs w:val="24"/>
        </w:rPr>
        <w:t xml:space="preserve">Otwarcie ofert nastąpi </w:t>
      </w:r>
      <w:r>
        <w:rPr>
          <w:b/>
          <w:szCs w:val="24"/>
        </w:rPr>
        <w:t>w dniu 29.06.2012r. o godzinie 12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iedzibie Przedsiębiorstwa Energetyki Cieplnej Spółka z o.o. w Aleksandrowie Kujawskim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l. Świstucha 5. Otwarcie ofert jest jawne.</w:t>
      </w:r>
    </w:p>
    <w:p>
      <w:pPr>
        <w:pStyle w:val="ListParagraph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Podczas otwarcia zostaną ogłoszone nazwy i adresy Wykonawców oraz proponowana cena brutto 1 tony miału.</w:t>
      </w:r>
    </w:p>
    <w:p>
      <w:pPr>
        <w:pStyle w:val="ListParagraph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Informacje podane w trakcie otwarcia ofert zostaną przekazane niezwłocznie oferentom nieobecnym , jednak wyłącznie na ich wniosek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związania ofertą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Wymagany termin związania ofertą wynosi 30 dni od terminu składania ofert.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dzielanie wyjaśnień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Zamawiający nie przewiduje zorganizowania zebrania informacyjnego Wykonawców. </w:t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Każdy Wykonawca ma prawo zwrócić się do zamawiającego o wyjaśnienie niniejszej SIW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Pytania Wykonawców muszą być sformułowane na piśmie ( dopuszczalną formą jest również faks oraz poczta elektroniczna pod warunkiem potwierdzenia ich za pośrednictwem Poczty Polskiej ) i skierowane na adres :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Przedsiębiorstwo Energetyki Cieplnej Spółka z o.o.</w:t>
      </w:r>
    </w:p>
    <w:p>
      <w:pPr>
        <w:pStyle w:val="ListParagraph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jc w:val="left"/>
        <w:rPr/>
      </w:pPr>
      <w:r>
        <w:rPr>
          <w:b/>
          <w:i/>
          <w:szCs w:val="24"/>
        </w:rPr>
        <w:t>ul. Świstucha 5 , 87-700 Aleksandrów Kujawski</w:t>
      </w:r>
    </w:p>
    <w:p>
      <w:pPr>
        <w:pStyle w:val="ListParagraph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aks: 54 282 22 27 e-mail: </w:t>
      </w:r>
      <w:hyperlink r:id="rId4">
        <w:r>
          <w:rPr>
            <w:rStyle w:val="InternetLink"/>
            <w:b/>
            <w:i/>
            <w:szCs w:val="24"/>
          </w:rPr>
          <w:t>pec@akrosoft.pl</w:t>
        </w:r>
      </w:hyperlink>
    </w:p>
    <w:p>
      <w:pPr>
        <w:pStyle w:val="ListParagraph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Zamawiający udzieli niezwłocznie odpowiedzi na każde zapytanie zgodnie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Regulaminem Udzielania Zamówień prze Przedsiębiorstwo Energetyki Cieplnej Spółka z o.o. w Aleksandrowie Kuj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Osobą uprawnioną do bezpośredniego kontaktu jest Henryka Studzińska 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  <w:t>telefon: 54 282 22 27</w:t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left"/>
        <w:rPr/>
      </w:pPr>
      <w:r>
        <w:rPr>
          <w:b/>
          <w:szCs w:val="24"/>
        </w:rPr>
        <w:t xml:space="preserve">Ł. </w:t>
      </w:r>
      <w:r>
        <w:rPr>
          <w:b/>
          <w:szCs w:val="24"/>
          <w:u w:val="single"/>
        </w:rPr>
        <w:t>Lista załącznik stanowiących integralną część SIWZ</w:t>
      </w:r>
    </w:p>
    <w:p>
      <w:pPr>
        <w:pStyle w:val="ListParagraph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szCs w:val="24"/>
        </w:rPr>
        <w:t>Projekt umowy</w:t>
        <w:tab/>
        <w:tab/>
        <w:t>- załącznik nr 1</w:t>
      </w:r>
    </w:p>
    <w:p>
      <w:pPr>
        <w:pStyle w:val="ListParagraph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Formularz ofertowy</w:t>
        <w:tab/>
        <w:t>- załącznik nr 2</w:t>
      </w:r>
    </w:p>
    <w:p>
      <w:pPr>
        <w:pStyle w:val="ListParagraph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Wzór oświadczenia</w:t>
        <w:tab/>
        <w:t>- załącznik nr 3</w:t>
        <w:tab/>
      </w:r>
    </w:p>
    <w:p>
      <w:pPr>
        <w:pStyle w:val="ListParagraph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ZATWIERDZAM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PREZES ZARZĄDU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mgr Jan Wiśniewski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U M O W A   Nr 1/2012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8"/>
        </w:rPr>
      </w:pPr>
      <w:r>
        <w:rPr>
          <w:rFonts w:cs="Arial"/>
          <w:b/>
          <w:bCs/>
          <w:i/>
          <w:iCs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warta w dniu …………………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pomiędzy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 w:val="false"/>
        </w:rPr>
        <w:t xml:space="preserve">Przedsiębiorstwem Energetyki Cieplnej  Spółka z o.o. </w:t>
      </w:r>
      <w:r>
        <w:rPr>
          <w:bCs/>
          <w:i w:val="false"/>
        </w:rPr>
        <w:t>z siedzibą w Aleksandrowie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Kujawskim</w:t>
      </w:r>
      <w:r>
        <w:rPr>
          <w:rFonts w:cs="Arial" w:ascii="Arial" w:hAnsi="Arial"/>
          <w:bCs/>
          <w:i w:val="false"/>
        </w:rPr>
        <w:t xml:space="preserve">  </w:t>
      </w:r>
      <w:r>
        <w:rPr>
          <w:bCs/>
          <w:i w:val="false"/>
        </w:rPr>
        <w:t xml:space="preserve">przy ul. Świstucha 5,wpisanym do rejestru przedsiębiorców przez Sąd Rejonowy 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</w:rPr>
        <w:t>w Toruniu VII Wydział Gospodarczy Krajowego Rejestru Sądowego pod numerem KRS 0000221760,</w:t>
      </w:r>
    </w:p>
    <w:p>
      <w:pPr>
        <w:pStyle w:val="TextBodyIndent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z kapitałem zakładowym w wysokości 1.411.000 zł,</w:t>
      </w:r>
    </w:p>
    <w:p>
      <w:pPr>
        <w:pStyle w:val="TextBodyIndent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NIP 891-14-65-883</w:t>
      </w:r>
    </w:p>
    <w:p>
      <w:pPr>
        <w:pStyle w:val="TextBodyIndent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REGON 910951797</w:t>
      </w:r>
    </w:p>
    <w:p>
      <w:pPr>
        <w:pStyle w:val="TextBodyIndent"/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mgr Jana Wiśniewskiego  –  Prezesa Zarzą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</w:t>
      </w:r>
      <w:r>
        <w:rPr>
          <w:b/>
          <w:sz w:val="22"/>
        </w:rPr>
        <w:t>„Zamawiającym”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reprezentowaną przez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</w:rPr>
        <w:t xml:space="preserve"> 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„Wykonawcą”</w:t>
      </w:r>
      <w:r>
        <w:rPr>
          <w:sz w:val="22"/>
        </w:rPr>
        <w:t xml:space="preserve"> została zawarta umowa następującej treści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do sprzedaży i dostawy opału energetycznego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.  miału węglowego M II w typie 31.2 do 32.1 PN-82/G-97002 o parametrach 22-18-08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wilgotności do 12% w ilości 2500 ton z możliwością zwiększenia lub zmniejszenia ilośc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 20% do kotłowni Przedsiębiorstwa Energetyki Cieplnej Spółka z o.o. ul. Świstucha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Aleksandrowie Kujawski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§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dostarczy w / w opał transportem samochodowym do kotłowni „PEC” Spółka z o.o.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 Aleksandrowie Kujawskim , a Zamawiający zobowiązuje się dostarczony opał  odebrać  i zapłacić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staloną cenę Wykonawc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rony ustalają następujące warunki dostaw 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Miał węglowy M II w typie 31.2 do 32.1 PN-82/G-97002 o parametrach 22-18-08 i wilgotności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do 12% dostarczany będzie partiami – w ilościach zgodnych z każdorazowym zamówienie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Zamówienia na dostawę opału , Zamawiający złoży z odpowiednim wyprzedzeniem Wykonaw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 xml:space="preserve">w formie  pisemnej </w:t>
      </w:r>
      <w:r>
        <w:rPr>
          <w:szCs w:val="24"/>
        </w:rPr>
        <w:t>( dopuszczalną formą jest również faks oraz poczta elektroniczna pod warunkiem potwierdzenia ich za</w:t>
      </w:r>
      <w:r>
        <w:rPr>
          <w:sz w:val="22"/>
        </w:rPr>
        <w:t xml:space="preserve"> </w:t>
      </w:r>
      <w:r>
        <w:rPr>
          <w:szCs w:val="24"/>
        </w:rPr>
        <w:t xml:space="preserve">pośrednictwem Poczty Polskiej ) </w:t>
      </w:r>
      <w:r>
        <w:rPr>
          <w:sz w:val="22"/>
        </w:rPr>
        <w:t xml:space="preserve">Wykonawca zobowiązuje się zrealizować każde zamówienie złożone w ramach niniejszej umowy,  nie później niż 10 dni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od chwili jego otrzym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Wykonawca na własny koszt zapewni każdorazowo transport towaru do Zamawiając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2"/>
        </w:rPr>
        <w:t>Odbiór ilościowy będzie dokonywany wg wskazań legalizowanej wagi elektronicznej znajdującej się  u Zamawiającego. Zamawiający potwierdzi na dokumencie „Wz”  i ,,DD”  dokonującemu dostawy pracownikowi Wykonawcy ilość dostarczonego opał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po zakończeniu dostawy  przedstawi Zamawiającemu świadectwo jakości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na dostarczony opał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2"/>
        </w:rPr>
        <w:t xml:space="preserve">Przy braku dokumentów wymienionych w pkt.  4 i 5  , Zamawiający ma prawo odmówić przyjęcia  dostaw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 upoważni pracownika do pobierania próby opału do badań . Dokona on pobrania próby wspólnie z przedstawicielem Zamawiającego w dniu zakończenia dostawy określonej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 xml:space="preserve">wg zamówienia  § 3 pkt. 2. W przypadku nieobecności upoważnionego pracownika w tym dniu -  Zamawiający samodzielnie dokona pobrania próby i przekaże ją do badań. 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Zawyżenie kaloryczności lub zaniżenie zawartości popiołu i siarki nie powoduje zobowiązań Zamawiającego wobec Wykonawcy i nie ma wpływu na zmianę ceny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opuszcza się maksymalnie różnicę w parametrach jakościowych dostarczonego miału 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z zastosowaniem upustu cenowego w przedziale :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dla wartości opałowej o – 500 kJ – za każde obniżenie kaloryczności o 100 kJ/kg ,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pust w wysokości 2,00 zł/t netto,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dla zawartości popiołu – 2% - za każde przekroczenie popiołu o 1% upust w wysokości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,00 zł/t netto,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nie dopuszcza się przekroczenia zawartości siarki powyżej 0,8%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dla wilgotności – 2% - za każde przekroczenie wilgotności o 1% upust w wysokości 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,00 zł/t netto</w:t>
      </w:r>
    </w:p>
    <w:p>
      <w:pPr>
        <w:pStyle w:val="ListParagraph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nie dopuszcza się przekroczenia zdolności spiekania według Rogi ( RI ) powyżej 20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Strony ustalają, że wiążącą oceną jakości dla stron (przy spornej dostawie) będzie bad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 wydane świadectwo jakości przez Główny Instytut Górnictwa ul. Plac Gwarków 1 Katowice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oszty związane z badaniami ponosi Wykonawca jeśli stwierdzone wyniki będą odbiegał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parametrów opału zamówio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2"/>
        </w:rPr>
        <w:t>Zgłoszenie reklamacji odbywać się będzie w ciągu 14 dni od daty przyjęcia dostawy przez Zamawiając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dostarczenia paliwa niezgodnego z umową Wykonawca zobowiązany jest wymienić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je na właściwe w terminie 10 dni . Po tym terminie Zamawiający obciąży Wykonawcę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za magazynowanie w/w opału w kwocie 1zł/tonę netto za każdy dzień magazynowania reklamowanej dostawy oraz dokona zakupu od dowolnego dostawcy. W takiej sytuacji Wykonawca  ma obowiązek zwrotu zamawiającemu różnicy pomiędzy ceną paliwa obowiązującą u w/w dostawcy  a ceną paliwa wynikającą z postanowień niniejszej umowy. W szczególności zamawiający będzie uprawniony do dokonania potrącenia w/w należności z zabezpieczenia należytego zrealizowania umowy , o którym mowa w § 4 bez zgody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ruga następująca po sobie reklamacja jakościowa dostarczonego opału spowoduj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tychmiastowe rozwiązanie zawartej umowy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klamacją nazywamy niedotrzymanie przez Wykonawcę parametrów dostarczonego paliw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zgodnych z opisem zawartym w Specyfikacji Istotnych Warunków Zamówienia  pkt. B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wiarygodne i ostateczne uznaje się wyniki badań Głównego Instytutu Górnictw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l. Plac Gwarków 1 Katowic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Wniesione zabezpieczenie należytego zrealizowania umowy zostanie przeznaczone na pokrycie różnicy ceny zakupu opału 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Ostateczne rozliczenie z pokrycia różnicy ceny zakupionego opału dokonane będz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 zakończeniu obowiązywania przedmiotowej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wniesie do Zamawiającego zabezpieczenie należytego zrealizowania umow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wysokości 2%   wartości zamówionego opału brutto. Zabezpieczenie będzie wniesione w formie zgodnej ze złożoną  ofertą. Wniesienie zabezpieczenia powinno nastąpić w okresie związania ofertą. Zwrot zabezpieczenia należytego wykonania umowy nastąpi zgodnie z §54 pkt.1  Regulaminu Udzielania Zamówień przez Przedsiębiorstwo Energetyki Cieplnej Spółka z o.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Aleksandrowie Kujawski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Za 1 tonę dostarczonego opału do loco kotłowni ,,PEC” w Aleksandrowie Kuj. określonego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w § 1 ppkt. a  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- Miał węglowy w typie 31.2 do 32.1 o parametrach 22-18-08 i wilgotności do 12% 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amawiający zapłaci  Wykonawc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Strony ustalają , że podana przez Wykonawcę ostateczna cena brutto za 1 tonę dostarczonego miału będzie niezmienna co najmniej dla dostaw przypadających w roku 2012 tj. dla ilości około 1500 ton zamówionego miału węglowego . Cena brutto za 1 tonę może ulec zmianie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rzypadku dostaw realizowanych w roku 2013 , w wyniku :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- zmiany stawki podatku VAT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- wprowadzenia podatku akcyzowego,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- zmiany cen netto miału węglowego , w polskich kopalniach oraz na rynkach międzynarodowych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e więcej jednak niż o stopień inflacji za rok 2012 , podany przez GUS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- zmiany cen netto transportu miału węglowego , nie więcej jednak niż o stopień inflacji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rok 2012 , podany przez GUS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Za dostarczenie każdej partii opału zgodnie z zamówieniem Zamawiający zapłaci Wykonaw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>w terminie 30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dni od daty wystawienia faktury VAT przelewem na konto nr rachunku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wyjątkowych i sporadycznych sytuacjach istnieje możliwość przedłużenia terminu płatności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warunkach ustalonych z Wykonawc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uchybienia ustalonego w ust. 1 terminu, zamawiający zapłaci Wykonawcy odsetki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>ustawowe za zwłokę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zależnie od konsekwencji wynikających z § 3 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ostarczenie opału do Zamawiającego  niezgodnego  z parametrami określonymi w niniejszej </w:t>
      </w:r>
    </w:p>
    <w:p>
      <w:pPr>
        <w:pStyle w:val="ListParagraph"/>
        <w:spacing w:lineRule="auto" w:line="360"/>
        <w:jc w:val="both"/>
        <w:rPr/>
      </w:pPr>
      <w:r>
        <w:rPr>
          <w:sz w:val="22"/>
        </w:rPr>
        <w:t xml:space="preserve">umowie,  lub nieterminowa dostawa spowodują roszczenia  Zamawiającego z powodu strat </w:t>
      </w:r>
    </w:p>
    <w:p>
      <w:pPr>
        <w:pStyle w:val="ListParagraph"/>
        <w:spacing w:lineRule="auto" w:line="360"/>
        <w:jc w:val="both"/>
        <w:rPr>
          <w:sz w:val="22"/>
        </w:rPr>
      </w:pPr>
      <w:r>
        <w:rPr>
          <w:sz w:val="22"/>
        </w:rPr>
        <w:t>jakie z tego tytułu poniósł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dstąpienie od realizacji umowy przez Wykonawcę spowoduje obciążenie go przez </w:t>
      </w:r>
    </w:p>
    <w:p>
      <w:pPr>
        <w:pStyle w:val="ListParagraph"/>
        <w:spacing w:lineRule="auto" w:line="360"/>
        <w:jc w:val="both"/>
        <w:rPr/>
      </w:pPr>
      <w:r>
        <w:rPr>
          <w:sz w:val="22"/>
        </w:rPr>
        <w:t xml:space="preserve">Zamawiającego karami  umownymi w wysokości 10% wartości niezrealizowanej umowy </w:t>
      </w:r>
    </w:p>
    <w:p>
      <w:pPr>
        <w:pStyle w:val="ListParagraph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możliwości dochodzenia naprawienia szkody poniesionej wskutek </w:t>
      </w:r>
    </w:p>
    <w:p>
      <w:pPr>
        <w:pStyle w:val="ListParagraph"/>
        <w:spacing w:lineRule="auto" w:line="360"/>
        <w:jc w:val="both"/>
        <w:rPr>
          <w:sz w:val="22"/>
        </w:rPr>
      </w:pPr>
      <w:r>
        <w:rPr>
          <w:sz w:val="22"/>
        </w:rPr>
        <w:t>niezrealizowania dosta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a umowa zawarta jest  na okres od dnia  01.09.2012r. do dnia  01.09.2013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szelkie zmiany niniejszej umowy wymagają , pod rygorem nieważności , formy pisemnej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ostaci aneksu do umowy , podpisanego przez obie stro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10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Integralną część umowy stanowi SIWZ wraz z załącznikami i oferta wykon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szelkie spory wynikłe z niniejszej umowy rozstrzygać będą sądy powszechne, właściwe miejscowo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sprawach nieuregulowanych niniejszą umową zastosowanie mają przepisy Kodeksu cywiln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1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b/>
        </w:rPr>
        <w:t>W Y K O N A W C A</w:t>
      </w:r>
      <w:r>
        <w:rPr/>
        <w:tab/>
        <w:tab/>
        <w:tab/>
        <w:tab/>
        <w:tab/>
      </w:r>
      <w:r>
        <w:rPr>
          <w:b/>
        </w:rPr>
        <w:t>Z A M A W I A J Ą C 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i/>
          <w:i/>
          <w:sz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i/>
          <w:sz w:val="22"/>
        </w:rPr>
        <w:t>Załącznik nr 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ieczęć adresowa Wykonawcy</w:t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ORMULARZ OFERTOWY DOSTAWY MIAŁU WĘGLOWEG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Wykonawcy</w:t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 pełna nazwa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adres, ulica, nr. kod  poczt. miejscowość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nr kierunkowy , nr telefonu , nr fax, e-mail/</w:t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rodzaj firmy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. S.A. ., Sp. z o.o. …itp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/nazwisko osób podpisujących ofertę-uprawnionych do reprezentowania Wykonawcy i składania oświadczeń woli w jego imieniu , funkcja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stępując do postępowania :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Ogłoszonego w dniu 13.06.2012r.  na ,,Sprzedaż i dostawę do kotłowni Przedsiębiorstwa Energetyki Cieplnej Spółka z o.o. ul. Świstucha 5  87-700 Aleksandrów Kujawski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miału węglowego M II  typ 31.2 do 32.1 o parametrach 22/18/08 i wilgotności do 12% </w:t>
      </w:r>
    </w:p>
    <w:p>
      <w:pPr>
        <w:pStyle w:val="Normal"/>
        <w:jc w:val="left"/>
        <w:rPr/>
      </w:pPr>
      <w:r>
        <w:rPr>
          <w:b/>
          <w:sz w:val="22"/>
        </w:rPr>
        <w:t>w ilości 2500 ton „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W imieniu reprezentowanej (przeze mnie)* (przez nas)* firmy (oświadczam)* (oświadczamy)* , że : oferujemy sprzedaż miału węglowego wraz z dostarczeniem transportem samochodowym do kotłowni Przedsiębiorstwa Energetyki Cieplnej Spółka z o.o. ul. Świstucha 5  87-700 Aleksandrów Kujawski zgodnie ze Specyfikacją Istotnych Warunków Zamówienia i złożoną ofertą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b/>
          <w:sz w:val="22"/>
        </w:rPr>
        <w:t>Cena brutto 1 tony miału węglowego loco plac składowy Zamawiającego :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PLN / słownie : ………………………………………………………………./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Deklarujemy wpłacenie przed podpisaniem umowy zabezpieczenia należytego jej wykonania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w formie…………………………………………………………………………………………………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Osoba do kontaktów w sprawie zamówienia : (imię i nazwisko,nr tel.,nr fax, email)…………………………………………………………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…………………</w:t>
      </w:r>
      <w:r>
        <w:rPr>
          <w:szCs w:val="24"/>
        </w:rPr>
        <w:t>dnia………………</w:t>
        <w:tab/>
        <w:tab/>
        <w:tab/>
        <w:tab/>
        <w:t>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/podpis osoby uprawnionej/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) niepotrzebne- skreśli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Załącznik nr 3</w:t>
      </w:r>
    </w:p>
    <w:p>
      <w:pPr>
        <w:pStyle w:val="Normal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Cs w:val="24"/>
        </w:rPr>
      </w:pPr>
      <w:r>
        <w:rPr>
          <w:b/>
          <w:sz w:val="22"/>
        </w:rPr>
        <w:tab/>
      </w:r>
      <w:r>
        <w:rPr>
          <w:b/>
          <w:szCs w:val="24"/>
        </w:rPr>
        <w:t>Oświadczamy</w:t>
      </w:r>
      <w:r>
        <w:rPr>
          <w:szCs w:val="24"/>
        </w:rPr>
        <w:t xml:space="preserve"> , że zapoznaliśmy się z projektem Umowy i nie wnosimy oraz nie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będziemy wnosić zastrzeżeń do jej treści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rojekt umowy związany jest z postępowaniem przetargowym ogłoszonym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dnia 13.06.2012r. dotyczącym : </w:t>
      </w:r>
      <w:r>
        <w:rPr>
          <w:b/>
          <w:szCs w:val="24"/>
        </w:rPr>
        <w:t>sprzedaży i dostawy opału energetycznego</w:t>
      </w:r>
      <w:r>
        <w:rPr>
          <w:szCs w:val="24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miału węglowego M II w typie 31.2 do 32.1 PN-82/G-97002 o parametrach 22-18-08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 wilgotności do 12% w ilości 2500 ton do kotłowni Przedsiębiorstwa Energetyki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Cieplnej Spółka z o.o. ul. Świstucha 5 w Aleksandrowie Kujawski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Oświadczamy </w:t>
      </w:r>
      <w:r>
        <w:rPr>
          <w:szCs w:val="24"/>
        </w:rPr>
        <w:t>, że zapoznaliśmy się ze Specyfikacją Istotnych Warunk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ówienia i nie wnosimy do niej zastrzeżeń oraz zdobyliśmy konieczne informacj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przygotow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Oświadczamy , </w:t>
      </w:r>
      <w:r>
        <w:rPr>
          <w:szCs w:val="24"/>
        </w:rPr>
        <w:t>że deklarujemy pełną gwarancję dostaw opału na zgodność ilościową i jakościową z warunkami Specyfikacji Istotnych Warunków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miejscowość data</w:t>
        <w:tab/>
        <w:tab/>
        <w:tab/>
        <w:tab/>
        <w:tab/>
        <w:tab/>
        <w:tab/>
        <w:t>podpis osoby upoważnionej</w:t>
      </w:r>
    </w:p>
    <w:p>
      <w:pPr>
        <w:pStyle w:val="Normal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88"/>
      <w:jc w:val="left"/>
    </w:pPr>
    <w:rPr>
      <w:rFonts w:eastAsia="Calibri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akrosoft.pl" TargetMode="External"/><Relationship Id="rId3" Type="http://schemas.openxmlformats.org/officeDocument/2006/relationships/hyperlink" Target="http://www.pec.aleksandrowkujawski.biuletyn.net/" TargetMode="External"/><Relationship Id="rId4" Type="http://schemas.openxmlformats.org/officeDocument/2006/relationships/hyperlink" Target="mailto:pec@akrosof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1:00Z</dcterms:created>
  <dc:creator>Klient</dc:creator>
  <dc:description/>
  <cp:keywords/>
  <dc:language>en-US</dc:language>
  <cp:lastModifiedBy>Game</cp:lastModifiedBy>
  <cp:lastPrinted>2012-06-11T12:35:00Z</cp:lastPrinted>
  <dcterms:modified xsi:type="dcterms:W3CDTF">2012-06-12T13:11:00Z</dcterms:modified>
  <cp:revision>2</cp:revision>
  <dc:subject/>
  <dc:title>Aleksandrów Kuj</dc:title>
</cp:coreProperties>
</file>