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a na radnych w wyborach uzupełniających do Rady …………..……………,</w:t>
      </w:r>
    </w:p>
    <w:p>
      <w:pPr>
        <w:pStyle w:val="Normal"/>
        <w:ind w:left="3540" w:right="101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(nazwa rady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onych na dzień …… …….. 20….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do Rady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nazwa rad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60"/>
      </w:tblGrid>
      <w:tr>
        <w:trPr>
          <w:trHeight w:val="460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V. Oświadczenie o liczbie podpisów wyborców popierających zgłaszaną listę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(wypełnić w przypadku złożenia list wyborców popierających listę)</w:t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świadczam, że liczba podpisów wyborców popierających zgłaszaną listę kandydatów wyno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Liczba podpisó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……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1276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26:00Z</dcterms:created>
  <dc:creator>W.Litewka</dc:creator>
  <dc:description/>
  <cp:keywords/>
  <dc:language>en-US</dc:language>
  <cp:lastModifiedBy>Stig</cp:lastModifiedBy>
  <cp:lastPrinted>2014-06-26T11:01:00Z</cp:lastPrinted>
  <dcterms:modified xsi:type="dcterms:W3CDTF">2014-12-04T08:14:00Z</dcterms:modified>
  <cp:revision>5</cp:revision>
  <dc:subject/>
  <dc:title>Zgłoszenie listy kandydatów na posłów</dc:title>
</cp:coreProperties>
</file>