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ójt Gminy Padew Narodowa działając na podstawie art.11, art. 25 ust.1, art.35 ustawy z dnia 21 sierpnia 1997r – </w:t>
      </w:r>
    </w:p>
    <w:p>
      <w:pPr>
        <w:pStyle w:val="Normal"/>
        <w:rPr>
          <w:sz w:val="28"/>
        </w:rPr>
      </w:pPr>
      <w:r>
        <w:rPr>
          <w:sz w:val="28"/>
        </w:rPr>
        <w:t>O gospodarce nieruchomościami (tekst jednolity Dz. U. z 2004r Nr 261, poz.2603 z późniejszymi zmianami) ogłasza wykaz gruntów stanowiących własność mienia komunalnego Gminy Padew Narodowa położonych w sołectwie Kębłów przeznaczonych do sprzedaży w drodze bezprzetarg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Szczegółowy opis i cena nieruchomości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9"/>
        <w:gridCol w:w="1440"/>
        <w:gridCol w:w="1620"/>
        <w:gridCol w:w="1440"/>
        <w:gridCol w:w="1669"/>
        <w:gridCol w:w="3621"/>
        <w:gridCol w:w="1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wg ewidencji grun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e w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łasnoś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w MPOZP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ieruchomośc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adew Narodowa- obręb Kęb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6 ha</w:t>
            </w:r>
          </w:p>
          <w:p>
            <w:pPr>
              <w:pStyle w:val="Normal"/>
              <w:rPr/>
            </w:pPr>
            <w:r>
              <w:rPr/>
              <w:t>0,0400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90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ZP utracił ważność dn. 1.01.2003r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stanowią grunt położony w terenach zabudowanych, zagrodowych, przeznaczony w studium uwarunkowań  i kierunków rozwoju Gminy Padew Narodowa  na cele budownictwa mieszkaniowego zagrodowego i z dopuszczalnym jednorodzinnym w części teren podmokły. Dojazd drogą gruntową .Teren działek jest równy, kształt nieregularny. Teren sąsiedni uzbrojony w energię elektryczną  , gaz i wodocią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98,40 zł. brutto </w:t>
            </w:r>
          </w:p>
          <w:p>
            <w:pPr>
              <w:pStyle w:val="Normal"/>
              <w:rPr/>
            </w:pPr>
            <w:r>
              <w:rPr/>
              <w:t>( słownie : dwa tysiące trzysta dziewięćdziesiąt  osiem złotych 40/1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ieobowiązującym od dnia 1.01.2003 r. MPOZP powyższe działki znajdowały się w terenach  istniejącej i projektowanej zabudowy zagrodowej i jednorodzinnej – oznaczone symbolem A7M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agospodarowania bezpośrednio  po zawarciu umowy w  formie aktu notarialnego.</w:t>
      </w:r>
    </w:p>
    <w:p>
      <w:pPr>
        <w:pStyle w:val="Normal"/>
        <w:rPr/>
      </w:pPr>
      <w:r>
        <w:rPr/>
        <w:t>Osobom fizycznym i prawnym  przysługuje pierwszeństwo w nabyciu nieruchomości jeżeli: przysługuje jej roszczenie z mocy tej ustawy lub odrębnych przepisów , byli poprzednimi właścicielami, a prawa własności zostali pozbawieni przed dniem  5.12.1990r. Wniosek w powyższym należy złożyć w terminie  od dnia 29-30kwietnia 2008r.</w:t>
      </w:r>
    </w:p>
    <w:p>
      <w:pPr>
        <w:pStyle w:val="Normal"/>
        <w:rPr/>
      </w:pPr>
      <w:r>
        <w:rPr/>
        <w:t>Wywieszono na tablicy  w dniu  17.03.2008r.</w:t>
      </w:r>
    </w:p>
    <w:p>
      <w:pPr>
        <w:pStyle w:val="Normal"/>
        <w:rPr/>
      </w:pPr>
      <w:r>
        <w:rPr/>
        <w:t>Zdjęto z tablicy ogłos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0:00Z</dcterms:created>
  <dc:creator>Urząd Gminy Padew Narodowa</dc:creator>
  <dc:description/>
  <dc:language>en-US</dc:language>
  <cp:lastModifiedBy>Urząd Gminy Padew Narodowa</cp:lastModifiedBy>
  <dcterms:modified xsi:type="dcterms:W3CDTF">2008-03-31T09:10:00Z</dcterms:modified>
  <cp:revision>1</cp:revision>
  <dc:subject/>
  <dc:title>Wójt Gminy Padew Narodowa działając na podstawie art</dc:title>
</cp:coreProperties>
</file>