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50"/>
        </w:rPr>
        <w:t xml:space="preserve">REJESTR UCHWAŁ </w:t>
      </w:r>
    </w:p>
    <w:p>
      <w:pPr>
        <w:pStyle w:val="TextBody"/>
        <w:rPr>
          <w:sz w:val="32"/>
        </w:rPr>
      </w:pPr>
      <w:r>
        <w:rPr>
          <w:sz w:val="32"/>
        </w:rPr>
        <w:t>PODJĘTYCH PRZEZ RADĘ GMINY W PADWI NARODOWEJ W KADENCJI 2002-200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340"/>
        <w:gridCol w:w="1414"/>
        <w:gridCol w:w="5196"/>
        <w:gridCol w:w="14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chwał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uchwał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boru Przewodniczącego Rady Gminy w Padwi 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boru Zastępcy Przewodniczącego Rady Gminy w Padwi 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3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boru przewodniczących stałych komisji Rady Gminy w Padwi 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4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składów osobowych stałych komisji Rady Gminy w Padwi 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5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datku od nieruchomości na terenie Gminy Padew Narodowa w roku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/6/0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wolnień w podatku od nieruchomości na terenie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7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kreślenia wysokości stawek podatku od środków transportowych na terenie Gminy Padew Narodowa na rok 20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8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 2002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zoru deklaracji na podatek od nieruchomości oraz wzoru informacji o nieruchomośc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9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zoru deklaracji na podatek leśny oraz wzoru informacji o las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0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zoru deklaracji na podatek rolny oraz wzoru informacji o grun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1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2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wynagrodzenia dla Wójta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3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diet dla radnych Rady Gminy w Padwi 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4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diet dla sołtys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5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osoby upoważnionej do dokonywania czynności z zakresu prawa pracy w stosunku do Wójt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6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rażenia zgody na zawarcie przez Wójta Gminy Padew Narodowa umowy na dofinansowanie przedsięwzięcia p.n. „Budowa hali sportowej przy Publicznym Gimnazjum w  Padwi Narodowej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7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Statutowej Rady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8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 2002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a Uchwałę Nr XXIX/168/02 Rady Gminy w Padwi Narodowej z dnia 24 sierpnia 2002 r. w sprawie zmiany uchwały nr XXIV/142/01 Rady Gminy w Padwi Narodowej  z dnia 27 grudnia 2001 r. w sprawie uchwalenia budżetu Gminy Padew Narodowa na 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9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/20/0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wolnień w podatku od nieruchomości na terenie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1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budżetu Gminy Padew Narodowa na 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2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 20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rażenia zgody na zawarcie przez Wójta Gminy Padew Narodowa umowy na dofinansowanie przedsięwzięcia p.n. „Odbudowa drogi gminnej i mostu we wsi Zarównie, gmina Padew Narodow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/23/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 2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Statutu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4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twierdzenia „Regulaminu dostarczania wody i odprowadzania ścieków w Gminie Padew Narodow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5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twierdzenia taryfy dla zbiorowego zaopatrzenia w wodę na obszarze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6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ddania nieruchomości gruntowej położonej w Padwi Narodowej w użytkowanie wieczy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7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dania nieruchomości gruntowej położonej w Padwi Narodowej w użytkowanie wieczy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/28/03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bycia nieruchomości gruntowych położonych w sołectwie Rożni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9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Gminnego Programu Profilaktyki i Rozwiązywania Problemów Alkoholowych na rok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0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ozpatrzenia sprawozdania z wykonania budżetu Gminy Padew Narodowa za rok 2002 oraz udzielenia absolutorium dla Wójt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1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2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zamiaru przystąpienia Gminy Padew Narodowa do Komunalnego Związku Międzygmin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3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stąpienia do sporządzenia Miejscowego Planu Zagospodarowania Przestrzennego Wsi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4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stąpienia do sporządzenia Miejscowego Planu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5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liczenia dróg do kategorii dróg gm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6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 2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wierdzenia wygaśnięcia mandatu ra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7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wynagrodzenia dla Wójta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8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ciągnięcia 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9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ciągnięcia 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40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41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bezpieczenia pożyczki w formie weksla „in blanc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42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wysokości najniższego wynagrodzenia zasadniczego oraz uzgodnienia wartości jednego punktu stosowanych przy ustalaniu wynagrodzenia zasadniczego dla pracowników jednostek organizacyjnych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43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stąpienia Gminy Padew Narodowa do Komun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44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spraw Zaopiniowania Kandydatów na Ła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45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zupełnienia składu osobowego stałej komisji Rady Gminy w Padwi 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6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dzielenia maksymalnej wysokości pożyczki poręczeń udzielanych przez Wójta Gminy w roku budżetowym 2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47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48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a Uchwałę Nr XXIX/168a/02 Rady Gminy w Padwi Narodowej z dnia 24 sierpnia 2002 r. w sprawie wieloletniego planu inwestycyjnego Gminy Padew Narodowa na lata 2002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/49/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statutów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/50/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boru ławników do Sądu Okręgowego i Sądu Rejonowego w Tarnobrze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/51/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liczenia dróg do kategorii dróg gm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52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eniająca Uchwałę Nr III/21/02 Rady Gminy w Padwi Narodowej z dnia 30 grudnia 2002 r. w sprawie uchwalenia budżetu Gminy Padew Narodowa na 2003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53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bezpieczenia pozyczki w formie weksla „in blanc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54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55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tworzenia jednostki organizacyjnej gminy p.n. „Zakład Wodociągów i Usług Komunalnych w Padwi Narodowej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56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/57/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bycia nieruchomości gruntowych położonych w sołectwie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58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bycia nieruchomości gruntowych położonych w sołectwie Przy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/59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bycia  nieruchomości gruntowej położonej w sołectwie Piech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60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datku od nieruchomości na terenie Gminy Padew Narodowa w 200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61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wolnień w podatku od nieruchomości na terenie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62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stawek opłaty administracyjnej za wypis i wyrys ze Studium Uwarunkowań i Kierunków Zagospodarowania Przestrzennego Gminy Padew Narod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63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dokonania zmian w budżecie Gminy Padew Narodowa w roku 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64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ciągnięcia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65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20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załącznika do Uchwały Nr XI/55/03 Rady Gminy w Padwi Narodowej z dnia 14 listopada 2003 r. w sprawie utworzenia jednostki organizacyjnej gminy p.n. „Zakład Wodociągów i Usług Komunalnych w Padwi Narodow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66/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 2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wolnień w podatku od nieruchomości na terenie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67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budżetu Gminy Padew Narodowa na rok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68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 2004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alizacji inwestycji p.n. „Rozbudowa budynku remizy OSP w Rożniata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69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twierdzenia taryfy dla zbiorowego zaopatrzenia w wodę i zbiorowego odprowadzania ścieków na obszarze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70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ustalenia najniższego wynagrodzenia zasadniczego oraz uzgodnienia wartości jednego punktu, stosowanych przy ustaleniu wynagrodzenia dla pracowników jednostek organizacyjnych Gminy Padew Narod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71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Gminnego Programu Profilaktyki i Rozwiązywania Problemów Alkoholowych na rok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/72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ozpatrzenia sprawozdania z wykonania budżetu Gminy Padew Narodowa za rok 2003 oraz udzielenia absolutorium dla Wójt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/73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wolnień od podatku od nieruchomości dla przedsiębiorców realizujących nowe inwesty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74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stąpienia do opracowania Planu Rozwoju Lokalnego Gminy Padew Nar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75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76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ciągnięcia pożyczki i jej zabezpieczenia w formie weksla „in blanc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77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ciągnięcia pożyczki i jej zabezpieczenia w formie weksla „in blanc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78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wynagrodzenia dla Wójta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/79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chwalenia Planu Rozwoju Lokalnego Gminy Padew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80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konania zmian w budżecie Gminy Padew Narodowa w roku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81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zwrotu wydatków poniesionych na zak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82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 20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bycia nieruchomości gruntowych położonych w sołectwie Rożn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5:50:00Z</dcterms:created>
  <dc:creator>UG</dc:creator>
  <dc:description/>
  <dc:language>en-US</dc:language>
  <cp:lastModifiedBy>URZĄD GMINY </cp:lastModifiedBy>
  <dcterms:modified xsi:type="dcterms:W3CDTF">2004-09-23T05:58:00Z</dcterms:modified>
  <cp:revision>20</cp:revision>
  <dc:subject/>
  <dc:title>REJESTR UCHWAŁ PODJĘTYCH PRZEZ RADĘ GMINY W PADWI NARODOWEJ W KADENCJI 2002-2004-01-21</dc:title>
</cp:coreProperties>
</file>