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cena technicz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a możliwości dokonania przebudowy i zmiany sposobu użytkowania budynku byłego ośrodka zdrowia z przeznaczeniem na Podstację Pogotowia Ratunkowego w Padwi Narodowej, działka nr ew. 189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or: Gmina Padew Narodowa  ul.Grunwaldzka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opracowania jest opinia techniczna dot. możliw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budowy i zmiany sposobu użytkowania budynku byłego ośrodka zdrowia  celem dostosowania na Podstację Pogotowia Ratunkow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ycja polegać będzie na wykonaniu przebudowie  parteru budynku, podziale budynku na strefy podwyższonego bezpieczeństwa pożarowego, wykonaniu instalacji wewnętr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wizji lokalnej i dokonanego przeglądu i badań na obiekcie zasadniczych  elementów konstrukcyjnych nie stwierdzono żadnych rys i ugięć świadczących o wadach w wykonawstwie obiek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ek nie wykazuje oznak przeciążenia lub istnienia wad wykonawcz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ek posiada przyłącza do sieci zewnętrznych i wewnętrzne instalacje w stanie technicznym dobrym, nie zachodzi konieczność ich wymi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ierdza sie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udynek istniejący jest w dobrym stanie techniczn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ojektowana przebudowa i zmiana sposobu użytkowania budynku nie wpłynie niekorzystnie na konstrukcję  istniejącego budy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udynek nadaje się do dokonania przebudowy i zmiany sposobu uży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tk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rojektan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7:00Z</dcterms:created>
  <dc:creator>ZOI</dc:creator>
  <dc:description/>
  <dc:language>en-US</dc:language>
  <cp:lastModifiedBy>Ryszard Gancarz</cp:lastModifiedBy>
  <cp:lastPrinted>2017-01-11T09:33:00Z</cp:lastPrinted>
  <dcterms:modified xsi:type="dcterms:W3CDTF">2017-03-15T13:37:00Z</dcterms:modified>
  <cp:revision>2</cp:revision>
  <dc:subject/>
  <dc:title/>
</cp:coreProperties>
</file>