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dew Narodowa, dnia 24.02.2017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nieruchomości rolnych mienia komunalnego sołectwa Domacyny przeznaczonych do dzierżawy  na okres 3 lat  w drodze  bezprzetargow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080"/>
        <w:gridCol w:w="1080"/>
        <w:gridCol w:w="1620"/>
        <w:gridCol w:w="1440"/>
        <w:gridCol w:w="1440"/>
        <w:gridCol w:w="1800"/>
        <w:gridCol w:w="16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ruchom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nr ewi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wierzch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 K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znaczenie działki w miejscowym pl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naj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ota czynszu termin zapła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osób zagospodarowani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ady aktualizacji opł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ruchomość zbiornik wod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 h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OZP utracił ważność 31.12.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rzetargo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,00 zł. rocznie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zpośrednio po zawarciu umowy dzierżawy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ynsz będzie podwyższany jeden raz w roku ,w  sytuacji gdy zwiększeniu ulegnie średnioroczny wskaźnik cen towarów i usług konsumpcyjnych za rok poprzedni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zagospodarowania – bezpośrednio po zawarciu umowy dzierż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na tablicy ogłoszeń w dniu 24.02.2017r.</w:t>
      </w:r>
    </w:p>
    <w:p>
      <w:pPr>
        <w:pStyle w:val="Normal"/>
        <w:rPr/>
      </w:pPr>
      <w:r>
        <w:rPr/>
        <w:t>Zdjęto w dniu 17.03.2017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0:00Z</dcterms:created>
  <dc:creator>Ryszard Gancarz</dc:creator>
  <dc:description/>
  <cp:keywords/>
  <dc:language>en-US</dc:language>
  <cp:lastModifiedBy>Ryszard Gancarz</cp:lastModifiedBy>
  <dcterms:modified xsi:type="dcterms:W3CDTF">2017-02-28T11:10:00Z</dcterms:modified>
  <cp:revision>1</cp:revision>
  <dc:subject/>
  <dc:title/>
</cp:coreProperties>
</file>