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Wójt Gminy Padew Narodowa działając na podstawie art.11, art. 25 ust.1, art.35   ustawy z dnia 21 sierpnia 1997r – O gospodarce nieruchomościami (tekst jednolity Dz. U. 2016r,  poz. 2147 z późniejszymi zmianami) ogłasza wykaz gruntów stanowiących własność mienia komunalnego Gminy Padew Narodowa położonych w sołectwie Kębłów  przeznaczonych do sprzedaży w drodze bezprzetargowej  </w:t>
      </w:r>
      <w:r>
        <w:rPr/>
        <w:tab/>
      </w:r>
    </w:p>
    <w:p>
      <w:pPr>
        <w:pStyle w:val="Normal"/>
        <w:rPr/>
      </w:pPr>
      <w:r>
        <w:rPr/>
        <w:t>1. Szczegółowy opis i cena nieruchomości :</w:t>
      </w:r>
    </w:p>
    <w:p>
      <w:pPr>
        <w:pStyle w:val="Normal"/>
        <w:rPr/>
      </w:pPr>
      <w:r>
        <w:rPr/>
      </w:r>
    </w:p>
    <w:tbl>
      <w:tblPr>
        <w:tblW w:w="14926" w:type="dxa"/>
        <w:jc w:val="left"/>
        <w:tblInd w:w="-113" w:type="dxa"/>
        <w:tblLayout w:type="fixed"/>
        <w:tblCellMar>
          <w:top w:w="0" w:type="dxa"/>
          <w:left w:w="108" w:type="dxa"/>
          <w:bottom w:w="0" w:type="dxa"/>
          <w:right w:w="108" w:type="dxa"/>
        </w:tblCellMar>
      </w:tblPr>
      <w:tblGrid>
        <w:gridCol w:w="778"/>
        <w:gridCol w:w="1670"/>
        <w:gridCol w:w="1980"/>
        <w:gridCol w:w="1372"/>
        <w:gridCol w:w="1440"/>
        <w:gridCol w:w="2216"/>
        <w:gridCol w:w="3184"/>
        <w:gridCol w:w="228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łoże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wg ewidencji gruntó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erzchnie w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 własnośc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rPr>
              <w:t>Przeznaczenie w MPOZ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nieruchomośc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nieruchomośc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a Padew Narodowa –obręb Kębł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 TB1T/00039008/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POZP utracił ważność dn. 31.12.2003r.</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ziałka ma być nabyta na poprawienie warunków zagospodarowania nieruchomości przyległej oznaczonej numerem 348. Działka nie ma dostępu do drogi publicznej, dostęp zapewniony przez działkę sąsiednią oznaczoną numerem 348.Nieruchomość stanowiąca działkę ewid. nr 351/5 znajduje się wewnątrz ogrodzenia nieruchomości oznaczonej numerem ewid. 348. Uzbrojenie terenu pełne: energia elektryczna, woda, kanalizacja, gaz.</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41,00 złotych  brutto</w:t>
            </w:r>
          </w:p>
          <w:p>
            <w:pPr>
              <w:pStyle w:val="Normal"/>
              <w:rPr>
                <w:b/>
                <w:b/>
              </w:rPr>
            </w:pPr>
            <w:r>
              <w:rPr>
                <w:b/>
              </w:rPr>
              <w:t>( słownie:  dwa tysiące trzysta czterdzieści jeden złotych 00/100)</w:t>
            </w:r>
          </w:p>
          <w:p>
            <w:pPr>
              <w:pStyle w:val="Normal"/>
              <w:rPr/>
            </w:pPr>
            <w:r>
              <w:rPr/>
              <w:t>grunt zwolniony z VAT na podst. art. 43 ust. 1 pkt 9  ustawy o V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Termin zagospodarowania – działki zagospodarowane .</w:t>
      </w:r>
    </w:p>
    <w:p>
      <w:pPr>
        <w:pStyle w:val="Normal"/>
        <w:rPr/>
      </w:pPr>
      <w:r>
        <w:rPr/>
        <w:t>Osobom, którym na podstawie  art. 34 ust. 1 i ust. 2  ustawy z dnia  21 sierpnia  1997r. o gospodarce nieruchomościami  / jednolity tekst  z 2016 roku , poz. 2147 z późn. zmianami/ przysługuje pierwszeństwo  w nabyciu nieruchomości objętej niniejszym wykazem , winny złożyć  wniosek o jej nabycie  . Termin  do złożenia wniosku  wynosi 6 tygodni  , licząc od dnia  wywieszenia wykazu.</w:t>
      </w:r>
    </w:p>
    <w:p>
      <w:pPr>
        <w:pStyle w:val="Normal"/>
        <w:rPr/>
      </w:pPr>
      <w:r>
        <w:rPr/>
        <w:t>Wywieszono na tablicy  w dniu  17.01.2017r.</w:t>
      </w:r>
    </w:p>
    <w:p>
      <w:pPr>
        <w:pStyle w:val="Normal"/>
        <w:rPr/>
      </w:pPr>
      <w:r>
        <w:rPr/>
        <w:t>Zdjęto z tablicy ogłoszeń 7.02.2016r</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2:00Z</dcterms:created>
  <dc:creator>Ryszard Gancarz</dc:creator>
  <dc:description/>
  <cp:keywords/>
  <dc:language>en-US</dc:language>
  <cp:lastModifiedBy>Ryszard Gancarz</cp:lastModifiedBy>
  <dcterms:modified xsi:type="dcterms:W3CDTF">2017-01-18T12:32:00Z</dcterms:modified>
  <cp:revision>1</cp:revision>
  <dc:subject/>
  <dc:title/>
</cp:coreProperties>
</file>