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dew Narodowa, dnia 29.12.2016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ójt Gminy  Padew Narodowa  działając na podstawie art. 11, art. 25 ust.1 , art. 38 ust. 1 ustawy z dnia  21 sierpnia 1997 r. o gospodarce  nieruchomościami ( jednolity tekst  Dz. U. z 2015r , poz. 1774 ze zmianami ) ogłasza I przetarg ustny  ograniczony  na dzierżawę gruntów mienia komunalnego  Gminy Padew Narodowa – sołectwo Kębłów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16"/>
        <w:gridCol w:w="1629"/>
        <w:gridCol w:w="1560"/>
        <w:gridCol w:w="1405"/>
        <w:gridCol w:w="1589"/>
        <w:gridCol w:w="1532"/>
        <w:gridCol w:w="1557"/>
        <w:gridCol w:w="200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nr ewi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dział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ziałki K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 w miejscowym pl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zierż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czynsz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gospodarowania i teren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/1- czę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 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OZP utracił ważność 31.12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liczny przetarg ustny ograniczon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wintale żyta / za 1 ha gruntu- żyto do celów podatkowy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ośrednio po zawarciu umowy dzierż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przeznaczona jest do dzierżawy  na okres 4 lat z przeznaczeniem na produkcję rolną . Termin  zagospodarowania – bezpośrednio po zawarciu  umowy dzierżawy.</w:t>
      </w:r>
    </w:p>
    <w:p>
      <w:pPr>
        <w:pStyle w:val="Normal"/>
        <w:rPr>
          <w:b/>
          <w:b/>
        </w:rPr>
      </w:pPr>
      <w:r>
        <w:rPr>
          <w:b/>
        </w:rPr>
        <w:t>Działając na podstawie  § 4 Statutu Sołectw Gminy Padew Narodowa  zarządza się przetarg  ustny ograniczony , do którego mogą przystąpić mieszkańcy gminy Padew Narodowa .</w:t>
      </w:r>
    </w:p>
    <w:p>
      <w:pPr>
        <w:pStyle w:val="Normal"/>
        <w:rPr>
          <w:b/>
          <w:b/>
        </w:rPr>
      </w:pPr>
      <w:r>
        <w:rPr>
          <w:b/>
        </w:rPr>
        <w:t>Warunkiem przystąpienia do przetargu  jest wpłacenie wadium w wysokości  10,00 złotych  za każdą licytowaną działkę. Wadium  będzie przyjmowane  przez członków  komisji przetargowej w dniu przetargu o godz. 9.50</w:t>
      </w:r>
    </w:p>
    <w:p>
      <w:pPr>
        <w:pStyle w:val="Normal"/>
        <w:rPr>
          <w:b/>
          <w:b/>
        </w:rPr>
      </w:pPr>
      <w:r>
        <w:rPr>
          <w:b/>
        </w:rPr>
        <w:t>Wadium będzie  podlegało zwrotowi  po zakończeniu przetargu.</w:t>
      </w:r>
    </w:p>
    <w:p>
      <w:pPr>
        <w:pStyle w:val="Normal"/>
        <w:rPr>
          <w:b/>
          <w:b/>
        </w:rPr>
      </w:pPr>
      <w:r>
        <w:rPr>
          <w:b/>
        </w:rPr>
        <w:t>Przetarg odbędzie się w sali nr 1  Urzędu Gminy w Padwi Narodowej  w dniu 26.01.2016r. o godz. 10.15</w:t>
      </w:r>
    </w:p>
    <w:p>
      <w:pPr>
        <w:pStyle w:val="Normal"/>
        <w:rPr>
          <w:b/>
          <w:b/>
        </w:rPr>
      </w:pPr>
      <w:r>
        <w:rPr>
          <w:b/>
        </w:rPr>
        <w:t>Niniejsze ogłoszenie wywieszono w dniu 29.12.2016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0:00Z</dcterms:created>
  <dc:creator>Ryszard Gancarz</dc:creator>
  <dc:description/>
  <cp:keywords/>
  <dc:language>en-US</dc:language>
  <cp:lastModifiedBy>Ryszard Gancarz</cp:lastModifiedBy>
  <dcterms:modified xsi:type="dcterms:W3CDTF">2016-12-29T11:31:00Z</dcterms:modified>
  <cp:revision>1</cp:revision>
  <dc:subject/>
  <dc:title/>
</cp:coreProperties>
</file>