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951"/>
      </w:tblGrid>
      <w:tr>
        <w:trPr>
          <w:trHeight w:val="845" w:hRule="atLeast"/>
        </w:trPr>
        <w:tc>
          <w:tcPr>
            <w:tcW w:w="3506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120" cy="9029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jekt dofinansowany ze środków Programu wieloletniego ”senior-WIGOR” na lata 2015-2020</w:t>
            </w:r>
          </w:p>
        </w:tc>
      </w:tr>
    </w:tbl>
    <w:p>
      <w:pPr>
        <w:pStyle w:val="Normal"/>
        <w:spacing w:lineRule="atLeast" w:line="3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ew Narodowa, 12.12.2016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JAŚNIENIE TREŚCI</w:t>
      </w:r>
    </w:p>
    <w:p>
      <w:pPr>
        <w:pStyle w:val="Heading1"/>
        <w:rPr/>
      </w:pPr>
      <w:r>
        <w:rPr/>
        <w:t>ZAPYTANIA OFERTOWEG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>Dostawa - przygotowanie i dowóz dwudaniowych obiadów dla pensjonariuszy Dziennego Domu „Senior- WIGOR” w Przykopie, Gmina Padew Narodow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mawiający udziela wyjaśnień treść zapytania ofertowego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. 12-12 -2016do Zamawiającego wpłynęło zapytanie następującej treśc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punkcie I zapytania : Opis przedmiotu zamówienia został zawarty opis dostawy :  " ....(w pojemnikach gastronomicznych ze stali nierdzewnej i pojemnikach termoizolacyjnych spełniających wymogi HACCP)". 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zy mogą być dostarczane posiłki - każdy obiad oddzielnie  w styropianowych opakowaniach jednorazowych - obiad ( pojemnik 3 komorowy typu hp 3/4 ) oraz zupa ( flaczarka styropianowa z wieczkiem)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odpowiedzi na skierowane do Zamawiającego zapytania dotyczące treści zapytania informujemy: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dostarczania –posiłków </w:t>
      </w:r>
      <w:r>
        <w:rPr>
          <w:rFonts w:cs="Arial" w:ascii="Arial" w:hAnsi="Arial"/>
          <w:sz w:val="22"/>
          <w:szCs w:val="22"/>
        </w:rPr>
        <w:t xml:space="preserve">każdy obiad oddzielnie </w:t>
        <w:br/>
        <w:t>w styropianowych opakowaniach jednorazowych - obiad ( pojemnik 3 komorowy typu hp 3/4 ) oraz zupa ( flaczarka styropianowa z wieczkiem) pod warunkiem spełnienia wszystkich wymagań dla przedmiotu zamówienia, w tym temperatu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została treść zapytania ofertowego pozostaje bez zmia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warunków zamówienia i będą wiążące przy składaniu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cy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sectPr>
      <w:type w:val="nextPage"/>
      <w:pgSz w:w="11906" w:h="16838"/>
      <w:pgMar w:left="1418" w:right="1248" w:gutter="0" w:header="0" w:top="709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kern w:val="0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kern w:val="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zo</dc:creator>
  <dc:description/>
  <cp:keywords/>
  <dc:language>en-US</dc:language>
  <cp:lastModifiedBy>Ryszard Gancarz</cp:lastModifiedBy>
  <cp:lastPrinted>2014-10-15T15:39:00Z</cp:lastPrinted>
  <dcterms:modified xsi:type="dcterms:W3CDTF">2016-12-14T06:51:00Z</dcterms:modified>
  <cp:revision>2</cp:revision>
  <dc:subject/>
  <dc:title/>
</cp:coreProperties>
</file>