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Wójt Gminy Padew Narodowa działając na podstawie art.11, art. 25 ust.1, art.35   ustawy z dnia 21 sierpnia 1997r – O gospodarce nieruchomościami (tekst jednolity Dz. U. 2015r,  poz. 1774 ze zmianami) ogłasza wykaz gruntów stanowiących własność mienia komunalnego Gminy Padew Narodowa położonych w sołectwie Rożniaty przeznaczonych do sprzedaży w drodze bezprzetargowej  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  <w:tab/>
      </w:r>
    </w:p>
    <w:p>
      <w:pPr>
        <w:pStyle w:val="Normal"/>
        <w:rPr/>
      </w:pPr>
      <w:r>
        <w:rPr/>
        <w:t>1. Szczegółowy opis i cena nieruchomości :</w:t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87"/>
        <w:gridCol w:w="1430"/>
        <w:gridCol w:w="1433"/>
        <w:gridCol w:w="1440"/>
        <w:gridCol w:w="1980"/>
        <w:gridCol w:w="3420"/>
        <w:gridCol w:w="228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wg ewidencji grunt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e w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łas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w MPOZ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adew Narodowa –obręb Rożnia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/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TB1T/0003584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ZP utracił ważność dn. 31.12.2003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 położona jest bezpośrednio przy drodze powiatowej . Sprzedawana jest na poprawienie warunków zagospodarowania nieruchomości przyległej działki nr 519. Działka ma kształt zbliżony do wydłużonego prostokąta , od strony południowej graniczy z drogą utwardzoną , od strony północnej z działką nr 519. Uzbrojenie terenu pełne: energia elektryczna, woda, kanalizacja , gaz oraz telefon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135,00 złot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słownie: trzy tysiące sto trzydzieści pięć złotych   00/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grunt zwolniony od VAT – art. 43 ust.1 pkt 9 ustawy o Vat</w:t>
            </w:r>
            <w:r>
              <w:rPr>
                <w:b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gospodarowania – działka zagospodarowana.</w:t>
      </w:r>
    </w:p>
    <w:p>
      <w:pPr>
        <w:pStyle w:val="Normal"/>
        <w:rPr/>
      </w:pPr>
      <w:r>
        <w:rPr/>
        <w:t>Osobom, którym na podstawie  art. 34 ust. 1 i ust. 2  ustawy z dnia  21 sierpnia  1997r. o gospodarce nieruchomościami  / jednolity tekst  z 2015 roku , poz. 1774 z późn. zmianami/ przysługuje pierwszeństwo  w nabyciu nieruchomości objętej niniejszym wykazem , winny złożyć  wniosek o jej nabycie  . Termin  do złożenia wniosku  wynosi 6 tygodni  , licząc od dnia  wywieszenia wykazu.</w:t>
      </w:r>
    </w:p>
    <w:p>
      <w:pPr>
        <w:pStyle w:val="Normal"/>
        <w:rPr/>
      </w:pPr>
      <w:r>
        <w:rPr/>
        <w:t>Wywieszono na tablicy  w dniu  23.03.2016r.</w:t>
      </w:r>
    </w:p>
    <w:p>
      <w:pPr>
        <w:pStyle w:val="Normal"/>
        <w:rPr/>
      </w:pPr>
      <w:r>
        <w:rPr/>
        <w:t>Zdjęto w dniu 15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4:00Z</dcterms:created>
  <dc:creator>Ryszard Gancarz</dc:creator>
  <dc:description/>
  <cp:keywords/>
  <dc:language>en-US</dc:language>
  <cp:lastModifiedBy>Ryszard Gancarz</cp:lastModifiedBy>
  <dcterms:modified xsi:type="dcterms:W3CDTF">2016-03-24T11:54:00Z</dcterms:modified>
  <cp:revision>2</cp:revision>
  <dc:subject/>
  <dc:title/>
</cp:coreProperties>
</file>