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BWIESZ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j Komisji Wyborczej w Padwi Narod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3 października 2006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w sprawie powołania obwodowych komisji wyborczych na terenie gminy Padew Narodowa w celu przeprowadzenia wyborów do rad gmin, rad powiatów i sejmików województw zarządzonych</w:t>
      </w:r>
    </w:p>
    <w:p>
      <w:pPr>
        <w:pStyle w:val="TextBody"/>
        <w:jc w:val="center"/>
        <w:rPr/>
      </w:pPr>
      <w:r>
        <w:rPr/>
        <w:t>na dzień 12 listopada 2006 r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 xml:space="preserve">                     </w:t>
      </w:r>
      <w:r>
        <w:rPr>
          <w:b w:val="false"/>
          <w:sz w:val="24"/>
        </w:rPr>
        <w:t xml:space="preserve">Na podstawie art. 18 ust. 5 ustawy z dnia 16 lipca 1998 r. Ordynacja wyborcza do rad gmin, rad powiatów i sejmików województw </w:t>
      </w:r>
      <w:r>
        <w:rPr>
          <w:b w:val="false"/>
          <w:bCs/>
          <w:sz w:val="24"/>
        </w:rPr>
        <w:t>(Dz.U. z 2003 r. Nr 159, poz. 1547, z 2004 r. Nr 25, poz. 219, Nr 102, poz.1055 i Nr 167, poz. 1760, z 2005 r. Nr  Nr 175, poz. 1457 oraz z 2006 r. Nr 17, poz. 128, Nr 34, poz. 242, Nr 146, poz. 1055 i Nr 159, poz. 1127) Gminna Komisja Wyborcza w Padwi Narodowej podaje do wiadomości składy osobowe obwodowych komisji wyborczyc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1 w Padwi Narodowej: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liasz E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luta Wiesła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yjek Zygmu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Wolak Macie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ygiel Magdale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abula Sylw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łodzińska Agnieszka Justy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yzińska Elżbie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Uzar Anna 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/>
      </w:pPr>
      <w:r>
        <w:rPr>
          <w:b/>
          <w:bCs/>
          <w:sz w:val="24"/>
        </w:rPr>
        <w:t>Obwodowa Komisja Wyborcza Nr 2 w Zarówniu: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walik Małgorza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urda Jolan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okutecka Jani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roczyński Józe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Uzar Graży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Łącz E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omagała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arwan Teres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Gonet Mirosław 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/>
      </w:pPr>
      <w:r>
        <w:rPr>
          <w:b/>
          <w:bCs/>
          <w:sz w:val="24"/>
        </w:rPr>
        <w:t>Obwodowa Komisja Wyborcza Nr 3 w Piechotach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zechura Ag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muk Stani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chota Francisz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łaz Elżbie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ygmont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ygmont Agniesz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zeźnik Anna Luc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owak Małgorz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łodziński Jan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/>
      </w:pPr>
      <w:r>
        <w:rPr>
          <w:b/>
          <w:bCs/>
          <w:sz w:val="24"/>
        </w:rPr>
        <w:t>Obwodowa Komisja Wyborcza Nr 4 w Babulach: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anek Wojcie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Wójciak Wie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abula Barba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mykla Jo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yniec Stani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roczyński Grzegor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łodziński Andrz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rożyna Małgorzata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5 w Rożniatach: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ałucki Marc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róg Katarz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urda Józ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pała Ad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ydo Józ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worek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oguz Lili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rdzel Krzysz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Źródło Marta 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6 w Przykopie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dej Ane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zybyłko Ursz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róg Kryst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wal Krzysz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dej Mar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łek Katarz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yniec Kazimier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Borowiec Teres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Kozioł Joanna 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7 w Wojkowie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rakowiak Józ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ubrat Be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kotnicki Wac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asadni J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arszczewski Mar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ucharczyk Wie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walik Jo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łodzińska 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uszak Agnieszka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8 w Domacynach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urowiec 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Lis Urszu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kotnicka Magdalena</w:t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Kosiorowska Ren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rdzel Stani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ubrat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rghardt Kryst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uła Kryst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abula Maria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9 w Padwi Narodowej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walik Pawe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chota Ir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ąsior Broni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rępa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aneczek Magdal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urda Agniesz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Leszkowicz Piot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iemasek Jo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ewc Aleksandra</w:t>
            </w:r>
          </w:p>
        </w:tc>
      </w:tr>
    </w:tbl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10 w Kębłowie 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chota Wojcie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ygiel Graż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usina Małgorz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ul Józ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dej Elżbieta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gryta J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ogala Edwar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łodzik Zygmu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kotnicka Barb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wodowa Komisja Wyborcza Nr 11 w Zadusznikach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urowiec Piot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łodzińska Danu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ala Łukas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ołek Karol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iechota – Uzar Just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 Ryszar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rgholc J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aszluga Just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elek Aleks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                  Przewodnicząca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minn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-/ Danuta Zasa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2:00Z</dcterms:created>
  <dc:creator>URZĄD GMINY </dc:creator>
  <dc:description/>
  <dc:language>en-US</dc:language>
  <cp:lastModifiedBy>URZĄD GMINY </cp:lastModifiedBy>
  <dcterms:modified xsi:type="dcterms:W3CDTF">2006-10-31T14:32:00Z</dcterms:modified>
  <cp:revision>1</cp:revision>
  <dc:subject/>
  <dc:title>OBWIESZCZENIE</dc:title>
</cp:coreProperties>
</file>