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R/J/2227/100/20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12-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UDZIELEN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jest dostawa etyliny i oleju napędowego na potrzeby UG Padew Narod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adew Naro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 2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adewnarodowa.biuletyn.ne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usugp@ptc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od poniedziałku do piątku, godz.7.30 - 15.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nieograniczo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pecyfikację istotnych warunków zamówienia można odebrać w siedzibie Zamawiającego, pokój nr 8 lub za zaliczeniem pocztowy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specyfikacji istotnych warunków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,00zł brut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pis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pis przedmiotu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etylina - 4 750 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olej napędowy - 1 600 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 CP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3121100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3111200-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odbierać będzie przedmiot zamówienia według bieżących potrzeb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etargu mogą wziąć udział oferenci, o których mowa w art. 22 ust.1, pkt. 1-3, nie wykluczeni na podstawie art.24 ust 1-2 ustawy o zamówieniach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cena spełniania warunków, o których mowa w w/w artykułach będzie się odbywać na podstawie dostarczonych oświadcz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kładanie fałszywych informacji i dokumentów będzie podlegało sankcjom prawnym określonym w polskich przepisach praw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wymaga wniesienia wad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adew Narod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 2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5 - sekretaria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12-23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:4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fr-FR"/>
        </w:rPr>
        <w:t>w siedzibi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adew Narod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 2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1 – </w:t>
      </w:r>
      <w:r>
        <w:rPr>
          <w:rFonts w:cs="Arial" w:ascii="Arial" w:hAnsi="Arial"/>
          <w:color w:val="000000"/>
          <w:sz w:val="22"/>
          <w:szCs w:val="22"/>
        </w:rPr>
        <w:t>sala konferencyj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nia: </w:t>
      </w:r>
      <w:r>
        <w:rPr>
          <w:rFonts w:cs="Arial" w:ascii="Arial" w:hAnsi="Arial"/>
          <w:color w:val="000000"/>
          <w:sz w:val="22"/>
          <w:szCs w:val="22"/>
          <w:highlight w:val="white"/>
          <w:lang w:val="fr-FR"/>
        </w:rPr>
        <w:t>2005-12-23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1-2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adew Narodow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6:00Z</dcterms:created>
  <dc:creator>Urząd</dc:creator>
  <dc:description/>
  <dc:language>en-US</dc:language>
  <cp:lastModifiedBy>URZĄD GMINY </cp:lastModifiedBy>
  <cp:lastPrinted>2005-12-08T09:09:00Z</cp:lastPrinted>
  <dcterms:modified xsi:type="dcterms:W3CDTF">2005-12-08T08:09:00Z</dcterms:modified>
  <cp:revision>3</cp:revision>
  <dc:subject/>
  <dc:title>RGR/J/2227/100/2005</dc:title>
</cp:coreProperties>
</file>