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BWIESZCZENIE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o przystąpieniu do sporządzania zmiany w studium uwarunkowań i kierunków zagospodarowania przestrzennego gminy Padew Narodowa</w:t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Courier New" w:ascii="Courier New" w:hAnsi="Courier New"/>
        </w:rPr>
        <w:t xml:space="preserve">Na podstawie art. 11 pkt 1 ustawy z dnia 27 marca 2003 r. o 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planowaniu i zagospodarowaniu przestrzennym (Dz. U. Nr 80, poz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717 z późn,zm) zawiadamiam o podjęciu przez Radę Gminy w Padwi Narodowej uchwały</w:t>
      </w:r>
      <w:r>
        <w:rPr>
          <w:rFonts w:cs="Arial"/>
        </w:rPr>
        <w:t xml:space="preserve"> </w:t>
      </w:r>
      <w:r>
        <w:rPr>
          <w:rFonts w:cs="Courier New" w:ascii="Courier New" w:hAnsi="Courier New"/>
        </w:rPr>
        <w:t>Nr XXV/118/05 z dnia 20 maja 2005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o przystąpieniu do sporządzania zmiany studium uwarunkowań i kierunków</w:t>
      </w:r>
      <w:r>
        <w:rPr>
          <w:rFonts w:cs="Arial"/>
        </w:rPr>
        <w:t xml:space="preserve"> </w:t>
      </w:r>
      <w:r>
        <w:rPr>
          <w:rFonts w:cs="Courier New" w:ascii="Courier New" w:hAnsi="Courier New"/>
        </w:rPr>
        <w:t>zagospodarowania przestrzennego gminy Padew Narodowa uchwalonego uchwałą Rady Gminy Nr.XXVI/152/02. z dnia 20 maja 2002 r.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Zainteresowani mogą składać wnioski dotyczące zmiany w studium.</w:t>
      </w:r>
    </w:p>
    <w:p>
      <w:pPr>
        <w:pStyle w:val="Normal"/>
        <w:rPr>
          <w:rFonts w:cs="Arial"/>
        </w:rPr>
      </w:pPr>
      <w:r>
        <w:rPr>
          <w:rFonts w:cs="Courier New" w:ascii="Courier New" w:hAnsi="Courier New"/>
        </w:rPr>
        <w:t>Wnioski należy składać na piśmie w siedzibie Urzędu Gminy w Padwi Narodowej w terminie do dnia 20 października 2005r.w pokoju nr.6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 xml:space="preserve">Wniosek powinien zawierać nazwisko, imię, nazwę i adres 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wnioskodawcy, przedmiot wniosku oraz oznaczenie nieruchomości,</w:t>
      </w:r>
    </w:p>
    <w:p>
      <w:pPr>
        <w:pStyle w:val="Normal"/>
        <w:jc w:val="both"/>
        <w:rPr>
          <w:rFonts w:cs="Arial"/>
        </w:rPr>
      </w:pPr>
      <w:r>
        <w:rPr>
          <w:rFonts w:cs="Courier New" w:ascii="Courier New" w:hAnsi="Courier New"/>
        </w:rPr>
        <w:t>której dotyczy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Wójt Gmi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       /-/ mgr inż. Kazimierz Popio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2:32:00Z</dcterms:created>
  <dc:creator>URZĄD GMINY </dc:creator>
  <dc:description/>
  <dc:language>en-US</dc:language>
  <cp:lastModifiedBy>URZĄD GMINY </cp:lastModifiedBy>
  <dcterms:modified xsi:type="dcterms:W3CDTF">2005-09-23T12:33:00Z</dcterms:modified>
  <cp:revision>1</cp:revision>
  <dc:subject/>
  <dc:title>OBWIESZCZENIE</dc:title>
</cp:coreProperties>
</file>