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R/J/2227/35/20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08-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UDZIELEN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nie drogi dojazdowej do pól, działka nr 1599/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Padew Narodowa 21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: padewnarodowa.biuletyn.ne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 zusugp@ptc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.30 - 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nieograniczo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pecyfikację Istotnych Warunków Zamówienia można pobrać w siedzibie zamawiającego Urząd Gminy w Padewi Narodowej, pokój nr 8, lub za zaliczeniem pocztow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specyfikacji istotnych warunków zamówienia, jeżeli jej udostępnienie jest odpłat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dostępnienie specyfikacji nie jest płat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 wykonanie drogi gminnej transportu rolnego zlokalizowanej na działce nr 1599/1w Zarówniu - dojazdowej do gruntów ornych o następujących parametr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długość drogi - 1 220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zerokość drogi - 2,7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mechaniczne wykonanie koryta na całej powierzchni drogi, głębokość 10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arstwa odsączająca - piasek, grubość warstwy po zagęszczeniu 10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rodzaj nawierzchni - nawierzchnia z żużla paleniskowego - dolna warstwa jezdni - grubość po zagęszczeniu 12 c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 - 45233124-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1.11.20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przetargu mogę wziąć udział ferenci , o któryhc mowa w art. 22 ust. 1, pkt 1-3, nie wykluczeni na podstawie art. 24 ust. 1-2 ustawy o zamówieniahc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cena spełniania warunków, o ktorych mowa w w/w artykułach będzie się odbywać na podstawie dostarczonych oświadcz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kładanie fałszywych informacji i dokumentów będzie podlegało sankcjom prawnym okreslonym w polskich przepisach praw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Zamawiający nie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Padew Narodowa 2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39-34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Padew Narod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Pokój nr - 5 sekretari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08-29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30 dni 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09-2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adew Narodow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33:00Z</dcterms:created>
  <dc:creator>Piotr Pastuła</dc:creator>
  <dc:description/>
  <dc:language>en-US</dc:language>
  <cp:lastModifiedBy>Piotr Pastuła</cp:lastModifiedBy>
  <dcterms:modified xsi:type="dcterms:W3CDTF">2005-08-12T12:33:00Z</dcterms:modified>
  <cp:revision>2</cp:revision>
  <dc:subject/>
  <dc:title>RGR/J/2227/35/2005</dc:title>
</cp:coreProperties>
</file>