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O I GMINA OSTRORÓG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rezentowana przez </w:t>
      </w:r>
    </w:p>
    <w:p>
      <w:pPr>
        <w:pStyle w:val="Heading"/>
        <w:rPr/>
      </w:pPr>
      <w:r>
        <w:rPr>
          <w:b/>
          <w:sz w:val="28"/>
          <w:szCs w:val="28"/>
        </w:rPr>
        <w:t>BURMISTRZA MIASTA I GMINY OSTRORÓG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/>
        <w:t>ul. Wroniecka 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4-560 Ostroró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(0-61) 2916565, fax (0-61) 291659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strorog.pl</w:t>
        </w:r>
      </w:hyperlink>
      <w:r>
        <w:rPr/>
        <w:t xml:space="preserve"> lub </w:t>
      </w:r>
      <w:hyperlink r:id="rId3">
        <w:r>
          <w:rPr>
            <w:rStyle w:val="InternetLink"/>
          </w:rPr>
          <w:t>www.ostrorog.biuletyn.ne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rorog_UMiG@wokiss.pl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ASZA PRZETARG NIEOGRANICZONY NA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RZEBUDOWY ODCINKA DROGI BININO- DOBROJEW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jest przebudowa odcinka drogi Binino-Dobrojewo w km 0 +250 do 0+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obejmuje wykonanie m.in. czyn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boty pomiarowe</w:t>
      </w:r>
    </w:p>
    <w:p>
      <w:pPr>
        <w:pStyle w:val="Normal"/>
        <w:rPr/>
      </w:pPr>
      <w:r>
        <w:rPr>
          <w:sz w:val="28"/>
          <w:szCs w:val="28"/>
        </w:rPr>
        <w:t>-wykonanie koryta na poszerzeniu jezdni lub cho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boty ziem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łożenie warstwy dolnej podbudowy z kruszywa łam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łożenie warstwy górnej podbudowy z kruszywa łam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ównanie podbudowy tłucz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ropienie nawierzchni  asfal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łożenie nawierzchni grysowo-żwirowo-asfal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boty ziemne koparkami chwytak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ęczne profilowanie i zagęszczanie podło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łożenie ław pod krawęż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łożenie obrzeży betonowych</w:t>
      </w:r>
    </w:p>
    <w:p>
      <w:pPr>
        <w:pStyle w:val="Normal"/>
        <w:rPr/>
      </w:pPr>
      <w:r>
        <w:rPr>
          <w:sz w:val="28"/>
          <w:szCs w:val="28"/>
        </w:rPr>
        <w:t>- ułożenie warstwy górnej podbudowy z kruszywa łamanego i nawierzchni z kostki betonowej na szarej podsypce cementowo-piaskow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V- 45.00.00.00-7, 45.23.32.20 -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wymagany wykonania zamówienia </w:t>
      </w:r>
      <w:r>
        <w:rPr>
          <w:b/>
          <w:sz w:val="28"/>
          <w:szCs w:val="28"/>
        </w:rPr>
        <w:t>– do dnia 20 czerwc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w wysokości </w:t>
      </w:r>
      <w:r>
        <w:rPr>
          <w:b/>
          <w:sz w:val="28"/>
          <w:szCs w:val="28"/>
        </w:rPr>
        <w:t>2.000 zł</w:t>
      </w:r>
      <w:r>
        <w:rPr>
          <w:sz w:val="28"/>
          <w:szCs w:val="28"/>
        </w:rPr>
        <w:t xml:space="preserve"> ( dwatysiącezłotych 00/100) należy wnieść w formie i terminie określonym w SIWZ.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nie dopuszcza składania ofert częściowych oraz ofert wariantowych. Zamawiający nie zawiera umowy ramowej i nie ustanawia dynamicznego systemu zakupów. Zamawiający nie przewiduje wyboru najkorzystniejszej oferty z zastosowaniem aukcji elektronicznej a także nie przewiduje udzielenia zamówień uzupełniających, o których mowa w art. 67 ust. 1 pkt 6 ustawy z dnia 29 stycznia 2004r. prawo zamówień publicznych (Dz. U. z 2006r. Nr 164 poz. 1163 ze zm. –dalej „upzp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ępowaniu mogą wziąć udział wykonawcy, którzy spełniają następujące warun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siadanie uprawnień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iadanie niezbędnej wiedzy i doświadczenia oraz dysponowanie potencjałem technicznym i osobami zdolnymi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najdowanie się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 podleganie wykluczeniu z postępowania na podstawie art. 24 ust. 1 i 2 „upzp”, </w:t>
      </w:r>
    </w:p>
    <w:p>
      <w:pPr>
        <w:pStyle w:val="Normal"/>
        <w:jc w:val="both"/>
        <w:rPr/>
      </w:pPr>
      <w:r>
        <w:rPr>
          <w:sz w:val="28"/>
          <w:szCs w:val="28"/>
        </w:rPr>
        <w:t>- wykonanie w okresie ostatnich 5 lat przed dniem wszczęcia postępowania o udzielenie zamówienia publicznego, a jeżeli okres prowadzenia działalności jest krótszy, w tym okresie należycie i rzetelnie co najmniej dwóch robót budowlanych odpowiadających swoim rodzajem i wartością robotom budowlanym stanowiącym przedmiot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iadanie polisy lub innego dokumentu ubezpieczenia potwierdzający, że wykonawca jest ubezpieczony od odpowiedzialności cywilnej w zakresie prowadzonej działalności gospoda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iadanie przez kierownika budowy uprawnień budowlanych i aktualnego zaświadczenia o przynależności do Okręgowej Izby Samorządu Zawodowego w oparciu o art. 6 ust. 1 ustawy z dnia 15 grudnia 2000r. o samorządach zawodowych architektów, inżynierów oraz urbanistów (Dz. U. Nr 5, poz. 42 z 2001r.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niesienie wadium w wymaganym terminie, wysokości i for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sposobu dokonywania oceny spełniania warunków udziału w postępowaniu : - spełnia/ nie speł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teria oceny ofert i ich znaczenie: </w:t>
      </w:r>
      <w:r>
        <w:rPr>
          <w:b/>
          <w:sz w:val="28"/>
          <w:szCs w:val="28"/>
        </w:rPr>
        <w:t>cena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yfikacja istotnych warunków zamówienia dostępna jest  do pobrania ze strony internetowej : </w:t>
      </w:r>
      <w:hyperlink r:id="rId5">
        <w:r>
          <w:rPr>
            <w:rStyle w:val="InternetLink"/>
            <w:sz w:val="28"/>
            <w:szCs w:val="28"/>
          </w:rPr>
          <w:t>www.ostrorog.biuletyn.net</w:t>
        </w:r>
      </w:hyperlink>
      <w:r>
        <w:rPr>
          <w:sz w:val="28"/>
          <w:szCs w:val="28"/>
        </w:rPr>
        <w:t xml:space="preserve"> oraz można ją odebrać w siedzibie Zamawiającego pok. 22 w godz. 8.00 –15.00 - cena 25,00 zł. W przypadku przekazywania za pośrednictwem poczty – za zaliczeniem pocztowym – cena wynosi 35,00 zł. Warunkiem otrzymania SIWZ jest złożenie przez wykonawcę wniosku o jej przekazanie. Wniosek należy złożyć osobiście lub przesłać faksem pod numer (061) 2916597. Sposób płatności: przelew na konto Urzędu Miasta i Gminy w Ostrorogu – BS Duszniki -96 9072 000 2033 001422 000 000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składania ofert: 07 maja 2007r. do godz. 11:00 w siedzibie UMiG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l. Wroniecka 14, 64-560 Ostroróg pok. Nr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otwarcia ofert :07 maja 2007r. o godz.11.15 w siedzibie UMiG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roniecka 14, 64-560 Ostroróg pok. Nr 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związania ofertą: </w:t>
      </w:r>
      <w:r>
        <w:rPr>
          <w:b/>
          <w:sz w:val="28"/>
          <w:szCs w:val="28"/>
        </w:rPr>
        <w:t>30 dni</w:t>
      </w:r>
      <w:r>
        <w:rPr>
          <w:sz w:val="28"/>
          <w:szCs w:val="28"/>
        </w:rPr>
        <w:t xml:space="preserve"> od ostatecznego terminu składania ofert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rog.pl/" TargetMode="External"/><Relationship Id="rId3" Type="http://schemas.openxmlformats.org/officeDocument/2006/relationships/hyperlink" Target="http://www.ostrorog.biuletyn.net/" TargetMode="External"/><Relationship Id="rId4" Type="http://schemas.openxmlformats.org/officeDocument/2006/relationships/hyperlink" Target="mailto:Ostrorog_UMiG@wokiss.pl" TargetMode="External"/><Relationship Id="rId5" Type="http://schemas.openxmlformats.org/officeDocument/2006/relationships/hyperlink" Target="http://www.ostrorog.biulety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37:00Z</dcterms:created>
  <dc:creator>UMIG</dc:creator>
  <dc:description/>
  <cp:keywords/>
  <dc:language>en-US</dc:language>
  <cp:lastModifiedBy>UMIG11</cp:lastModifiedBy>
  <cp:lastPrinted>2006-08-03T12:31:00Z</cp:lastPrinted>
  <dcterms:modified xsi:type="dcterms:W3CDTF">2007-04-19T10:06:00Z</dcterms:modified>
  <cp:revision>64</cp:revision>
  <dc:subject/>
  <dc:title/>
</cp:coreProperties>
</file>