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...............................................................................................</w:t>
        <w:tab/>
        <w:t xml:space="preserve">                           </w:t>
      </w:r>
      <w:r>
        <w:rPr>
          <w:sz w:val="22"/>
          <w:szCs w:val="22"/>
        </w:rPr>
        <w:t>Ostroróg, dnia 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kreślenie przedsiębiorcy zgodnie z pkt 1  zaświadczenia o wpisie do ewidencj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działalności gospodarczej</w:t>
      </w:r>
    </w:p>
    <w:p>
      <w:pPr>
        <w:pStyle w:val="Normal"/>
        <w:spacing w:lineRule="auto" w:line="360"/>
        <w:rPr/>
      </w:pPr>
      <w:r>
        <w:rPr/>
        <w:t>PESEL :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ab/>
        <w:t xml:space="preserve">       Burmistrz Miasta i G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ul. Wroniecka 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                                      </w:t>
        <w:tab/>
        <w:t xml:space="preserve">                  64-560 Ostroró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ZMIAN W EWIDENCJI DZIAŁALNOŚCI GOSPODARCZEJ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podstawie art. 7d ust. 1 ustawy z dnia 19 listopada 1999r. – Prawo działalności gospodarczej (Dz. U. nr 101, poz. 1178 ze zmianami) zgłaszam z dniem …………………………….. zmiany w prowadzonej przeze mnie działalności gospodarczej na podstawie zaświadczenia o wpisie Nr 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pkt. nr</w:t>
      </w:r>
      <w:r>
        <w:rPr>
          <w:sz w:val="2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 podpis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łata – 50 zł  - </w:t>
      </w:r>
    </w:p>
    <w:p>
      <w:pPr>
        <w:pStyle w:val="Normal"/>
        <w:rPr/>
      </w:pPr>
      <w:r>
        <w:rPr/>
        <w:t>Nr konta BS Duszniki F.Ostroróg  Nr 96 90 72 0002 0330 01422 000 000 2</w:t>
      </w:r>
    </w:p>
    <w:p>
      <w:pPr>
        <w:pStyle w:val="Normal"/>
        <w:rPr/>
      </w:pPr>
      <w:r>
        <w:rPr/>
        <w:t xml:space="preserve">Klasyfikacja PKD dostępna jest w siedzibie urzędu oraz na stronie internetowej </w:t>
      </w:r>
      <w:hyperlink r:id="rId2">
        <w:r>
          <w:rPr>
            <w:rStyle w:val="InternetLink"/>
          </w:rPr>
          <w:t>www.stat.gov.pl/klasyfikacje/PKD/pkd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klasyfikacje/PKD/pk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1:00Z</dcterms:created>
  <dc:creator>Mikołajczak Alina</dc:creator>
  <dc:description/>
  <dc:language>en-US</dc:language>
  <cp:lastModifiedBy>Mikołajczak Alina</cp:lastModifiedBy>
  <dcterms:modified xsi:type="dcterms:W3CDTF">2007-02-22T14:21:00Z</dcterms:modified>
  <cp:revision>1</cp:revision>
  <dc:subject/>
  <dc:title/>
</cp:coreProperties>
</file>