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Burmistrz Miasta i Gminy </w:t>
        <w:tab/>
        <w:tab/>
        <w:tab/>
        <w:tab/>
        <w:tab/>
        <w:tab/>
        <w:t xml:space="preserve">Ostroróg, dnia 19.02.2009r.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roniecka 14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-560 Ostroró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1/ 1/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Wszyscy wykonawc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MODYFIKACJA T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b/>
          <w:bCs/>
        </w:rPr>
        <w:t>CI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Burmistrz Miasta i Gminy Ostroróg działając na podstawie art. 38 ust. 4 ustawy z dnia 29 stycznia 2004r. – Prawo zamówień publicznych (Dz. U. z 2007 r., Nr 223, poz. 1655 ze zm.), dokonuje modyfikacji treści Specyfikacji Istotnych Warunków zamówienia w postępowaniu na udzielenie i obsługę kredytu długoterminowego w wysokości do 2 532 000,00zł prowadzonego w trybie </w:t>
      </w:r>
      <w:r>
        <w:rPr>
          <w:rFonts w:cs="Times New Roman" w:ascii="Times New Roman" w:hAnsi="Times New Roman"/>
          <w:bCs/>
        </w:rPr>
        <w:t>przetargu nieograniczo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e względu na konieczność skorygowania formularza cenowego modyfikacja t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b/>
          <w:bCs/>
        </w:rPr>
        <w:t>ci Specyfikacji Istotnych Warunków Zamówienia polega na wprowadzeniu poprawionego formularza cen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W związku z dokonaniem modyfikacji treści Specyfikacji Istotnych Warunków Zamówienia Zamawiający nie przedłuża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modyfikacji zostanie zamieszczona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ostrorog.biuletyn.net</w:t>
        </w:r>
      </w:hyperlink>
      <w:r>
        <w:rPr>
          <w:rFonts w:cs="Times New Roman" w:ascii="Times New Roman" w:hAnsi="Times New Roman"/>
        </w:rPr>
        <w:t xml:space="preserve"> oraz tablicy ogłoszeń w Urzędzie Miasta i Gminy Ostroróg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-/ Roman Napierała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Ostroró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rog.biulety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0:00Z</dcterms:created>
  <dc:creator>UMIG</dc:creator>
  <dc:description/>
  <cp:keywords/>
  <dc:language>en-US</dc:language>
  <cp:lastModifiedBy>UMIG</cp:lastModifiedBy>
  <cp:lastPrinted>2009-02-19T14:00:00Z</cp:lastPrinted>
  <dcterms:modified xsi:type="dcterms:W3CDTF">2009-02-19T13:00:00Z</dcterms:modified>
  <cp:revision>7</cp:revision>
  <dc:subject/>
  <dc:title/>
</cp:coreProperties>
</file>