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ŁUŻENIE W BANKACH WEDŁUG STANU NA DZIEŃ  30.09.2008r.</w:t>
      </w:r>
    </w:p>
    <w:p>
      <w:pPr>
        <w:pStyle w:val="Normal"/>
        <w:ind w:left="539" w:right="250" w:hanging="0"/>
        <w:jc w:val="both"/>
        <w:rPr>
          <w:sz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(ostatni dzień zakończonego kwartału)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MIOT: GMINA OSTRORÓG</w:t>
      </w:r>
    </w:p>
    <w:tbl>
      <w:tblPr>
        <w:tblW w:w="13892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38"/>
        <w:gridCol w:w="2681"/>
        <w:gridCol w:w="1134"/>
        <w:gridCol w:w="1701"/>
        <w:gridCol w:w="1560"/>
        <w:gridCol w:w="1417"/>
        <w:gridCol w:w="992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kredytu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Banku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um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udzielo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ualne zadłuż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owość ob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abezpieczenie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Dusznik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Piaskowo - Karolew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516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966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Dusznik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ieplenie Urzędu i Szkoł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413,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.698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Dusznik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Arial" w:ascii="Arial" w:hAnsi="Arial"/>
                <w:sz w:val="20"/>
              </w:rPr>
              <w:t>2.0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96,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Dusznik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 Bibliote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996,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64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Pocztowy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ultywacja składowiska odpad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.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.2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Pocztowy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 widowiskowo-sport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5.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3.605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Dusznik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Binino- Dobrojew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996,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9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ecz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Gospodarstwa Krajowego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ultywacja składowiska odpad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181,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181,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życzk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OŚiGW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ultywacja składowiska odpoad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tal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4.84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1:00Z</dcterms:created>
  <dc:creator>Admin</dc:creator>
  <dc:description/>
  <cp:keywords/>
  <dc:language>en-US</dc:language>
  <cp:lastModifiedBy>UMIG</cp:lastModifiedBy>
  <cp:lastPrinted>2007-03-29T16:03:00Z</cp:lastPrinted>
  <dcterms:modified xsi:type="dcterms:W3CDTF">2009-02-17T11:19:00Z</dcterms:modified>
  <cp:revision>13</cp:revision>
  <dc:subject/>
  <dc:title>Zadłużenie w bankach według stanu na dzień 31</dc:title>
</cp:coreProperties>
</file>