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roróg, dnia 17.02.2009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 Ostroró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roniecka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-560 Ostro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/1/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JAŚNIENIE T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 Miasta i Gminy Ostroróg działając na podstawie art. 38 ust. 1 ustawy z dnia 29 stycznia 2004r. – Prawo zamówień publicznych (Dz. U. z 2007r., Nr 223, poz.1655 ze zm.), dokonuje następujących wyjaśnień treści Specyfikacji Istotnych Warunków zamówienia w postępowaniu na udzielenie i obsługę kredytu długoterminowego w wysokości do 2.532.000,00 zł na sfinansowanie wydatków nie znajdujących pokrycia budżetowego w planowanych dochodach  budżetu Miasta i Gminy Ostroróg w 2009 ro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potwierdzenie, czy przed terminem zawarcia umowy kredytowej Zamawiający dostarczy następujące dokumenty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prawozdania budżetow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. o nadwyżce/deficycie za rok 2008 (Rb-ND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. o stanie zobowiązań według tytułów dłużnych oraz gwarancji i poręczeń za rok 2008 (Rb–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. o stanie należności za rok 2008 (Rb-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. z wykonania planu dochodów budżetowych za rok 2008 (Rb-27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. z wykonania planu wydatków budżetowych za rok 2008 (Rb-28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pinie banków prowadzących rachunki Gmi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1 Wyjaśnienie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a banku o prowadzonych rachunkach oraz sprawozdania budżetowe Zamawiający udostępni przed zawarciem umowy kred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może potwierdzić, że karencja w spłacie kredytu wystąpi do dnia 30.03.2010. a Zamawiający rozpocznie spłatę kredytu od 31.03.2010r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2 Wyjaśnienie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twierdza dane zawarte w SIWZ a mianowicie – karencja w spłacie rat kredytu wystąpi do dnia 31.12.2009r. Ze względu na kwartalną spłatę rat kredytu termin płatności pierwszej raty upływa z dniem 31.03.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może potwierdzić, że zabezpieczeniem spłaty kredytu będzie weksel „in blanco” wraz z deklaracją wekslową oraz, że Zamawiający podpisze „oświadczenie o poddaniu się egzekucj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3 Wyjaśnienie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ie nr 2 § 3 SIWZ wskazano, iż formą zabezpieczenia kredytu będzie weksel „in blanco” z deklaracją wekslową. Zamawiający potwierdza, że taką formę zabezpieczenia przewiduje oraz podpisze oświadczenie o poddaniu się egzeku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może dokonać korekty formularza cenowego (załącznik 3 do SIWZ) w taki sposób, aby rozpoczęcie naliczania odsetek od kredytu nastąpiło od dnia 06.03.2009r. zgodnie z zapisem zawartym w § 3 SIWZ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4 Wyjaśnienie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konał korekty załącznika Nr 3 do SIWZ w związku z czym modyfikowan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może doprecyzować w jaki sposób następować będzie wykorzystanie udzielonego kredytu np. wykorzystanie kredytu następować będzie w formie przelewu środków z rachunku kredytowego na podstawie zlecenia płatniczego wystawionego przez Kredytobiorcę na rachunek wskazany przez Kredytobiorcę nr ……………………….. prowadzony przez Bank …………………………….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5 Wyjaśnienie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kredytu następować będzie w formie przelewu środków z rachunku kredytowego na podstawie zlecenia płatniczego wystawionego przez Kredytobiorcę na rachunek wskazany przez Kredytobiorcę nr ……… prowadzony przez Ba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wprowadzenie do umowy kredytowej następującego zapisu : „ odsetki od wykorzystanego kredytu Bank nalicza w miesięcznych okresach obrachunkowych i płatne są na rachunek …………………… do 15 dnia miesiąca za miesiąc poprzedni rozpoczynając od dnia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6 Wyjaśnienie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dstawił w SIWZ wyłącznie istotne postanowienia, które zostaną wprowadzone do treści zawieranej umowy w sprawie zamówienia publicznego. Zamawiający wyraża zgodę na wprowadzenie do umowy zapisu, o którym mowa w pytaniu N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może potwierdzić, że nie występuje karencja w spłacie odsetek od udzielonego kred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7 Wyjaśnienie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otwierdza, że nie występuje karencja w spłacie odsetek od udzielonego kredy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może przedstawić załącznik „Zadłużenie w Bankach według stanu na dzień………….” uwzględniający zadłużenie na dzień 30.09.200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 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jaśnienie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dstawił zadłużenie w bankach według stanu na dzień 31.12.2008r. jednak w wyniku prośby przedstawionej przez Wykonawcę  Zamawiający modyfikując SIWZ zamieści dodatkowy załącznik uwzględniający zadłużenie na 30.09.2008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oman Napierała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Ostroró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6:00Z</dcterms:created>
  <dc:creator>UMIG</dc:creator>
  <dc:description/>
  <cp:keywords/>
  <dc:language>en-US</dc:language>
  <cp:lastModifiedBy>UMIG</cp:lastModifiedBy>
  <dcterms:modified xsi:type="dcterms:W3CDTF">2009-02-17T11:16:00Z</dcterms:modified>
  <cp:revision>3</cp:revision>
  <dc:subject/>
  <dc:title/>
</cp:coreProperties>
</file>