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6"/>
        </w:rPr>
      </w:pPr>
      <w:r>
        <w:rPr>
          <w:b/>
          <w:sz w:val="56"/>
        </w:rPr>
        <w:t>Sprawozdanie Burmistrza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6"/>
        </w:rPr>
      </w:pPr>
      <w:r>
        <w:rPr>
          <w:b/>
          <w:sz w:val="56"/>
        </w:rPr>
        <w:t>Miasta i Gminy Ostroró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6"/>
        </w:rPr>
      </w:pPr>
      <w:r>
        <w:rPr>
          <w:b/>
          <w:sz w:val="56"/>
        </w:rPr>
        <w:t>z wykonania budże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6"/>
        </w:rPr>
      </w:pPr>
      <w:r>
        <w:rPr>
          <w:b/>
          <w:sz w:val="56"/>
        </w:rPr>
        <w:t>Miasta i Gminy Ostroró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56"/>
        </w:rPr>
        <w:t xml:space="preserve">za rok 2006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stroróg, marzec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 xml:space="preserve">                         </w:t>
      </w:r>
      <w:r>
        <w:rPr>
          <w:b/>
          <w:sz w:val="40"/>
        </w:rPr>
        <w:t>D O C H O D 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przyjętej przez Radę Miasta i Gminy uchwale budżetowej zaplanowano dochody w kwocie 8.159.933 zł. W wyniku wprowadzonych zmian dochody budżetu Miasta i Gminy Ostroróg zwiększone zostały do wysokości </w:t>
        <w:br/>
        <w:t>8.504.901 zł. W  2006 roku dochody wykonane wynosiły 8.964.071,31 zł, co stanowi 105,40% kwoty zaplanowanej / po zmianach/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ykonanie dochodów budżetowych w poszczególnych działach przedstawia poniższe zestawieni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294"/>
        <w:gridCol w:w="1266"/>
        <w:gridCol w:w="720"/>
        <w:gridCol w:w="1080"/>
        <w:gridCol w:w="1040"/>
        <w:gridCol w:w="1327"/>
        <w:gridCol w:w="1151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zia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n po zmiana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Zaległości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dpłat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utki obniżenia górnych stawe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utki udzielonych ulg odroczeń zwolnień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-Rolnictwo</w:t>
            </w:r>
          </w:p>
          <w:p>
            <w:pPr>
              <w:pStyle w:val="Normal"/>
              <w:rPr/>
            </w:pPr>
            <w:r>
              <w:rPr/>
              <w:t>i łowiectw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.26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.268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-leśnictw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gosp. Mieszkaniow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8.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4.418,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944,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69,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-adm. Publicz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.7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90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-urzędy naczelnych organów władz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98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22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-bezpieczeństwo publiczne i ochrona ppoż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-dochody od osób prawnych, fizycznyc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55.37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701.953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1.390,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044,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7.721,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828,75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-różne rozliczeni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858.44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879.604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-oświata wychowani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.81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.16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-opieka społecz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04.10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05.889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- edukacyjna opieka wychowawcz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.80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7.886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-gosp.kom. i ochrona środowis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85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536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8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18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4.90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54.071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390,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14,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.721,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828,7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czegółowe rozliczenie wykonania dochodów budżetowych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Dochody włas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46"/>
        <w:gridCol w:w="1276"/>
        <w:gridCol w:w="1417"/>
        <w:gridCol w:w="1418"/>
        <w:gridCol w:w="91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ia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20-leśnictw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95-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,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3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700-gospodarka mieszkaniow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-gospodarka gruntami i nieruchom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arząd, użytkowanie i użytkowanie wieczyste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77,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4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657,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tytułu przekształcenia prawa użytkowania wieczystego przysługującego osobom fizycznym w prawo włas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1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e sprzedaży wyrobów i skł.majątk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.563,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3,3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750-administracja publiczn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 urzędy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 j.s.t. związane z realizacją zadań z zakresu administracji rząd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6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-urzędy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756-dochody od osób prawnych, fizycznych i inn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01-wpływy z podatku doch.od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płacany w formie karty podatk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55,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0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. podatk.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5-wpływy z podatku rolnego,leśnego os.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.939,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900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5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13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2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36,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9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 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234.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. podatk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,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4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mpensaty utraconych dochodów w podatkach i opłatach lok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543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6-wpływy z podatku rolnego,leśnego os.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.692,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2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.551,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1,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665,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2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.509,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posiadania ps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9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6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targ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12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5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 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.554,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2,7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5,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. podatk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716,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,1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8-wpływy z innych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49,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7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ezwolenia na sprzedaż alkoh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.8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.685,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8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lokalnych opłat pobieranych przez j.s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983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9,4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21-udziały gmin w podatkach stanowiących dochód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8.2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23.381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,6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328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1,6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758różne rozliczeni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4-różne rozliczeni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161,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801- Oświata i wychowani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 przedszk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815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5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852-opieka społeczn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-Świadczenia rodzinne, zaliczka alimentacyjna or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jst związane z realizacją zadań z zakresu administracji rządowej oraz innych zadań zleconych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94,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28-usługi opiekuń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79,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5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854-edukacyjna opieka wychowawcz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 -świetlice szko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080,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7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900-gosp.kom.i ochrony środowisk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2- Gospodarka odpad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produk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0,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25,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9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2.589.2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3.241.359,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25,1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Dotacje na zadania zlecone i włas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2646"/>
        <w:gridCol w:w="1276"/>
        <w:gridCol w:w="1417"/>
        <w:gridCol w:w="1418"/>
        <w:gridCol w:w="91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ia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kona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10-Rolnictwo i łowiectw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1095- Pozostała działalność</w:t>
            </w:r>
          </w:p>
          <w:p>
            <w:pPr>
              <w:pStyle w:val="Normal"/>
              <w:rPr/>
            </w:pPr>
            <w:r>
              <w:rPr/>
              <w:t>Dotacje celowe otrzymane z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.2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.268,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750-Administra-cja  publiczn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-Urzędy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.3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751-urzędy naczelnych organów władz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-urzędy naczelnych organów wład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9- Wybory do rad gmin, rad powiatów i sejmików województw, wybory wójtów, burmistrzów i prezydentów miast oraz referenda gminne, powiatowe i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right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2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456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,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754-bezpieczeństwo publ.i och.p.po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4- obrona cywi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756-dochody od osób prawnych, fizycznych i inn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5-wpływy z podatku rolnego, leśnego osób fizycznych i 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801-oświata i wychowani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 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96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 Pozostała działa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1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157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6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852-opieka społeczn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-świadczenia rodz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2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2.1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-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11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-zasiłki i pomoc w nat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.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.27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-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.8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3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78- Usuwanie skutków klęsk żywioł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.4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.424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-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.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.51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854- Edukacyjna opieka wychowawcz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-pomoc materialna dla ucz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.8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.806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-Gospodarka komunalna i ochrona środowisk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-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otrzymane z funduszy celowych na realizację zadań bieżących jednostek sektora finansów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.882.2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.877.268,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99.7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3. Subwencj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2646"/>
        <w:gridCol w:w="1276"/>
        <w:gridCol w:w="1276"/>
        <w:gridCol w:w="1559"/>
        <w:gridCol w:w="91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ia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kona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758-różne rozliczeni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1-część oświatowa subwencji ogó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a ogólna z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741.1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741.199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807-częś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bwencji ogó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a ogólna z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93.4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93.425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31Część równoważąca subwencji ogólnej dla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9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3.835.4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3.835.443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INFORMACJA OPISOWA DOTYCZĄCA WYKONANIA DOCHOD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ochody własne wykonano w 137,76 % i stanowią  24,48 % ogółu dochodów</w:t>
      </w:r>
    </w:p>
    <w:p>
      <w:pPr>
        <w:pStyle w:val="Normal"/>
        <w:rPr/>
      </w:pPr>
      <w:r>
        <w:rPr>
          <w:sz w:val="28"/>
        </w:rPr>
        <w:t>Udziały               wykonano w 105,16 % i stanowią  11,73 % ogółu dochodów</w:t>
      </w:r>
    </w:p>
    <w:p>
      <w:pPr>
        <w:pStyle w:val="Normal"/>
        <w:rPr/>
      </w:pPr>
      <w:r>
        <w:rPr>
          <w:sz w:val="28"/>
        </w:rPr>
        <w:t>Dotacje               wykonano w   99,74 % i stanowią  20,97 % ogółu dochodów</w:t>
      </w:r>
    </w:p>
    <w:p>
      <w:pPr>
        <w:pStyle w:val="Normal"/>
        <w:rPr/>
      </w:pPr>
      <w:r>
        <w:object w:dxaOrig="820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3pt;margin-top:23pt;width:410.7pt;height:14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7378002" r:id="rId2"/>
        </w:object>
      </w:r>
      <w:r>
        <w:rPr>
          <w:sz w:val="28"/>
        </w:rPr>
        <w:t>Subwencje          wykonano w 100,00 % i stanowią  42,84 % ogółu dochod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object w:dxaOrig="7935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42.15pt;width:396.7pt;height:14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26499439" r:id="rId4"/>
        </w:object>
      </w:r>
      <w:r>
        <w:rPr>
          <w:sz w:val="28"/>
        </w:rPr>
        <w:t>Dla porównania przedstawiamy wykres dochodów według źródeł w latach 2002-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W dziale 010</w:t>
      </w:r>
      <w:r>
        <w:rPr>
          <w:sz w:val="28"/>
        </w:rPr>
        <w:t xml:space="preserve"> – </w:t>
      </w:r>
      <w:r>
        <w:rPr>
          <w:b/>
          <w:sz w:val="28"/>
        </w:rPr>
        <w:t>Rolnictwo i łowiectwo</w:t>
      </w:r>
      <w:r>
        <w:rPr>
          <w:sz w:val="28"/>
        </w:rPr>
        <w:t xml:space="preserve"> – środki pochodziły z dotacj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otrzymanej z budżetu państwa z przeznaczeniem na zwrot </w:t>
        <w:br/>
        <w:t xml:space="preserve">                          podatku akcyzowego zawartego w cenie oleju napędowego</w:t>
        <w:br/>
        <w:t xml:space="preserve">                          wykorzystywanego do produkcji rolnej   44.268,67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W dziale 020</w:t>
      </w:r>
      <w:r>
        <w:rPr>
          <w:sz w:val="28"/>
        </w:rPr>
        <w:t xml:space="preserve"> – </w:t>
      </w:r>
      <w:r>
        <w:rPr>
          <w:b/>
          <w:sz w:val="28"/>
        </w:rPr>
        <w:t>leśnictwo</w:t>
      </w:r>
      <w:r>
        <w:rPr>
          <w:sz w:val="28"/>
        </w:rPr>
        <w:t xml:space="preserve">   -wpływy opłaty z tytułu 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dzierżawy obwodów łowieckich   818,34 zł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dziale 700- gospodarka mieszkaniowa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wpływy z tytułu najmu i dzierżawy składników majątkowych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aplanowano w kwocie 39.200,- a uzyskano z tego tytułu  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zyskano kwotę 59.657,03- tj. 152,19 % planu,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-    wpływy z opłat za zarząd i wieczyste użytkowanie z plan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25.700,00 zł uzyskano 35.077,52 zł tj.136,49%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wpływy ze sprzedaży wyrobów i składników majątkowych,  </w:t>
      </w:r>
    </w:p>
    <w:p>
      <w:pPr>
        <w:pStyle w:val="Normal"/>
        <w:ind w:left="162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gdzie na plan 73.600,00 zł uzyskano dochody w kwocie </w:t>
        <w:br/>
        <w:t xml:space="preserve">     208.563,07  tj. 283,38 %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Wysokie wykonanie dochodów spowodowane jest sprzedażą</w:t>
        <w:br/>
        <w:t xml:space="preserve">                            działek budowlanych w Ostrorogu, Piaskowie -Karolewie oraz</w:t>
        <w:br/>
        <w:t xml:space="preserve">                            działek- ogrody z dopuszczeniem zabudowy w Dobrojew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W dziale 750 – administracja publiczna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-    wpływy z usług  uzyskano kwotę 435,00 zł,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dotacje celowe z budżetu państwa </w:t>
      </w:r>
    </w:p>
    <w:p>
      <w:pPr>
        <w:pStyle w:val="Normal"/>
        <w:ind w:left="198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urzędy wojewódzkie na plan 44.300,00 zł 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trzymano  44.300,00 zł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-  d</w:t>
      </w:r>
      <w:r>
        <w:rPr>
          <w:sz w:val="28"/>
          <w:szCs w:val="28"/>
        </w:rPr>
        <w:t xml:space="preserve">ochody  j.s.t. związane z realizacją zadań z zakres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administracji rządowej - 1.166,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dziale751 Urzędy naczelnych organów władzy państwowej, kontroli 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ochrony prawa oraz sądownictwa: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</w:t>
      </w:r>
      <w:r>
        <w:rPr>
          <w:sz w:val="28"/>
        </w:rPr>
        <w:t>W tym dziale wszystkie środki pochodziły z dotacji celowych i tak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aktualizację spisów wyborców - plan 770,00 zł uzyskano 770,00 zł,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wybory do wójtów, burmistrzów- plan 22.215,00 zł uzyskano 15.456,00  zł / nie istniała potrzeba II tury wyborów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W dziale 754 bezpieczeństwo publiczne i ochrona przeciw pożarowa</w:t>
      </w:r>
      <w:r>
        <w:rPr>
          <w:sz w:val="28"/>
        </w:rPr>
        <w:t xml:space="preserve"> - 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obronę cywilną planowano 400,00 - otrzymano  400,00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W dziale 756 – dochody od osób prawnych, fizycznych i innych jednostek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nie posiadających osobowości prawne</w:t>
      </w:r>
      <w:r>
        <w:rPr>
          <w:sz w:val="28"/>
        </w:rPr>
        <w:t xml:space="preserve">j uzyskano dochody z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następujących źródeł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dochody z tytułu podatku dochodowego opłacanego w formie 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karty podatkowej zrealizowano w kwocie 2.855,11 zł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odsetki od nieterminowych wpłat z tytułu podatków i opłat dotyczące podatku dochodowego w formie karty podatkowej nie planowano, natomiast uzyskano  22,50 zł.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Jest to podatek realizowany przez Urząd Skarb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</w:rPr>
        <w:t>Podatki od osób prawnych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podatek od nieruchomości - plan 523.100,00 zł uzyskano 540.939,56 zł.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datek rolny - plan 66.500,00 uzyskano 62.900,50 zł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datek leśny na plan 36.500,00 uzyskano 39.130,00 zł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podatek od środków transportu z planu 6.000,00 zł uzyskano 8.936,90 zł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datek od czynności cywilno prawnych z planu 1.000,00 zł wpłynęło 12.234,76 zł, podatek realizowany przez Urząd Skarbowy, kwota  11 259,00 zł dotyczy nadpłaty podatku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Odsetki od nieterminowych wpłat z tyt. podatków i opłat osób fizycznych z planu 3.000,00 zł wykonano 344,60 zł.</w:t>
        <w:br/>
        <w:t>Stosunkowo niskie wykonanie jest spowodowane tym, iż trudno przewidzieć ile podmiotów wpłaci podatek po terminie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Rekompensaty utraconych dochodów w podatkach i opłatach lokalnych zaplanowano w kwocie 21.524,00 zł, uzyskano 21.543,00 zł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702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Podatki od osób fizycznych</w:t>
      </w:r>
      <w:r>
        <w:rPr>
          <w:b/>
          <w:color w:val="0000FF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odatek od nieruchomości na plan 387.100,00 zł uzyskano 372.692,09 z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odatek rolny, plan 220.100,00 zł, uzyskano 233.551,64 zł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odatek leśny z planu 1.780,00 zł, uzyskano 1.946,04 zł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odatek od środków transportu na plan 58.000,- uzyskano 72.665,88 zł, wysokie wykonanie spowodowane zostało zakupem nowych środków transportowych przez podatników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wpływy z opłaty targowej na plan 500,- uzyskaliśmy 1.712,50 zł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Podatek od czynności cywilno prawnych na plan 20.000,00 wpłynęło 90.554,76 zł. Podatek realizowany przez Urząd Skarbowy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dsetki od nieterminowych wpłat z tyt. podatków i opłat osób fizycznych na plan 10.000,00  wykonano 6.716,52 z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odatek od spadków i darowizn  na plan 700,00 zł, uzyskano 96 506,99 zł. Bardzo wysokie wykonanie wiąże się z realizacją dochodów przez Urząd Skarbowy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Z tytułu podatku od psów z planu 1.500,00- wykonano 1.509,00 zł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wpływy z opłaty skarbowej na plan 20.000,00 wykonano 12.949,30 zł. . Założono plan w oparciu o lata minione, gdyż nikt nie przewidzi ile znaków skarbowych będzie w danym roku sprzedane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wpływy z opłat za zezwolenia na sprzedaż alkoholu na plan 61.806,- uzyskano 61.685,56 zł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wpływy z innych lokalnych opłat pobieranych przez jednostki samorządu terytorialnego na podstawie odrębnych ustaw- planowano 3.000,00 zł uzyskano dochody w kwoc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8.983,00 zł na które składają się wpłaty za specyfikację, </w:t>
        <w:br/>
        <w:t xml:space="preserve">                             wypisy i  wyrysy, pozwolenia na budowę, wpisy do ewidencji,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udziały w podatku dochodowym od osób fizycznych , planowano 978.265,00 otrzymano z Ministerstwa Finansów  1.023.381,00 zł. to jest 104,62 % planu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podatek dochodowy od osób prawnych - plan 20.000,00 zł otrzymano 26.328,25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W dziale 758- Różne rozliczenia</w:t>
      </w:r>
      <w:r>
        <w:rPr>
          <w:sz w:val="28"/>
        </w:rPr>
        <w:t xml:space="preserve"> otrzymaliśmy subwencje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część oświatowa subwencji - plan 2.741.199,00 zł, </w:t>
        <w:br/>
        <w:t>otrzymano  2.741.199,00 zł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część wyrównawcza subwencji ogólnej,  plan 1.093.425,00 otrzymano 1.093.425,00 zł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część równoważąca subwencji  ogólnej uzyskano 819,00 zł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w dziale tym uzyskano kwotę 44.161,65 zł z tytułu odsetek od środków na rachunku bankow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dziale 801 Oświata i wychowanie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otrzymano dotację na zakup wyprawki szkolnej w kwocie 3.196,00 zł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dochody z tytułu odpłatności za przedszkole uzyskano w kwocie 45.815,00 zł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sz w:val="28"/>
        </w:rPr>
        <w:t>otrzymano dotację na dofinansowanie pracodawcom kosztów przygotowania zawodowego młodocianych pracowników w kwocie 10.157,00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W dziale 852- opieka społeczna</w:t>
      </w:r>
      <w:r>
        <w:rPr>
          <w:sz w:val="28"/>
        </w:rPr>
        <w:t xml:space="preserve">  otrzymaliśmy dotację na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świadczenia rodzinne-wypłatę świadczeń z planu 1.272.100 zł otrzymano 1.272.100,00 zł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 xml:space="preserve">składki na ubezpieczenia zdrowotne opłacane za osoby pobierające  świadczenia z pomocy społecznej z planu 8.000,00 zł wykorzystano 7.811,00 zł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zasiłki i pomoc w naturze planowano 18.000,00 zł uzyskano  18.000,00 zł i na plan 71.270,00 zł na zadania własne otrzymano 71.270,00 zł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utrzymanie ośrodka pomocy społecznej z planu 59.800,00 zł otrzymano 58.800,00 zł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z tytułu odpłatności za usługi opiekuńcze z planu 4.000,00 zł uzyskano dochody w kwocie 5.779,75 zł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sz w:val="28"/>
        </w:rPr>
        <w:t>na pokrycie wydatków związanych z klęską żywiołową przyznane w celu złagodzenia skutków suszy                                                 p1an 45.424,00 zł, otrzymaliśmy 145.424,00 zł.</w:t>
      </w:r>
    </w:p>
    <w:p>
      <w:pPr>
        <w:pStyle w:val="Normal"/>
        <w:ind w:left="170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W dziale 854 – edukacyjna opieka wychowawcza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-  plan 105.000,00 zł  uzyskano z tytułu odpłatności z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świetlice szkolną 111.080,7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- pomoc materialna dla uczniów-stypendia – 56.806,00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W dziale 900-  gospodarka komunalna i ochrona środowiska</w:t>
      </w:r>
      <w:r>
        <w:rPr>
          <w:sz w:val="28"/>
        </w:rPr>
        <w:t xml:space="preserve"> uzyskan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dochody z następujących źródeł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wpływy z innych lokalnych opłat na plan 0,- uzyskano dochody w kwocie 100,00 zł. są to dochody z tytułu wpłat za podłączenie do kanalizacji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wpływy z wysypiska śmieci - plan 19.856,00 zł uzyskano 23.025,14 zł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opłata produktowa – otrzymaliśmy 1.410,91 zł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otrzymano dotacje w kwocie 3.000 zł z Wojewódzkiego Funduszu Ochrony Środowiska z przeznaczeniem na pielęgnację krzew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kutki obniżenia podatków  w  2006 roku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</w:rPr>
        <w:t>1.</w:t>
        <w:tab/>
        <w:t>Z tytułu obniżenia górnych stawek budżet został umniejszony o kwotę 257.721,83 zł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w ty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666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12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podatek od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9.342,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podatek od środków transpor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.484,6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podatek od posiadania ps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894,9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</w:t>
        <w:tab/>
        <w:t xml:space="preserve">Z tytułu zwolnień wynikających z uchwały rady budżet </w:t>
        <w:br/>
        <w:t xml:space="preserve">          został   umniejszony o kwotę 140.828,75 zł</w:t>
      </w:r>
    </w:p>
    <w:p>
      <w:pPr>
        <w:pStyle w:val="Heading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 tym: 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  <w:gridCol w:w="25"/>
        <w:gridCol w:w="2126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podatek od nieruchomośc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37.076,00</w:t>
            </w:r>
          </w:p>
        </w:tc>
      </w:tr>
      <w:tr>
        <w:trPr>
          <w:trHeight w:val="640" w:hRule="atLeast"/>
        </w:trPr>
        <w:tc>
          <w:tcPr>
            <w:tcW w:w="45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podatek od posiadania psów                               </w:t>
            </w:r>
          </w:p>
        </w:tc>
        <w:tc>
          <w:tcPr>
            <w:tcW w:w="21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3.752,7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</w:rPr>
        <w:t xml:space="preserve">Z tytułu udzielonych umorzeń podatku  skutki wynoszą: 8.422,50 zł </w:t>
      </w:r>
    </w:p>
    <w:p>
      <w:pPr>
        <w:pStyle w:val="Heading8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tym: np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12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podatek od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847,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podatek ro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14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podatek leś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odse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7,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podatek od posiadania ps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ległości podatkow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10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podatek od nieruchomośc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.191,62</w:t>
            </w:r>
          </w:p>
        </w:tc>
      </w:tr>
      <w:tr>
        <w:trPr/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w tym z lat ubiegł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518,6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podatek roln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.448,51</w:t>
            </w:r>
          </w:p>
        </w:tc>
      </w:tr>
      <w:tr>
        <w:trPr/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w tym z lat ubiegł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.843,73</w:t>
            </w:r>
          </w:p>
        </w:tc>
      </w:tr>
      <w:tr>
        <w:trPr/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podatek leśny</w:t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,8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podatek od środków transportu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250,60</w:t>
            </w:r>
          </w:p>
        </w:tc>
      </w:tr>
      <w:tr>
        <w:trPr/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w tym z lat ubiegł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</w:tr>
      <w:tr>
        <w:trPr/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podatek od posiadania psów</w:t>
            </w:r>
          </w:p>
        </w:tc>
        <w:tc>
          <w:tcPr>
            <w:tcW w:w="2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6,1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ółem w  2006 rok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stawiono 590  upomnień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stawiono 125 tytuły wykonawcz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konano 2 wpisów na hipotekę,</w:t>
      </w:r>
    </w:p>
    <w:p>
      <w:pPr>
        <w:pStyle w:val="Normal"/>
        <w:jc w:val="both"/>
        <w:rPr/>
      </w:pPr>
      <w:r>
        <w:rPr>
          <w:sz w:val="28"/>
        </w:rPr>
        <w:t>Wydano 4 decyzje w sprawie odroczenia terminu płatności i  rozłożenia na raty zaległości oraz 38 decyzji w sprawie umorzenia podat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ą to decyzje pozytywne i negatywne liczone raz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       </w:t>
      </w:r>
      <w:r>
        <w:rPr/>
        <w:t>W Y D A T K 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wydatków przedstawia się następująco: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06"/>
        <w:gridCol w:w="1346"/>
        <w:gridCol w:w="1205"/>
        <w:gridCol w:w="851"/>
        <w:gridCol w:w="850"/>
        <w:gridCol w:w="1134"/>
      </w:tblGrid>
      <w:tr>
        <w:trPr>
          <w:trHeight w:val="158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zia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la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ykonani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uktura w %</w:t>
            </w:r>
          </w:p>
        </w:tc>
      </w:tr>
      <w:tr>
        <w:trPr>
          <w:trHeight w:val="157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g uchwał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 zmianach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ie</w:t>
            </w:r>
          </w:p>
        </w:tc>
      </w:tr>
      <w:tr>
        <w:trPr>
          <w:trHeight w:val="32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-Rolnictwo i łowiectw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.269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.21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9</w:t>
            </w:r>
          </w:p>
        </w:tc>
      </w:tr>
      <w:tr>
        <w:trPr>
          <w:trHeight w:val="3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-leśnictw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53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-wytwarzanie i zaopatrzenie w energię gaz i wod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2.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2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4.88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</w:tr>
      <w:tr>
        <w:trPr>
          <w:trHeight w:val="54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-transport i łącznoś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.88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2.621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7.462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gospodarka mieszkaniow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8.51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8.514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5.77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09</w:t>
            </w:r>
          </w:p>
        </w:tc>
      </w:tr>
      <w:tr>
        <w:trPr>
          <w:trHeight w:val="3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-Działalność usługow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5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86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</w:tr>
      <w:tr>
        <w:trPr>
          <w:trHeight w:val="3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-Administracja publicz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86.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76.5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42.342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65</w:t>
            </w:r>
          </w:p>
        </w:tc>
      </w:tr>
      <w:tr>
        <w:trPr>
          <w:trHeight w:val="3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-urzędy naczelnych org.władz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98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2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</w:tr>
      <w:tr>
        <w:trPr>
          <w:trHeight w:val="71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-bezpieczeństwo publiczne i ochrona przeciwpożarow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.4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21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72</w:t>
            </w:r>
          </w:p>
        </w:tc>
      </w:tr>
      <w:tr>
        <w:trPr>
          <w:trHeight w:val="3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dochody od osób prawnych  fizycznych oraz wydatki dotyczące pobor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6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6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95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29</w:t>
            </w:r>
          </w:p>
        </w:tc>
      </w:tr>
      <w:tr>
        <w:trPr>
          <w:trHeight w:val="3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-obsługa długu publiczneg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18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</w:tr>
      <w:tr>
        <w:trPr>
          <w:trHeight w:val="3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- różne rozliczen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-oświata i wychowan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21.1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82.061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79.07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81</w:t>
            </w:r>
          </w:p>
        </w:tc>
      </w:tr>
      <w:tr>
        <w:trPr>
          <w:trHeight w:val="3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-ochrona zdrow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066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06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1</w:t>
            </w:r>
          </w:p>
        </w:tc>
      </w:tr>
      <w:tr>
        <w:trPr>
          <w:trHeight w:val="3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-opieka społecz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69.31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4.328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3.139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41</w:t>
            </w:r>
          </w:p>
        </w:tc>
      </w:tr>
      <w:tr>
        <w:trPr>
          <w:trHeight w:val="3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-Pozostałe zadania w zakresie polityki społeczne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.8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.8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74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43</w:t>
            </w:r>
          </w:p>
        </w:tc>
      </w:tr>
      <w:tr>
        <w:trPr>
          <w:trHeight w:val="3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-edukacyjna opieka wychowawcz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.50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7.511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7.11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71</w:t>
            </w:r>
          </w:p>
        </w:tc>
      </w:tr>
      <w:tr>
        <w:trPr>
          <w:trHeight w:val="3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-gospodarka komunalna i ochr.ś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8.8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8.8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2.55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11</w:t>
            </w:r>
          </w:p>
        </w:tc>
      </w:tr>
      <w:tr>
        <w:trPr>
          <w:trHeight w:val="3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-kultura i ochrona dziedzictw. Narod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2.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2.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4.185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35</w:t>
            </w:r>
          </w:p>
        </w:tc>
      </w:tr>
      <w:tr>
        <w:trPr>
          <w:trHeight w:val="3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6-kultura fizyczna i spor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66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</w:tr>
      <w:tr>
        <w:trPr>
          <w:trHeight w:val="3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54.88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70.50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02.84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205" w:dyaOrig="61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1pt;margin-top:22.55pt;width:410.3pt;height:309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10601280" r:id="rId6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642"/>
        <w:gridCol w:w="1193"/>
        <w:gridCol w:w="1327"/>
        <w:gridCol w:w="770"/>
        <w:gridCol w:w="1067"/>
        <w:gridCol w:w="1043"/>
        <w:gridCol w:w="720"/>
        <w:gridCol w:w="1097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ia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dzia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ni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i pochodn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ątkowe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</w:rPr>
              <w:t>010-rolnictw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.269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.213,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-pozostała działalnoś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269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.213,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,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-izby rolnicz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-leśnictw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95-pozostała działalnoś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-Wytwarzanie i zaopatrzenie w energię, gaz i wod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2.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4.889,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4.889,20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2-Dostarczanie wod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0.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4.889,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,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4.889,20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4-Dostarczanie paliw gazowyc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-transport i łącznoś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.621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.462,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.943,06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4-drogi publiczne powiatowe</w:t>
            </w:r>
          </w:p>
          <w:p>
            <w:pPr>
              <w:pStyle w:val="Normal"/>
              <w:rPr/>
            </w:pPr>
            <w:r>
              <w:rPr/>
              <w:t>60016-drogi publiczne gmin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7.621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.60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7.860,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.60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6.341,06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-gospodarka mieszkaniow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8.514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.776,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.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.912,74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95-pozostała działalnoś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8.514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9.727,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3.912,74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-gospodarka gruntami i nier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049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-działalność usługow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55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864,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55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864,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-Administracja publicz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76.5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42.342,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5.013,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50,00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-urzędy wojewódzki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.3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.3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.3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.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2-rady gmi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9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894,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-urzędy gmi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5.47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.833,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.791,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50,00</w:t>
            </w:r>
          </w:p>
        </w:tc>
      </w:tr>
      <w:tr>
        <w:trPr>
          <w:trHeight w:val="31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75-promocj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3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50,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-pozostała działalnoś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2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764,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922,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-urzędy naczelnych organów władz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985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226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2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22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-urzędy naczelnych org.w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9 – wybory wójtów, burmistrzó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215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456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,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197,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45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-bezp.publ.i ochr. przeci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żar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.4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213,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69,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-ochotnicze straże pożar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.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.813,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69,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900,00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4-obrona cywi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-dochody od  osób prawnych, fizycznych i innyc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6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957,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957,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47-pobór podatków i opłat niepodatkowyc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6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957,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,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957,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-obsługa długu publiczne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187,7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,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1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02-obsługa kredytów i pożycz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187,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,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1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- Różne rozliczen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8-rezerwy ogólne i celow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-oświata i wychowani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82.061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79.077,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07.0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-szkoły podstawow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88.119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88.00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38.8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9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776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776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12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-przedszkol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51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51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75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-gimnazj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.69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.69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.97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-dowożenie uczniów do szkó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4.885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2.476,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36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6-doksz. Naucz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24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2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-pozostała działalnoś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157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696,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696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-ochrona zdrow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.066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.065,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734,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95-pozostala działalnoś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6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6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-przeciwdz. Alkoholizmow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.806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.805,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734,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-opieka społecz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24.328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23.139,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.248,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98.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-świadczenia rodzin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72.1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72.1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.710,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72.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-składki na ubezp zdrowot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811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.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81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8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-zasiłki i pomoc w naturz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.294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.294,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.2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5-dodatki mieszkaniow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.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.000,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-ośrodki pomocy spo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7.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6.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3.726,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.8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78-usuwanie skutków klęsk żywiołowyc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.424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.42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.42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-pozostała działalnoś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.51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.51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.5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-Pozostałe zadania w zakresie polityki społeczne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8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742,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166,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95-Pozsotała działalnoś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.8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742,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,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166,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-edukacyjna opieka wychowawcz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.511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.117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.05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-świetl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.705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.70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5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- pomoc materialna dla ucznió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806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412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.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-gospodarka komunalna i och.środowisk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.8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.552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4.695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117,72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2 gospodarka odpadam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.627,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,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985,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3-oczyszczanie miasta i ws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.8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.770,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710,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4-utrzymanie zielen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995,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-oświetlenie ulic, dró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4.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.259,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,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117,72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-pozostała działalnoś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898,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,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-kultura i ochrona dziedzictw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.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.185,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,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-domy, ośrodki kultury, świetlic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.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185,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,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15,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-bibliotek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20-ochrona zabytkó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-kultura fizyczna i spor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663,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.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145,54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-zadania w zakresie kultury fizycznej i sport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663,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.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145,54</w:t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770.505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02.842,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zczegółowe wykonanie wydatków przedstawia się następując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28"/>
        </w:rPr>
      </w:pPr>
      <w:r>
        <w:rPr>
          <w:sz w:val="28"/>
        </w:rPr>
        <w:t>Dział 010-Rolnictwo                                                                          53.213,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datki realizowane w ramach tego działu zostały wykonane w 94,57 % tj. na planowaną kwotę 56.269,00 zł wydatkowano 53.213,60 zł. Stanowią one 0,59 % ogółu wydatkowanych środków budżetu Miasta i Gminy.</w:t>
      </w:r>
    </w:p>
    <w:p>
      <w:pPr>
        <w:pStyle w:val="Normal"/>
        <w:rPr>
          <w:sz w:val="28"/>
        </w:rPr>
      </w:pPr>
      <w:r>
        <w:rPr>
          <w:sz w:val="28"/>
        </w:rPr>
        <w:t>Przeznaczone zostały na:</w:t>
      </w:r>
    </w:p>
    <w:p>
      <w:pPr>
        <w:pStyle w:val="Normal"/>
        <w:rPr>
          <w:sz w:val="28"/>
        </w:rPr>
      </w:pPr>
      <w:r>
        <w:rPr>
          <w:sz w:val="28"/>
        </w:rPr>
        <w:t>- pozostała działalność                                47.213,6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- w tym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zwrot podatku akcyzowego zawartego w cenie oleju napędowego</w:t>
        <w:br/>
        <w:t xml:space="preserve">        wykorzystywanego do produkcji rolnej    44.268,67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materiały związane z obsługą spotkań z rolnikami  1.890,93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szkolenia rolnicze        1.054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wpłaty gmin na Izby Rolnicze     6.000,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28"/>
        </w:rPr>
      </w:pPr>
      <w:r>
        <w:rPr>
          <w:sz w:val="28"/>
        </w:rPr>
        <w:t>Dział 020 Leśnictwo                                                                                 165,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datki realizowane w ramach tego działu zostały wykonane w 33,00 % tj. na planowaną kwotę 500,- zł , wydatkowano 165,- zł na zakup krzew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28"/>
        </w:rPr>
      </w:pPr>
      <w:r>
        <w:rPr>
          <w:sz w:val="28"/>
        </w:rPr>
        <w:t xml:space="preserve">Dział 400 Wytwarzanie i zaopatrzenie w energię, gaz i wodę            254.889,20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datki realizowane w ramach tego działu zostały wykonane w 38,51 % tj. na planowaną kwotę 662.000,00 zł wydatkowano 254.889,20 zł. </w:t>
      </w:r>
    </w:p>
    <w:p>
      <w:pPr>
        <w:pStyle w:val="Normal"/>
        <w:rPr/>
      </w:pPr>
      <w:r>
        <w:rPr>
          <w:sz w:val="28"/>
        </w:rPr>
        <w:t>Stanowią one 2,80 % ogółu wydatkowanych środków budżetu Miasta i Gminy.</w:t>
      </w:r>
    </w:p>
    <w:p>
      <w:pPr>
        <w:pStyle w:val="Normal"/>
        <w:rPr>
          <w:sz w:val="28"/>
        </w:rPr>
      </w:pPr>
      <w:r>
        <w:rPr>
          <w:sz w:val="28"/>
        </w:rPr>
        <w:t>Wydatkowane zostały na inwestycje związane z budową sieci wodociągowej  Piaskowo- Karolewo.</w:t>
      </w:r>
    </w:p>
    <w:p>
      <w:pPr>
        <w:pStyle w:val="Normal"/>
        <w:rPr>
          <w:sz w:val="28"/>
        </w:rPr>
      </w:pPr>
      <w:r>
        <w:rPr>
          <w:sz w:val="28"/>
        </w:rPr>
        <w:t>Niewykonanie zaplanowanych środków zawiązane jest z brakiem opracowania dokumentacji i pozwolenia na budowę wodociągu Bobulczyn, inwestycja realizowana jest  przy współpracy z AQuanet 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28"/>
        </w:rPr>
      </w:pPr>
      <w:r>
        <w:rPr>
          <w:sz w:val="28"/>
        </w:rPr>
        <w:t>Dział 600 Transport i łączność                                                            457.462,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datki realizowane w ramach tego działu zostały wykonane w 96,80% tj. na planowaną kwotę 472.621,00 zł wydatkowano 457.462,72 zł. </w:t>
      </w:r>
    </w:p>
    <w:p>
      <w:pPr>
        <w:pStyle w:val="Normal"/>
        <w:rPr/>
      </w:pPr>
      <w:r>
        <w:rPr>
          <w:sz w:val="28"/>
        </w:rPr>
        <w:t>Stanowią one 5,00 % ogółu wydatkowanych środków budżetu Miasta i Gminy.</w:t>
      </w:r>
    </w:p>
    <w:p>
      <w:pPr>
        <w:pStyle w:val="Normal"/>
        <w:rPr>
          <w:sz w:val="28"/>
        </w:rPr>
      </w:pPr>
      <w:r>
        <w:rPr>
          <w:sz w:val="28"/>
        </w:rPr>
        <w:t>Wydatkowane zostały na:</w:t>
      </w:r>
    </w:p>
    <w:p>
      <w:pPr>
        <w:pStyle w:val="Normal"/>
        <w:rPr>
          <w:sz w:val="28"/>
        </w:rPr>
      </w:pPr>
      <w:r>
        <w:rPr>
          <w:sz w:val="28"/>
        </w:rPr>
        <w:t>-  bieżące remonty i utrzymanie dróg, ścinka poboczy,  znaki drogowe, akcja zima,</w:t>
      </w:r>
    </w:p>
    <w:p>
      <w:pPr>
        <w:pStyle w:val="Normal"/>
        <w:rPr>
          <w:sz w:val="28"/>
        </w:rPr>
      </w:pPr>
      <w:r>
        <w:rPr>
          <w:sz w:val="28"/>
        </w:rPr>
        <w:t>- remont przepustu drogi  6.624,11 zł</w:t>
      </w:r>
    </w:p>
    <w:p>
      <w:pPr>
        <w:pStyle w:val="Normal"/>
        <w:rPr>
          <w:sz w:val="28"/>
        </w:rPr>
      </w:pPr>
      <w:r>
        <w:rPr>
          <w:sz w:val="28"/>
        </w:rPr>
        <w:t>oraz inwestycje:</w:t>
      </w:r>
    </w:p>
    <w:p>
      <w:pPr>
        <w:pStyle w:val="Normal"/>
        <w:rPr>
          <w:sz w:val="28"/>
        </w:rPr>
      </w:pPr>
      <w:r>
        <w:rPr>
          <w:sz w:val="28"/>
        </w:rPr>
        <w:t>- ul. Topolowa z chodnikiem   118.574,62 zł</w:t>
      </w:r>
    </w:p>
    <w:p>
      <w:pPr>
        <w:pStyle w:val="Normal"/>
        <w:rPr>
          <w:sz w:val="28"/>
        </w:rPr>
      </w:pPr>
      <w:r>
        <w:rPr>
          <w:sz w:val="28"/>
        </w:rPr>
        <w:t>- modernizacja drogi Ostroróg - Rudki Huby  71.585,94 zł</w:t>
      </w:r>
    </w:p>
    <w:p>
      <w:pPr>
        <w:pStyle w:val="Normal"/>
        <w:rPr>
          <w:sz w:val="28"/>
        </w:rPr>
      </w:pPr>
      <w:r>
        <w:rPr>
          <w:sz w:val="28"/>
        </w:rPr>
        <w:t>- miejsca postojowe przy Ośrodku Zdrowia  31.300,00 zł</w:t>
      </w:r>
    </w:p>
    <w:p>
      <w:pPr>
        <w:pStyle w:val="Normal"/>
        <w:rPr>
          <w:sz w:val="28"/>
        </w:rPr>
      </w:pPr>
      <w:r>
        <w:rPr>
          <w:sz w:val="28"/>
        </w:rPr>
        <w:t>- remont chodnika w Dobrojewie   5.120,50 zł</w:t>
      </w:r>
    </w:p>
    <w:p>
      <w:pPr>
        <w:pStyle w:val="Normal"/>
        <w:rPr>
          <w:sz w:val="28"/>
        </w:rPr>
      </w:pPr>
      <w:r>
        <w:rPr>
          <w:sz w:val="28"/>
        </w:rPr>
        <w:t>- dokumentacja przebudowy drogi Binino- Dobrojewo  9.760,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 podstawie porozumienia z Zarządem Powiatu Szamotulskiego wpółfinansowano budowę ścieżki pieszo -  rowerowej przy ul. Pniewskiej  na kwotę 119.602,00 z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28"/>
        </w:rPr>
      </w:pPr>
      <w:r>
        <w:rPr>
          <w:sz w:val="28"/>
        </w:rPr>
        <w:t>Dział 700 Gospodarka mieszkaniowa                                                 645.776,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datki realizowane w tym dziale zostały wykonane w 92.45% tj.  plan 698.514,00,-zł wydatkowano 645.776,88 zł. Stanowią one 7,14 % ogółu wydatkowanych środków w budżecie Miasta i Gminy.</w:t>
      </w:r>
    </w:p>
    <w:p>
      <w:pPr>
        <w:pStyle w:val="Normal"/>
        <w:rPr>
          <w:sz w:val="28"/>
        </w:rPr>
      </w:pPr>
      <w:r>
        <w:rPr>
          <w:sz w:val="28"/>
        </w:rPr>
        <w:t>W tym między innymi:</w:t>
      </w:r>
    </w:p>
    <w:p>
      <w:pPr>
        <w:pStyle w:val="Normal"/>
        <w:rPr>
          <w:sz w:val="28"/>
        </w:rPr>
      </w:pPr>
      <w:r>
        <w:rPr>
          <w:sz w:val="28"/>
        </w:rPr>
        <w:t>Wydatki bieżące:</w:t>
      </w:r>
    </w:p>
    <w:p>
      <w:pPr>
        <w:pStyle w:val="Normal"/>
        <w:rPr>
          <w:sz w:val="28"/>
        </w:rPr>
      </w:pPr>
      <w:r>
        <w:rPr>
          <w:sz w:val="28"/>
        </w:rPr>
        <w:t>-  podatek VAT                                                            16.049,00 zł</w:t>
      </w:r>
    </w:p>
    <w:p>
      <w:pPr>
        <w:pStyle w:val="Normal"/>
        <w:rPr>
          <w:sz w:val="28"/>
        </w:rPr>
      </w:pPr>
      <w:r>
        <w:rPr>
          <w:sz w:val="28"/>
        </w:rPr>
        <w:t>- bieżące utrzymanie budynków                                  15.815,14 zł</w:t>
      </w:r>
    </w:p>
    <w:p>
      <w:pPr>
        <w:pStyle w:val="Normal"/>
        <w:rPr>
          <w:sz w:val="28"/>
        </w:rPr>
      </w:pPr>
      <w:r>
        <w:rPr>
          <w:sz w:val="28"/>
        </w:rPr>
        <w:t>Wydatki majątkowe:</w:t>
      </w:r>
    </w:p>
    <w:p>
      <w:pPr>
        <w:pStyle w:val="Normal"/>
        <w:rPr>
          <w:sz w:val="28"/>
        </w:rPr>
      </w:pPr>
      <w:r>
        <w:rPr>
          <w:sz w:val="28"/>
        </w:rPr>
        <w:t>- wymiana stolarki otworowej w budynkach Urzędu,</w:t>
        <w:br/>
        <w:t xml:space="preserve">  Przedszkola, Biblioteki i Szkoły”1000”- latki         325.594,05 zł</w:t>
      </w:r>
    </w:p>
    <w:p>
      <w:pPr>
        <w:pStyle w:val="Normal"/>
        <w:rPr>
          <w:sz w:val="28"/>
        </w:rPr>
      </w:pPr>
      <w:r>
        <w:rPr>
          <w:sz w:val="28"/>
        </w:rPr>
        <w:t xml:space="preserve">- ocieplenie stropodachów w budynku Urzędu, </w:t>
        <w:br/>
        <w:t xml:space="preserve">  Przedszkola i Szkoły -                                               151.545,07 zł</w:t>
      </w:r>
    </w:p>
    <w:p>
      <w:pPr>
        <w:pStyle w:val="Normal"/>
        <w:rPr>
          <w:sz w:val="28"/>
        </w:rPr>
      </w:pPr>
      <w:r>
        <w:rPr>
          <w:sz w:val="28"/>
        </w:rPr>
        <w:t>- remont kotłowni wraz z wymiana przyłącza ciepła  136.773,62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28"/>
        </w:rPr>
      </w:pPr>
      <w:r>
        <w:rPr>
          <w:sz w:val="28"/>
        </w:rPr>
        <w:t>Dział 710 działalność usługowa                                                           29.864,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datki realizowane w tym dziale zostały wykonane w 81,71% tj.  plan 36.550,- zł wydatkowano  29.864,65 zł. Stanowią one 0,38 % ogółu wydatkowanych środków w budżecie Miasta i Gminy.</w:t>
      </w:r>
    </w:p>
    <w:p>
      <w:pPr>
        <w:pStyle w:val="Normal"/>
        <w:rPr/>
      </w:pPr>
      <w:r>
        <w:rPr>
          <w:sz w:val="28"/>
        </w:rPr>
        <w:t>Przeznaczone były na prace geodezyjne, podziały, wypisy, ogłos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sz w:val="28"/>
        </w:rPr>
        <w:t>Dział 750 Administracja publiczna                                                   1.242.342,36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datki realizowane w tym dziale zostały wykonane w 97,33% tj. na plan 1.276.500,00 wydatkowano 1.242.342,36zł. Stanowią one 13,06 % ogółu wydatkowanych środków w budżecie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74"/>
        <w:gridCol w:w="1620"/>
        <w:gridCol w:w="1448"/>
        <w:gridCol w:w="9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wa wyda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wojewódzkie- zadania zlec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3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y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9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894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g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/>
              <w:t>różne wydatki na rzecz osób fizycznych         53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wynagrodzenia osobowe pracowników   579.547,34</w:t>
            </w:r>
          </w:p>
          <w:p>
            <w:pPr>
              <w:pStyle w:val="Normal"/>
              <w:rPr/>
            </w:pPr>
            <w:r>
              <w:rPr/>
              <w:t>- dodatkowe wynagrodzenie roczne             36.387,33</w:t>
            </w:r>
          </w:p>
          <w:p>
            <w:pPr>
              <w:pStyle w:val="Normal"/>
              <w:rPr/>
            </w:pPr>
            <w:r>
              <w:rPr/>
              <w:t>- wynagrodzenia bezosobowe                      17.732,50</w:t>
            </w:r>
          </w:p>
          <w:p>
            <w:pPr>
              <w:pStyle w:val="Normal"/>
              <w:rPr/>
            </w:pPr>
            <w:r>
              <w:rPr/>
              <w:t>-składki na ubezpieczenia społeczne            92.794,28</w:t>
            </w:r>
          </w:p>
          <w:p>
            <w:pPr>
              <w:pStyle w:val="Normal"/>
              <w:rPr/>
            </w:pPr>
            <w:r>
              <w:rPr/>
              <w:t>-składki na fundusz pracy                             14.329,69</w:t>
            </w:r>
          </w:p>
          <w:p>
            <w:pPr>
              <w:pStyle w:val="Normal"/>
              <w:rPr/>
            </w:pPr>
            <w:r>
              <w:rPr/>
              <w:t>-zakup materiałów                                        88.089,81</w:t>
            </w:r>
          </w:p>
          <w:p>
            <w:pPr>
              <w:pStyle w:val="Normal"/>
              <w:rPr/>
            </w:pPr>
            <w:r>
              <w:rPr/>
              <w:t>-zakup energii -woda                                    10.971,51</w:t>
            </w:r>
          </w:p>
          <w:p>
            <w:pPr>
              <w:pStyle w:val="Normal"/>
              <w:rPr/>
            </w:pPr>
            <w:r>
              <w:rPr/>
              <w:t>-zakup usług pozostałych                           108.050,23</w:t>
            </w:r>
          </w:p>
          <w:p>
            <w:pPr>
              <w:pStyle w:val="Normal"/>
              <w:rPr/>
            </w:pPr>
            <w:r>
              <w:rPr/>
              <w:t>- zakup usług zdrowotnych                               800,00</w:t>
            </w:r>
          </w:p>
          <w:p>
            <w:pPr>
              <w:pStyle w:val="Normal"/>
              <w:rPr/>
            </w:pPr>
            <w:r>
              <w:rPr/>
              <w:t>-podróże służbowe  i ryczałty                      17.537,54</w:t>
            </w:r>
          </w:p>
          <w:p>
            <w:pPr>
              <w:pStyle w:val="Normal"/>
              <w:rPr/>
            </w:pPr>
            <w:r>
              <w:rPr/>
              <w:t>- odpisy na zakł.fundusz. świadcz. Socjal.  13.913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datki majątkowe: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- zakup programów komputerowych             9.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5.47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.833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mocj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/>
            </w:pPr>
            <w:r>
              <w:rPr/>
              <w:t>- zakup materiałów 12.664,04</w:t>
            </w:r>
          </w:p>
          <w:p>
            <w:pPr>
              <w:pStyle w:val="Normal"/>
              <w:rPr/>
            </w:pPr>
            <w:r>
              <w:rPr/>
              <w:t>- zakup usług pozostałych 1.562,24</w:t>
            </w:r>
          </w:p>
          <w:p>
            <w:pPr>
              <w:pStyle w:val="Normal"/>
              <w:rPr/>
            </w:pPr>
            <w:r>
              <w:rPr/>
              <w:t>- podróże służbowe 32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3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 tym między innymi</w:t>
            </w:r>
            <w:r>
              <w:rPr>
                <w:sz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-wynagrodzenia i pochodne obsługi – 71.922,04</w:t>
            </w:r>
          </w:p>
          <w:p>
            <w:pPr>
              <w:pStyle w:val="Normal"/>
              <w:rPr/>
            </w:pPr>
            <w:r>
              <w:rPr/>
              <w:t>- fundusz świadczeń socjalnych – 3.248,00</w:t>
            </w:r>
          </w:p>
          <w:p>
            <w:pPr>
              <w:pStyle w:val="Normal"/>
              <w:rPr/>
            </w:pPr>
            <w:r>
              <w:rPr/>
              <w:t xml:space="preserve">- składki  członkowskie  WOKISS, Zw. Miast Pol., </w:t>
              <w:br/>
              <w:t xml:space="preserve">   Stow.Gmin Pow. Wlkp  – 7.111,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2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76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28"/>
        </w:rPr>
      </w:pPr>
      <w:r>
        <w:rPr>
          <w:sz w:val="28"/>
        </w:rPr>
        <w:t>Dział 751 Urzędy naczelnych organów władzy                                     16.226,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łem  plan 22.985,- wydatkowano 16.226,00 tj. 70,60 %. Stanowią one </w:t>
      </w:r>
    </w:p>
    <w:p>
      <w:pPr>
        <w:pStyle w:val="Normal"/>
        <w:rPr/>
      </w:pPr>
      <w:r>
        <w:rPr>
          <w:sz w:val="28"/>
        </w:rPr>
        <w:t>0,18 % ogółu wydatkowanych środków budżetu Miasta i Gminy.</w:t>
      </w:r>
    </w:p>
    <w:p>
      <w:pPr>
        <w:pStyle w:val="Normal"/>
        <w:rPr>
          <w:sz w:val="28"/>
        </w:rPr>
      </w:pP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aktualizacja spisów wyborców           -    77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wybory wójtów, burmistrzów             - 15.456,00 zł</w:t>
      </w:r>
    </w:p>
    <w:p>
      <w:pPr>
        <w:pStyle w:val="Normal"/>
        <w:rPr>
          <w:sz w:val="28"/>
        </w:rPr>
      </w:pPr>
      <w:r>
        <w:rPr>
          <w:sz w:val="28"/>
        </w:rPr>
        <w:t>Niskie wykonanie związane jest z brakiem potrzeby przeprowadzenia II tury wybor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28"/>
        </w:rPr>
      </w:pPr>
      <w:r>
        <w:rPr>
          <w:sz w:val="28"/>
        </w:rPr>
        <w:t>Dział 754 Bezpieczeństwo publiczne i ochrona przeciwpożarowa         65.213,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datki realizowane w ramach tego działu zostały wykonane w 95,34 % tj. na planowaną kwotę 68.400,00 zł wydatkowano 65.213,18 zł. Stanowią one 0,72% ogółu wydatkowanych środków budżetu Miasta i Gminy.</w:t>
      </w:r>
    </w:p>
    <w:p>
      <w:pPr>
        <w:pStyle w:val="Normal"/>
        <w:rPr>
          <w:sz w:val="28"/>
        </w:rPr>
      </w:pPr>
      <w:r>
        <w:rPr>
          <w:sz w:val="28"/>
        </w:rPr>
        <w:t>Środki w tym dziale wydatkowano na działalność :</w:t>
      </w:r>
    </w:p>
    <w:p>
      <w:pPr>
        <w:pStyle w:val="Normal"/>
        <w:rPr/>
      </w:pPr>
      <w:r>
        <w:rPr>
          <w:sz w:val="28"/>
        </w:rPr>
        <w:t>1. Ochotniczych Straży Pożarnych  64.813,18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W tym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- różne wydatki na rzecz osób fizycznych       8.785,00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zakup materiałów                                         27.427,6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zakup energii                                                    566,0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zakup usług pozostałych                              16.104,4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podróże służbowe                                             479,9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różne opłaty i składki                                     4.481,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zakup kotła c.o.</w:t>
        <w:tab/>
        <w:tab/>
        <w:tab/>
        <w:tab/>
        <w:t xml:space="preserve">        5.900,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na obronę cywilną                                                400,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28"/>
        </w:rPr>
      </w:pPr>
      <w:r>
        <w:rPr>
          <w:sz w:val="28"/>
        </w:rPr>
        <w:t xml:space="preserve">Dział 756-Dochody od osób prawnych i fizycznych ora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wydatki związane z ich poborem                                          25.957,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datki dotyczą inkasa podatków i zostały zrealizowane w 94,05% stanowią one 0,29 % ogółu wydatkó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28"/>
        </w:rPr>
      </w:pPr>
      <w:r>
        <w:rPr>
          <w:sz w:val="28"/>
        </w:rPr>
        <w:t>Dział 757- obsługa długu publicznego                                                    17.187,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datki realizowane w tym dziale zostały wykonane w 57,30% tj. na planowaną kwotę 30.000,  zł. Wydatkowano 17.187,70,- zł. Stanowią one </w:t>
        <w:br/>
        <w:t>0,19 % ogółu wydatkowanych środków budżetu Miasta i Gminy.</w:t>
      </w:r>
    </w:p>
    <w:p>
      <w:pPr>
        <w:pStyle w:val="Normal"/>
        <w:rPr>
          <w:sz w:val="28"/>
        </w:rPr>
      </w:pPr>
      <w:r>
        <w:rPr>
          <w:sz w:val="28"/>
        </w:rPr>
        <w:t>Środki w tym dziale wydatkowano na odsetki od kredytów.</w:t>
      </w:r>
    </w:p>
    <w:p>
      <w:pPr>
        <w:pStyle w:val="Normal"/>
        <w:rPr/>
      </w:pPr>
      <w:r>
        <w:rPr>
          <w:sz w:val="28"/>
        </w:rPr>
        <w:t>Zaplanowana kwota obejmowała odsetki od  planowanych do zaciągnięcia kredytów, z których w trakcie realizacji budżetu Gmina zrezygnowała jak również zmniejszono kwoty kredytów, dla tego wykonanie jest niższe niż planowa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28"/>
        </w:rPr>
      </w:pPr>
      <w:r>
        <w:rPr>
          <w:sz w:val="28"/>
        </w:rPr>
        <w:t>Dział 801 Oświata i wychowanie                                                       3.079.077,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datki realizowane w ramach tego działu zostały wykonane w 99,91% tj. na planowaną kwotę 3.082.061,00 zł wydatkowano 3.079.077,80 zł. Stanowią one 33,81 % ogółu wydatkowanych środków budżetu Miasta i Gminy.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842"/>
        <w:gridCol w:w="1843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wa wydat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l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konani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trzymanie szkół podstaw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zkoła Ostroróg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a Binin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prawka dla I k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79.808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79.808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5.000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1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79.808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79.808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5.000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196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mnazj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1.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1.69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wożenie uczni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4.8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2.476,8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ddziały zerow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troró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n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6.776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.776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6.776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.776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.00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dszk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.5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.51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kształcanie nauczyci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9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924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1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696,9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 ranach rozdziału pozostała działalność środki przeznaczono na dofinansowanie kosztów kształcenia pracodawcom, którzy zawarli umowy o prace z młodocianymi pracownikami w celu przyuczenia ich do zawod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28"/>
        </w:rPr>
      </w:pPr>
      <w:r>
        <w:rPr>
          <w:sz w:val="28"/>
        </w:rPr>
        <w:t>Dział 851 Ochrona zdrowia                                                                     64.065,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datki realizowane w ramach tego działu zostały wykonane w 100 % tj. n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lanowaną kwotę 64.066,00 złotych wydatkowano 64.065,49 złotych. </w:t>
      </w:r>
    </w:p>
    <w:p>
      <w:pPr>
        <w:pStyle w:val="Normal"/>
        <w:jc w:val="both"/>
        <w:rPr/>
      </w:pPr>
      <w:r>
        <w:rPr>
          <w:sz w:val="28"/>
          <w:szCs w:val="28"/>
        </w:rPr>
        <w:t>Stanowią one 0,71 % ogółu  wydatkowanych środków budżetu Miasta 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Wydatki przeznaczone na realizacje Gminnego Programu Przeciwdziałania Alkoholizmowi zrealizowano w kwocie 61.805,49 zł tj. w 100 % planowanej kwoty 61.806,00 zł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W ramach § 3030 wydatkowano 4.376,00 na wypłatę wynagrodzenia członkom Gminnej Komisji Rozwiązywania problemów Alkoholowych za udział w 6  posiedzeniach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ramach § 4110 wydatkowano 1.427,00 złotych tj. na opłacenie składek od umów zleceń oraz członkom komisji gdzie należy   przekazać należne składki  ZUS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ramach § 4170 wydatkowano 23.307,00 złotych na wynagrodzenia 7 nauczycieli prowadzących zajęcia w świetlicy opiekuńczo – wychowawczych, na wynagrodzenia zespołu ds. rozmów i psychologa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ramach § 4210 wydatkowano 16.756,00 złotych na zakup materiałów szkolnych, słodyczy, nagród na imprezy organizowane w ramach programu przeciwdziałania alkoholizmowi.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W ramach § 4260 wydatkowano 3.212,00 złotych na zużycie energii elektrycznej w Punkcie Konsultacyjno-Informacyjnym przy ul. Szamotulskiej 14 w Ostrorogu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ramach § 4300 wydatkowano 11.580,00 na zakup usług dot. półkolonii, obsługę Punktu Konsultacyjno-Informacyjnego przez terapeutę z uprawnieniami, biegłego psychologa i psychiatry oraz  szkolenia członków GKRP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W ramach § 4410 wydatkowano 1.148,00 złotych na wyjazdy służbowe związane  z działalnością GKRPA w Ostrorog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II. </w:t>
      </w:r>
      <w:r>
        <w:rPr>
          <w:sz w:val="28"/>
        </w:rPr>
        <w:t>Sprzęt medyczny do Gabinetu Profilaktyki Zespołu Szkół - 2.260,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28"/>
        </w:rPr>
      </w:pPr>
      <w:r>
        <w:rPr>
          <w:sz w:val="28"/>
        </w:rPr>
        <w:t>Dział 852 Opieka społeczna                                                             2.223.139,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datki realizowane w ramach tego działu zostały wykonane w 99,95% tj. na </w:t>
      </w:r>
    </w:p>
    <w:p>
      <w:pPr>
        <w:pStyle w:val="Normal"/>
        <w:rPr>
          <w:sz w:val="28"/>
        </w:rPr>
      </w:pPr>
      <w:r>
        <w:rPr>
          <w:sz w:val="28"/>
        </w:rPr>
        <w:t xml:space="preserve">planowaną kwotę 2.224.328,00 zł  wydatkowano 2.223.139,51 złotych. </w:t>
      </w:r>
    </w:p>
    <w:p>
      <w:pPr>
        <w:pStyle w:val="Normal"/>
        <w:rPr>
          <w:sz w:val="28"/>
        </w:rPr>
      </w:pPr>
      <w:r>
        <w:rPr>
          <w:sz w:val="28"/>
        </w:rPr>
        <w:t>Stanowią one 24,41 % ogółu  wydatkowanych środków budżetu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3816"/>
        <w:gridCol w:w="2303"/>
        <w:gridCol w:w="230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zad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konanie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iłki i pomoc w naturze ogółem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 tym : zadania własne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Zasiłki i pomoc w naturze oraz  dożywianie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Zasiłki stałe (zlecone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Zasiłek okresowy (dofin.z.własnych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Składki emeryt.ren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0.294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1.024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.27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0.294,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1.024,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.27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rodek Pomocy Społecz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zadania zlec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zadania wła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7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.8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7.2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6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.8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7.200,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i mieszkani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.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.000,1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została działalnoś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Posiłek dla potrzebujących- zadania zlec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.51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.510,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zdrowot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811,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rodzin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72.1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72.100,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iłek celowy w zawiązku z suszą w 2006 roku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5.424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5.424,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 DPS zaplanowano środki w wysokości 25.500 złotych zgodnie z ustawą          o pomocy społecznej. Środków tych  nie wydatkowano, ponieważ w stosunku do osób chętnych   do pójścia do DPS zastosowano pomoc w formie świadczenia usług opiekuńczych. Środki zostały wykorzystane na wypłatę zasiłków w szczególności na zakup opału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 xml:space="preserve">Usługi opiekuńcze </w:t>
      </w:r>
    </w:p>
    <w:p>
      <w:pPr>
        <w:pStyle w:val="TextBody"/>
        <w:rPr/>
      </w:pPr>
      <w:r>
        <w:rPr/>
        <w:t>W ramach usług opiekuńczych w okresie I-XII 2006 r. pracowały 4 opiekunki domowe, które opiekowały się średnio 17 osobam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708"/>
        <w:rPr>
          <w:b/>
          <w:b/>
          <w:bCs/>
          <w:sz w:val="28"/>
        </w:rPr>
      </w:pPr>
      <w:r>
        <w:rPr>
          <w:b/>
          <w:bCs/>
          <w:sz w:val="28"/>
        </w:rPr>
        <w:t>Zasiłki</w:t>
      </w:r>
    </w:p>
    <w:p>
      <w:pPr>
        <w:pStyle w:val="TextBody"/>
        <w:rPr/>
      </w:pPr>
      <w:r>
        <w:rPr/>
        <w:t>Wydatkowanie środków na zadania zlecone przedstawia się następująco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5"/>
        <w:gridCol w:w="2303"/>
        <w:gridCol w:w="230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zaj wydat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lość świadczeń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o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asiłek celowy na pokrycie wydatków związanych z klęską żywiołową  w 2006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5.424,-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5"/>
        <w:gridCol w:w="2303"/>
        <w:gridCol w:w="230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zaj wydat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lość świadczeń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o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Zasiłki stałe,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okresowe,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kładki emerytalno-rent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.27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datkowanie środków na zadania własne przedstawia się następująco :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5"/>
        <w:gridCol w:w="2303"/>
        <w:gridCol w:w="230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zaj wydat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lość świadczeń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o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asiłki celowe(opał, odzież, żywność, pogrzeb itp.,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dożywianie dziec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4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1.024,3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ab/>
        <w:tab/>
        <w:tab/>
        <w:tab/>
        <w:tab/>
      </w:r>
      <w:r>
        <w:rPr>
          <w:b/>
          <w:bCs/>
          <w:sz w:val="28"/>
        </w:rPr>
        <w:t>Dodatki mieszkaniowe</w:t>
      </w:r>
    </w:p>
    <w:p>
      <w:pPr>
        <w:pStyle w:val="TextBody"/>
        <w:rPr/>
      </w:pPr>
      <w:r>
        <w:rPr/>
        <w:t>W okresie od I-XII 2006 roku przyznano łącznie 557 dodatków mieszkaniowych, w tym w budynkach komunalnych 46, a pozostałych 511</w:t>
      </w:r>
    </w:p>
    <w:p>
      <w:pPr>
        <w:pStyle w:val="TextBody"/>
        <w:rPr/>
      </w:pPr>
      <w:r>
        <w:rPr/>
        <w:t xml:space="preserve">Ogółem na wypłatę  przyznanych dodatków mieszkaniowych wydatkowano </w:t>
      </w:r>
    </w:p>
    <w:p>
      <w:pPr>
        <w:pStyle w:val="TextBody"/>
        <w:rPr/>
      </w:pPr>
      <w:r>
        <w:rPr/>
        <w:t xml:space="preserve">76.000,18 złotych. </w:t>
      </w:r>
    </w:p>
    <w:p>
      <w:pPr>
        <w:pStyle w:val="TextBody"/>
        <w:rPr/>
      </w:pPr>
      <w:r>
        <w:rPr/>
        <w:t>Całość pochodziła ze środków własnych Gminy.</w:t>
      </w:r>
    </w:p>
    <w:p>
      <w:pPr>
        <w:pStyle w:val="TextBody"/>
        <w:rPr/>
      </w:pPr>
      <w:r>
        <w:rPr/>
        <w:tab/>
        <w:tab/>
        <w:tab/>
        <w:t xml:space="preserve">         </w:t>
      </w:r>
      <w:r>
        <w:rPr>
          <w:b/>
          <w:bCs/>
        </w:rPr>
        <w:t>Świadczenia rodzin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roku 2006  decyzji na świadczenia rodzinne wydano 406, na zasiłki pielęgnacyjne 85 a świadczenia pielęgnacyjne 14 na łączną kwotę 1.161.259 złotych.</w:t>
      </w:r>
    </w:p>
    <w:p>
      <w:pPr>
        <w:pStyle w:val="TextBody"/>
        <w:rPr/>
      </w:pPr>
      <w:r>
        <w:rPr/>
        <w:t>Decyzji na zaliczkę alimentacyjną wydano  18 na łączną kwotę 51.813 złotych. Na składki od osób pobierających świadczenia pielęgnacyjne wydatkowano  20.865 złotych.</w:t>
      </w:r>
    </w:p>
    <w:p>
      <w:pPr>
        <w:pStyle w:val="TextBody"/>
        <w:rPr/>
      </w:pPr>
      <w:r>
        <w:rPr/>
        <w:t>Na obsługę świadczeń wydatkowano 38.163 złot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28"/>
        </w:rPr>
      </w:pPr>
      <w:r>
        <w:rPr>
          <w:sz w:val="28"/>
        </w:rPr>
        <w:t>Dział 853 Pozostałe zadania w zakresie polityki społecznej                38.742,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datki realizowane w ramach tego działu zostały wykonane w 77.80 % tj. na planowaną kwotę 49.800,00 zł. wydatkowano 38.742,21 zł. Stanowią one </w:t>
        <w:br/>
        <w:t>043 % ogółu wydatkowanych środków budżetu Miasta i Gminy. Zostały przeznaczone na:</w:t>
      </w:r>
    </w:p>
    <w:p>
      <w:pPr>
        <w:pStyle w:val="Normal"/>
        <w:rPr/>
      </w:pPr>
      <w:r>
        <w:rPr>
          <w:sz w:val="28"/>
        </w:rPr>
        <w:t>- GCI : tonery, kopiarka , laminarka i inne materiały 5.845,81 oraz serwer</w:t>
        <w:br/>
        <w:t xml:space="preserve">  wirtualny i inne usługi 6.720,61 zł</w:t>
      </w:r>
    </w:p>
    <w:p>
      <w:pPr>
        <w:pStyle w:val="Normal"/>
        <w:rPr>
          <w:sz w:val="28"/>
        </w:rPr>
      </w:pPr>
      <w:r>
        <w:rPr>
          <w:sz w:val="28"/>
        </w:rPr>
        <w:t>- Roboty publiczne i szwajcarski zegarek 15.175,79 zł.</w:t>
      </w:r>
    </w:p>
    <w:p>
      <w:pPr>
        <w:pStyle w:val="Normal"/>
        <w:rPr>
          <w:sz w:val="28"/>
        </w:rPr>
      </w:pPr>
      <w:r>
        <w:rPr>
          <w:sz w:val="28"/>
        </w:rPr>
        <w:t>Udzielono  dotacji na realizację zadań publicznych w kwocie 10.000,00 zł w trybie wyboru ofert następującym podmiotom:</w:t>
      </w:r>
    </w:p>
    <w:p>
      <w:pPr>
        <w:pStyle w:val="Normal"/>
        <w:rPr>
          <w:sz w:val="28"/>
        </w:rPr>
      </w:pPr>
      <w:r>
        <w:rPr>
          <w:sz w:val="28"/>
        </w:rPr>
        <w:t>-Związek Niewidomych  -500,00 zł</w:t>
      </w:r>
    </w:p>
    <w:p>
      <w:pPr>
        <w:pStyle w:val="Normal"/>
        <w:rPr>
          <w:sz w:val="28"/>
        </w:rPr>
      </w:pPr>
      <w:r>
        <w:rPr>
          <w:sz w:val="28"/>
        </w:rPr>
        <w:t>- Klub Seniora – 5.000,00 zł</w:t>
      </w:r>
    </w:p>
    <w:p>
      <w:pPr>
        <w:pStyle w:val="Normal"/>
        <w:rPr>
          <w:sz w:val="28"/>
        </w:rPr>
      </w:pPr>
      <w:r>
        <w:rPr>
          <w:sz w:val="28"/>
        </w:rPr>
        <w:t>- Związek Kombatantów – 1.000,00 zł</w:t>
      </w:r>
    </w:p>
    <w:p>
      <w:pPr>
        <w:pStyle w:val="Normal"/>
        <w:rPr>
          <w:sz w:val="28"/>
        </w:rPr>
      </w:pPr>
      <w:r>
        <w:rPr>
          <w:sz w:val="28"/>
        </w:rPr>
        <w:t>- Dzieci Niepełnosprawne – 3.000,00 zł</w:t>
      </w:r>
    </w:p>
    <w:p>
      <w:pPr>
        <w:pStyle w:val="Normal"/>
        <w:rPr/>
      </w:pPr>
      <w:r>
        <w:rPr>
          <w:sz w:val="28"/>
        </w:rPr>
        <w:t>- Akcja Katolicka - 1.500,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28"/>
        </w:rPr>
      </w:pPr>
      <w:r>
        <w:rPr>
          <w:sz w:val="28"/>
        </w:rPr>
        <w:t>Dział 854 Edukacyjna opieka wychowawcza                                       337.117,6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datki realizowane w ramach tego działu zostały wykonane w 99.89 % tj. na planowaną kwotę 337.511,00 zł. wydatkowano 337.117,69 zł. Stanowią one </w:t>
        <w:br/>
        <w:t>3,71 % ogółu wydatkowanych środków budżetu Miasta i Gminy.</w:t>
      </w:r>
    </w:p>
    <w:p>
      <w:pPr>
        <w:pStyle w:val="Normal"/>
        <w:rPr>
          <w:sz w:val="28"/>
        </w:rPr>
      </w:pPr>
      <w:r>
        <w:rPr>
          <w:sz w:val="28"/>
        </w:rPr>
        <w:t>Zostały przeznaczone na:</w:t>
      </w:r>
    </w:p>
    <w:p>
      <w:pPr>
        <w:pStyle w:val="Normal"/>
        <w:rPr>
          <w:sz w:val="28"/>
        </w:rPr>
      </w:pPr>
      <w:r>
        <w:rPr>
          <w:sz w:val="28"/>
        </w:rPr>
        <w:t>- utrzymanie świetlicy szkolnej   - 271.705,00</w:t>
      </w:r>
    </w:p>
    <w:p>
      <w:pPr>
        <w:pStyle w:val="Normal"/>
        <w:rPr/>
      </w:pPr>
      <w:r>
        <w:rPr>
          <w:sz w:val="28"/>
        </w:rPr>
        <w:t xml:space="preserve">- stypendia dla uczniów               -  65.412,69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28"/>
        </w:rPr>
      </w:pPr>
      <w:r>
        <w:rPr>
          <w:sz w:val="28"/>
        </w:rPr>
        <w:t>Dział 900 Gospodarka komunalna i ochrona środowiska                    282.552,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datki realizowane w ramach tego działu zostały wykonane w 83,40 % tj. na planowaną kwotę 338.800,00 zł wydatkowano 282.552,32,- zł. Stanowią one 3,11% ogółu wydatkowanych środków budżetu Miasta i Gminy.</w:t>
      </w:r>
    </w:p>
    <w:p>
      <w:pPr>
        <w:pStyle w:val="Normal"/>
        <w:rPr>
          <w:sz w:val="28"/>
        </w:rPr>
      </w:pPr>
      <w:r>
        <w:rPr>
          <w:sz w:val="28"/>
        </w:rPr>
        <w:t>Środki wydatkowane w tym dziale dotyczył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gospodarki odpadami</w:t>
        <w:tab/>
        <w:t>/ utrzymanie wysypiska/ - 57.627,35</w:t>
      </w:r>
    </w:p>
    <w:p>
      <w:pPr>
        <w:pStyle w:val="Normal"/>
        <w:rPr/>
      </w:pPr>
      <w:r>
        <w:rPr>
          <w:sz w:val="28"/>
        </w:rPr>
        <w:t xml:space="preserve">2. oczyszczanie miast i wsi                                    -  54.770,81         </w:t>
      </w:r>
    </w:p>
    <w:p>
      <w:pPr>
        <w:pStyle w:val="Normal"/>
        <w:rPr>
          <w:sz w:val="28"/>
        </w:rPr>
      </w:pPr>
      <w:r>
        <w:rPr>
          <w:sz w:val="28"/>
        </w:rPr>
        <w:t>3. utrzymanie zieleni /zakup kwiatów/                   -  3.995,96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oświetlenie ulic placów, dróg                          - 151.259,89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tym wydatki majątkowe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  dokończenie budowy oświetlenia we wsi </w:t>
        <w:br/>
        <w:t xml:space="preserve">    Kluczewo Huby                                               -28.548,0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 przyłącze energetyczne                                         3.569,72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ozostała działalność                                      -  14.898,31</w:t>
      </w:r>
    </w:p>
    <w:p>
      <w:pPr>
        <w:pStyle w:val="Normal"/>
        <w:rPr>
          <w:sz w:val="28"/>
        </w:rPr>
      </w:pPr>
      <w:r>
        <w:rPr>
          <w:sz w:val="28"/>
        </w:rPr>
        <w:t>Niewydakowano wszystkich środków zaplanowanych, dotyczących  dostawy energii elektrycznej oświetlenia ulic, placów i dró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  <w:shd w:fill="F3F3F3" w:val="clear"/>
        </w:rPr>
        <w:t>Dział 921 Kultura i ochrona dziedzictwa narodowego                         214.185,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datki realizowane w ramach tego działu zostały wykonane w 88.51% tj. na planowaną kwotę 242.000,00 zł wydatkowano 214.185,51 zł. Stanowią one </w:t>
        <w:br/>
        <w:t>2,35 % ogółu wydatkowanych środków budżetu Miasta i Gminy.</w:t>
      </w:r>
    </w:p>
    <w:p>
      <w:pPr>
        <w:pStyle w:val="Normal"/>
        <w:rPr>
          <w:sz w:val="28"/>
        </w:rPr>
      </w:pPr>
      <w:r>
        <w:rPr>
          <w:sz w:val="28"/>
        </w:rPr>
        <w:t xml:space="preserve">Środki wydatkowane w tym dziale dotyczyły działalności biblioteki i świetlic wiejskich. </w:t>
      </w:r>
    </w:p>
    <w:p>
      <w:pPr>
        <w:pStyle w:val="Normal"/>
        <w:rPr>
          <w:sz w:val="28"/>
        </w:rPr>
      </w:pPr>
      <w:r>
        <w:rPr>
          <w:sz w:val="28"/>
        </w:rPr>
        <w:t>Udzielono dotacji na dofinansowanie prac konserwatorskich obiektów zabytkowych w kwocie 5.000,00 zł  dla kościoła parafialnego w Ostrorogu.</w:t>
      </w:r>
    </w:p>
    <w:p>
      <w:pPr>
        <w:pStyle w:val="Normal"/>
        <w:rPr>
          <w:sz w:val="28"/>
        </w:rPr>
      </w:pPr>
      <w:r>
        <w:rPr>
          <w:sz w:val="28"/>
        </w:rPr>
        <w:t>Niezrealizowano zadania inwestycyjnego dotyczącego budowy Świetlicy w Wielon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28"/>
        </w:rPr>
      </w:pPr>
      <w:r>
        <w:rPr>
          <w:sz w:val="28"/>
        </w:rPr>
        <w:t>Dział 926 Kultura fizyczna i sport                                                           55.663,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datki realizowane w ramach tego działu zostały wykonane w 69,58 % tj. na planowaną kwotę 80.000,- zł wydatkowano 55.663,75 zł. Stanowią one 0,62 % ogółu wydatkowanych środków budżetu Miasta i Gminy.</w:t>
      </w:r>
    </w:p>
    <w:p>
      <w:pPr>
        <w:pStyle w:val="Normal"/>
        <w:rPr>
          <w:sz w:val="28"/>
        </w:rPr>
      </w:pPr>
      <w:r>
        <w:rPr>
          <w:sz w:val="28"/>
        </w:rPr>
        <w:t>Środki wydatkowane w tym dziale przeznaczono między innymi na:</w:t>
      </w:r>
    </w:p>
    <w:p>
      <w:pPr>
        <w:pStyle w:val="Normal"/>
        <w:rPr>
          <w:sz w:val="28"/>
        </w:rPr>
      </w:pPr>
      <w:r>
        <w:rPr>
          <w:sz w:val="28"/>
        </w:rPr>
        <w:t xml:space="preserve">organizację imprez sportowych, sport masowy, działalność sportową na terenie Gminy. </w:t>
      </w:r>
    </w:p>
    <w:p>
      <w:pPr>
        <w:pStyle w:val="Normal"/>
        <w:rPr>
          <w:sz w:val="28"/>
        </w:rPr>
      </w:pPr>
      <w:r>
        <w:rPr>
          <w:sz w:val="28"/>
        </w:rPr>
        <w:t>Udzielono dotacji na dofinansowanie realizacji zadań publicznych w trybie wyboru ofert: LZS w kwocie 10.000,00 zł oraz UKS w kwocie 15.000,00 zł.</w:t>
      </w:r>
    </w:p>
    <w:p>
      <w:pPr>
        <w:pStyle w:val="Normal"/>
        <w:rPr>
          <w:sz w:val="28"/>
        </w:rPr>
      </w:pPr>
      <w:r>
        <w:rPr>
          <w:sz w:val="28"/>
        </w:rPr>
        <w:t>Niewykonanie planu inwestycji w kwocie 40.000 zł związane jest z tańszym wykonaniem przyłącza energetycznego nad jeziorem Mormin – wydatek w kwocie 17.145,54 zł oraz  zmianą koncepcji dotyczącej dokumentacji projektowej  hali sport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INFORMACJA O WYKONANIU INWESTYCJI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alizacja inwestycji kształtowała się następując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Wymiana stolarki okiennej i drzwiowej – Urząd, Przedszkole, Szkoła, ocieplenie stropodachów i wymiana kotła c.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dokonano wymiany stolarki okiennej i drzwiowej w budynku urzędu MiG Ostroróg oraz biblioteki. Prace wykonywało Przedsiębiorstwo Budowlano-Handlowe „Rembudex” Sp.j. z Obornik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w budynku Przedszkola wymiany stolarki okiennej i drzwiowej dokonała firma Euroconstruction Sp. z o.o. z  Poznania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 w</w:t>
      </w:r>
      <w:r>
        <w:rPr>
          <w:sz w:val="28"/>
          <w:szCs w:val="28"/>
        </w:rPr>
        <w:t xml:space="preserve">ymianę stolarki okiennej w budynku szkoły (1000-latki) wykonało GMW P.P.H.U – Koźmin Wlkp. </w:t>
      </w:r>
    </w:p>
    <w:p>
      <w:pPr>
        <w:pStyle w:val="Normal"/>
        <w:jc w:val="both"/>
        <w:rPr/>
      </w:pPr>
      <w:r>
        <w:rPr>
          <w:sz w:val="28"/>
          <w:szCs w:val="28"/>
        </w:rPr>
        <w:t>Koszt wymiany stolarki otworowej wyniósł – 325.594,05 z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) </w:t>
      </w:r>
      <w:r>
        <w:rPr>
          <w:sz w:val="28"/>
          <w:szCs w:val="28"/>
        </w:rPr>
        <w:t>ocieplenia budynków urzędu, przedszkola i szkoły dokonało Przedsiębiorstwo Budowlano-Handlowe „REMBUDEX” sp. j. z Obornik. Koszt ocieplenia 151.545,0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e) </w:t>
      </w:r>
      <w:r>
        <w:rPr>
          <w:sz w:val="28"/>
          <w:szCs w:val="28"/>
        </w:rPr>
        <w:t xml:space="preserve"> remontu kotłowni w budynku Urzędu MiG Ostroróg z wymianą przyłącza cieplnego do budynku przedszkola w Ostrorogu również dokonało Przedsiębiorstwo Budowlano-Handlowe „REMBUDEX” Sp. j. z Obornik. Koszt remontu 136.773.62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Budowa sieci wodociągowej Piaskowo-Karolewo</w:t>
      </w:r>
    </w:p>
    <w:p>
      <w:pPr>
        <w:pStyle w:val="Normal"/>
        <w:jc w:val="both"/>
        <w:rPr/>
      </w:pPr>
      <w:r>
        <w:rPr>
          <w:sz w:val="28"/>
          <w:szCs w:val="28"/>
        </w:rPr>
        <w:t>Budowę sieci wodociągowej I i II etap wykonywał Zakład Ślusarsko-Instalatorski WOD-KAN, CO, GAZ, ROBOTY ZIEMNE Marian Walkowiak z Pniew. Ogółem koszt budowy wyniósł – 254.889,2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ółem punkt pierwszy został zrealizowany za kwotę 613.912,74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Oświetlenie w Kluczewie Hub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owę oświetlenia w Kluczewie Huby wykonała ENEA za kwotę 28.548,00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Dokończenie budowy ulicy Topolowej z chodniki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iębiorstwo Robót Drogowo-Mostowych S.A ul. Powstańców Wlkp. 75 z Szamotuł  wykonało budowę ulicy Topolowej z chodnikiem za 118.574,62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Chodnik – Dobrojew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niu 26.07.2006r. zawarto umowę na wykonanie remontu chodnika w miejscowości Dobrojewo. Termin wykonania ustalono na dzień 31.08.2006r. Prace zostały wykonane przez Zakład Brukarski Wacław Brzoska ze Słopanowa Huby z kwotę 5.120,50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Modernizacja nawierzchni drogi Ostroróg-Rudki Hub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kilku unieważnionych postępowaniach przetargowych, przetarg wygrało Przedsiębiorstwo Robót Drogowo-Mostowych S.A. z Szamotuł. Inwestycję wykonano za kwotę 71.585,94 z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Budowa miejsc parkingowych przy ul. Polnej w Ostrorogu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 sporządzeniu dokumentacji projektowej 10 miejsc postojowych do samochodów osobowych przy ul. Polnej prace wykonał Zakład Brukarski Wacław Brzoska za kwotę 31.300,00 z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Opracowanie dokumentacji projektowej na przebudowę drogi Binino-Dobrojew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dniu 26.06.2006r. zawarto umowę na wykonanie dokumentacji projektowo-kosztorysowej na przebudowę nawierzchni z poszerzeniem o 1 m drogi Binino-Dobrojewo. Projekt wykonano za 9.760,00 z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Współudział w budowie chodnika przy ul. Pniewskiej w Ostrorogu wraz z dokumentacją </w:t>
      </w:r>
    </w:p>
    <w:p>
      <w:pPr>
        <w:pStyle w:val="Normal"/>
        <w:jc w:val="both"/>
        <w:rPr/>
      </w:pPr>
      <w:r>
        <w:rPr>
          <w:sz w:val="28"/>
          <w:szCs w:val="28"/>
        </w:rPr>
        <w:t>W dniu 12.06.2006r. zawarto umowę na opracowanie dokumentacji projektowo-kosztorysowej budowy ścieżki pieszo-rowerowej przy drodze powiatowej – na odcinku ulicy Pniewskiej w Ostrorogu. Umowę na dokumentację i uchwałę dot. pomocy finansowej przekazano do wiadomości – Starostwu Powiatowemu w Szamotułach. Projekt został wykonany i przekazany do Starostwa Powiatowego w Szamotułach. W dniu 17 lipca 2006r. zawarto porozumienie w sprawie pomocy w budowie chodnika przy drodze powiatowej w Ostrorogu. Inwestycję wykonano. Ogólny koszt współfinansowania wyniósł – 119.602,00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Wykonanie przyłącza energetycznego – Ośrodek Mormin </w:t>
      </w:r>
    </w:p>
    <w:p>
      <w:pPr>
        <w:pStyle w:val="Normal"/>
        <w:pBdr>
          <w:bottom w:val="single" w:sz="6" w:space="31" w:color="000000"/>
        </w:pBdr>
        <w:rPr/>
      </w:pPr>
      <w:r>
        <w:rPr>
          <w:sz w:val="28"/>
          <w:szCs w:val="28"/>
        </w:rPr>
        <w:t>Przyłącze energetyczne zostało wykonane przez ENEA za łączną kwotę 20.715,26 zł.</w:t>
      </w:r>
    </w:p>
    <w:p>
      <w:pPr>
        <w:pStyle w:val="Normal"/>
        <w:pBdr>
          <w:bottom w:val="single" w:sz="6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11. Budowa wodociągu Bobulczyn </w:t>
      </w:r>
      <w:r>
        <w:rPr>
          <w:sz w:val="28"/>
          <w:szCs w:val="28"/>
        </w:rPr>
        <w:t>Podjęto uchwałę o zaciągnięciu kredytu w wysokości 250.000 ,- W związku z tym, że Rada Miejska w Ostrorogu w dniu 09.06.2006r. wyraziła opinię o współudziale w budowie sieci wodociągowej w Bobulczynie i zapewnieniu na ten cel środków w budżecie na rok 2007. Zadanie nie było realizowane w 2006 r.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4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4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4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4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4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4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bottom w:val="single" w:sz="6" w:space="31" w:color="000000"/>
        </w:pBdr>
        <w:rPr>
          <w:b/>
          <w:b/>
          <w:sz w:val="28"/>
          <w:szCs w:val="4"/>
        </w:rPr>
      </w:pPr>
      <w:r>
        <w:rPr>
          <w:b/>
          <w:sz w:val="28"/>
          <w:szCs w:val="4"/>
        </w:rPr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sz w:val="28"/>
        </w:rPr>
        <w:t>INSTYTUCJA  KULTURY  -  BIBLIOTEK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Na dzień 31.12.2006 r. aktywa i pasywa wyceniono w instytucji jak niżej: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Aktywa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środki trwałe pomniejszone o umorzenia  - 2.623,06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należności – 2.520,00 ( pożyczki mieszkaniowe pracowników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środki pieniężne na rachunkach bankowych – 1.172,49</w:t>
      </w:r>
    </w:p>
    <w:p>
      <w:pPr>
        <w:pStyle w:val="Normal"/>
        <w:ind w:left="1440" w:hanging="0"/>
        <w:rPr/>
      </w:pPr>
      <w:r>
        <w:rPr>
          <w:sz w:val="28"/>
        </w:rPr>
        <w:t>(  konto 130 – 120,99 zł, 135- 1.051,50 zł )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b/>
          <w:sz w:val="28"/>
        </w:rPr>
        <w:t>Pasyw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undusz – 2.744,05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tym: – fundusz instytucji   - 3.791,64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- strata                      - 1.047,59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b) fundusze specjalne – 3.571,50 ( zakładowy fundusz świadczeń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ocjalnych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W instytucji wystąpiła strata netto w kwocie     1.047,59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3. Zobowiązania warunkowe w instytucji nie występują. Instytucja 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dzielała również gwarancji i poręczeń ( także wekslowych )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4. Koszty w układzie rodzajowym wykazano w zestawieniu wydatków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koszt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5. Straty i zyski nadzwyczajne w 2006 r. nie wystąpiły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6. W roku 2006 przeciętne zatrudnienie w etatach w grupach zawodow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kształtowało się jak niżej :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- pracownicy działalności podstawowej           - 4 etaty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- pracownicy ekonomiczno – administracyjni  - 0,25 etatu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Ogółem                4,25 eta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Dochody i wydatki instytucji przedstawiają się jak niżej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konanie dochodów i wydatków Biblioteki za rok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CHODY</w:t>
      </w:r>
    </w:p>
    <w:p>
      <w:pPr>
        <w:pStyle w:val="Normal"/>
        <w:rPr>
          <w:sz w:val="28"/>
        </w:rPr>
      </w:pPr>
      <w:r>
        <w:rPr>
          <w:sz w:val="28"/>
        </w:rPr>
        <w:t>1. Wpływy z usług dla ludności                     -        212,00</w:t>
      </w:r>
    </w:p>
    <w:p>
      <w:pPr>
        <w:pStyle w:val="Normal"/>
        <w:rPr>
          <w:sz w:val="28"/>
        </w:rPr>
      </w:pPr>
      <w:r>
        <w:rPr>
          <w:sz w:val="28"/>
        </w:rPr>
        <w:t>2. Dotacje z budżetu                                       - 173.000,00</w:t>
      </w:r>
    </w:p>
    <w:p>
      <w:pPr>
        <w:pStyle w:val="Normal"/>
        <w:rPr/>
      </w:pPr>
      <w:r>
        <w:rPr>
          <w:sz w:val="28"/>
        </w:rPr>
        <w:t>3. Odsetki bankowe                                        -        422,47</w:t>
      </w:r>
    </w:p>
    <w:p>
      <w:pPr>
        <w:pStyle w:val="Normal"/>
        <w:rPr>
          <w:sz w:val="28"/>
        </w:rPr>
      </w:pPr>
      <w:r>
        <w:rPr>
          <w:sz w:val="28"/>
        </w:rPr>
        <w:t xml:space="preserve">4. Bilans otwarcia                                           </w:t>
      </w:r>
      <w:r>
        <w:rPr>
          <w:sz w:val="28"/>
          <w:u w:val="single"/>
        </w:rPr>
        <w:t>-     1.168,5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174.802,9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DAT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Nagrody i wydatki osobowe nie zaliczane do wynagrodzeń      -    3.114,51</w:t>
      </w:r>
    </w:p>
    <w:p>
      <w:pPr>
        <w:pStyle w:val="Normal"/>
        <w:rPr>
          <w:sz w:val="28"/>
        </w:rPr>
      </w:pPr>
      <w:r>
        <w:rPr>
          <w:sz w:val="28"/>
        </w:rPr>
        <w:t>2. Wynagrodzenia osobowe pracowników                                     - 102.169,01</w:t>
      </w:r>
    </w:p>
    <w:p>
      <w:pPr>
        <w:pStyle w:val="Normal"/>
        <w:rPr>
          <w:sz w:val="28"/>
        </w:rPr>
      </w:pPr>
      <w:r>
        <w:rPr>
          <w:sz w:val="28"/>
        </w:rPr>
        <w:t>3. Dodatkowe wynagrodzenie roczne                                            -      7.675,40</w:t>
      </w:r>
    </w:p>
    <w:p>
      <w:pPr>
        <w:pStyle w:val="Normal"/>
        <w:rPr>
          <w:sz w:val="28"/>
        </w:rPr>
      </w:pPr>
      <w:r>
        <w:rPr>
          <w:sz w:val="28"/>
        </w:rPr>
        <w:t>4. Wynagrodzenia bezosobowe                                                     -      1.230,60</w:t>
      </w:r>
    </w:p>
    <w:p>
      <w:pPr>
        <w:pStyle w:val="Normal"/>
        <w:rPr>
          <w:sz w:val="28"/>
        </w:rPr>
      </w:pPr>
      <w:r>
        <w:rPr>
          <w:sz w:val="28"/>
        </w:rPr>
        <w:t>3. Składki na ubezpieczenie społeczne                                          -    17.477,00</w:t>
      </w:r>
    </w:p>
    <w:p>
      <w:pPr>
        <w:pStyle w:val="Normal"/>
        <w:rPr>
          <w:sz w:val="28"/>
        </w:rPr>
      </w:pPr>
      <w:r>
        <w:rPr>
          <w:sz w:val="28"/>
        </w:rPr>
        <w:t>4. Składki na fundusz pracy                                                           -      2.321,59</w:t>
      </w:r>
    </w:p>
    <w:p>
      <w:pPr>
        <w:pStyle w:val="Normal"/>
        <w:rPr>
          <w:sz w:val="28"/>
        </w:rPr>
      </w:pPr>
      <w:r>
        <w:rPr>
          <w:sz w:val="28"/>
        </w:rPr>
        <w:t>5. Zakup materiałów i wyposażenia                                              -     15.516,8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opał                                                        2.734,9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onitor komputerowy                              938,18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 okablowanie komputera                           692,96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 program Libra                                        1.500,00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programy antywirusowe                         1.398,12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czytnik do kodów książkowych                200,00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kody kreskowe                                           600,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artykuły biurowe                                     1.877,29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biurko pod komputer  -3 szt                    2.028,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oprawa imprez okolicznościowych           938,6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artykuły gospodarcze                                 123,1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środki czystości                                          609,5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tonery i tusze do drukarek                       1.312,39</w:t>
      </w:r>
    </w:p>
    <w:p>
      <w:pPr>
        <w:pStyle w:val="Normal"/>
        <w:rPr>
          <w:sz w:val="28"/>
        </w:rPr>
      </w:pPr>
      <w:r>
        <w:rPr>
          <w:sz w:val="28"/>
        </w:rPr>
        <w:t>6. Zakup książek                                                                          -  4.045,01</w:t>
      </w:r>
    </w:p>
    <w:p>
      <w:pPr>
        <w:pStyle w:val="Normal"/>
        <w:rPr>
          <w:sz w:val="28"/>
        </w:rPr>
      </w:pPr>
      <w:r>
        <w:rPr>
          <w:sz w:val="28"/>
        </w:rPr>
        <w:t>7. Zakup usług pozostałych                                                         - 16.411,9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usługi telefoniczne                              2.391,8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imprezy ( dotacja festyn )                 12.800,18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instalacja programu                                561,2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utrzymanie serwisu BIP                        488,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inne                                                        170,74</w:t>
      </w:r>
    </w:p>
    <w:p>
      <w:pPr>
        <w:pStyle w:val="Normal"/>
        <w:rPr>
          <w:sz w:val="28"/>
        </w:rPr>
      </w:pPr>
      <w:r>
        <w:rPr>
          <w:sz w:val="28"/>
        </w:rPr>
        <w:t>8. Podróże służbowe krajowe                                                      -     40,00</w:t>
      </w:r>
    </w:p>
    <w:p>
      <w:pPr>
        <w:pStyle w:val="Normal"/>
        <w:rPr>
          <w:sz w:val="28"/>
        </w:rPr>
      </w:pPr>
      <w:r>
        <w:rPr>
          <w:sz w:val="28"/>
        </w:rPr>
        <w:t>9. Różne opłaty i składki                                                             -    702,00</w:t>
      </w:r>
    </w:p>
    <w:p>
      <w:pPr>
        <w:pStyle w:val="Normal"/>
        <w:rPr>
          <w:sz w:val="28"/>
        </w:rPr>
      </w:pPr>
      <w:r>
        <w:rPr>
          <w:sz w:val="28"/>
        </w:rPr>
        <w:t xml:space="preserve">10. Odpis na zakładowy fundusz świadczeń socjalnych           </w:t>
      </w:r>
      <w:r>
        <w:rPr>
          <w:sz w:val="28"/>
          <w:u w:val="single"/>
        </w:rPr>
        <w:t>-  14.000,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174.681,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KONANIE GMINNEGO FUNDUSZU OCHRONY ŚRODOWIS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Planowano 10.000,00 zł uzyskano dochody w kwocie 14.552,50 zł z tytułu przekazanych przez Zarząd Wojewódzki opłat i kar.</w:t>
      </w:r>
    </w:p>
    <w:p>
      <w:pPr>
        <w:pStyle w:val="Normal"/>
        <w:rPr>
          <w:sz w:val="28"/>
        </w:rPr>
      </w:pPr>
      <w:r>
        <w:rPr>
          <w:sz w:val="28"/>
        </w:rPr>
        <w:t>Wydatkowano 8.946,00 zł. 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 pojemniki na odpady – 2 946,3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 pielęgnacja krzewów/ kasztanowców/   - 6.000,00 zł</w:t>
      </w:r>
    </w:p>
    <w:p>
      <w:pPr>
        <w:pStyle w:val="Normal"/>
        <w:rPr>
          <w:sz w:val="28"/>
        </w:rPr>
      </w:pPr>
      <w:r>
        <w:rPr>
          <w:sz w:val="28"/>
        </w:rPr>
        <w:t>Stan środków na koniec 2006 r. – 30.968,66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KREDYTY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B.O.- </w:t>
      </w:r>
      <w:r>
        <w:rPr>
          <w:sz w:val="28"/>
        </w:rPr>
        <w:t>Kredyty do spłaty z lat ubiegłych        329.470,25</w:t>
      </w:r>
    </w:p>
    <w:p>
      <w:pPr>
        <w:pStyle w:val="Normal"/>
        <w:rPr>
          <w:sz w:val="28"/>
        </w:rPr>
      </w:pPr>
      <w:r>
        <w:rPr>
          <w:sz w:val="28"/>
        </w:rPr>
        <w:t>Przychody z tytułu kredytów                -        627.629,93</w:t>
      </w:r>
    </w:p>
    <w:p>
      <w:pPr>
        <w:pStyle w:val="Normal"/>
        <w:rPr>
          <w:sz w:val="28"/>
        </w:rPr>
      </w:pP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>(bank udzielający kredytu, kwota i terminy spłaty )</w:t>
      </w:r>
    </w:p>
    <w:p>
      <w:pPr>
        <w:pStyle w:val="Normal"/>
        <w:rPr/>
      </w:pPr>
      <w:r>
        <w:rPr>
          <w:sz w:val="28"/>
        </w:rPr>
        <w:t>- Bank Gospodarstwa Krajowego – 24.000,- dokumentacja projektowo kosztorysowa hali sportowej. Spłata trzy kwartalne raty od 30.03.2006r. do 30.09.2006r.</w:t>
      </w:r>
    </w:p>
    <w:p>
      <w:pPr>
        <w:pStyle w:val="Normal"/>
        <w:rPr>
          <w:sz w:val="28"/>
        </w:rPr>
      </w:pPr>
      <w:r>
        <w:rPr>
          <w:sz w:val="28"/>
        </w:rPr>
        <w:t>- Bank Gospodarstwa Krajowego – 6.000,- dokumentacja projektowo kosztorysowa hali sportowej. Spłata trzy raty kwartalne od 30.03.2006r. do 30.09.2006r.</w:t>
      </w:r>
    </w:p>
    <w:p>
      <w:pPr>
        <w:pStyle w:val="Normal"/>
        <w:rPr>
          <w:sz w:val="28"/>
        </w:rPr>
      </w:pPr>
      <w:r>
        <w:rPr>
          <w:sz w:val="28"/>
        </w:rPr>
        <w:t>- Bank Gospodarstwa Krajowego – 135.000,- zadania branży drogowej. Spłata 8 kwartalnych rat w terminie od 18.02.2006r. do 15.11.2007r.</w:t>
      </w:r>
    </w:p>
    <w:p>
      <w:pPr>
        <w:pStyle w:val="Normal"/>
        <w:rPr>
          <w:sz w:val="28"/>
        </w:rPr>
      </w:pPr>
      <w:r>
        <w:rPr>
          <w:sz w:val="28"/>
        </w:rPr>
        <w:t>- Bank Spółdzielczy Duszniki – 35.514,- termomodernizacja budynków użyteczności publicznej. Spłata w ratach kwartalnych od 30.06.2006r. do 30.06.2007r.</w:t>
      </w:r>
    </w:p>
    <w:p>
      <w:pPr>
        <w:pStyle w:val="Normal"/>
        <w:rPr>
          <w:sz w:val="28"/>
        </w:rPr>
      </w:pPr>
      <w:r>
        <w:rPr>
          <w:sz w:val="28"/>
        </w:rPr>
        <w:t>- Bank Spółdzielczy Duszniki – 392.413,33 zł –wymiana stolarki okiennej i drzwiowej w budynku Urzędu, Biblioteki, Przedszkola, Szkoly, ocieplenie stropodachów, wymiana pieca co, spłata w ratach kwartalnych od 28.02 2007r. do dnia 31.05.2011r.</w:t>
      </w:r>
    </w:p>
    <w:p>
      <w:pPr>
        <w:pStyle w:val="Normal"/>
        <w:rPr>
          <w:sz w:val="28"/>
        </w:rPr>
      </w:pPr>
      <w:r>
        <w:rPr>
          <w:sz w:val="28"/>
        </w:rPr>
        <w:t>- Bank Spółdzielczy Duszniki – 235.216,60 zł – budowa sieci wodociągowej w Piaskowie – Karolewie. Spłata w ratach kwartalnych od dnia 31.03.2007r. do dnia 31.07.2009 r.</w:t>
      </w:r>
    </w:p>
    <w:p>
      <w:pPr>
        <w:pStyle w:val="Normal"/>
        <w:rPr>
          <w:sz w:val="28"/>
        </w:rPr>
      </w:pPr>
      <w:r>
        <w:rPr>
          <w:sz w:val="28"/>
        </w:rPr>
        <w:t>Spłacono kolejne raty zaciągniętych przez Gminę kredytów w kwocie  - 247.770,25 zł</w:t>
      </w:r>
    </w:p>
    <w:p>
      <w:pPr>
        <w:pStyle w:val="Normal"/>
        <w:rPr>
          <w:sz w:val="28"/>
        </w:rPr>
      </w:pPr>
      <w:r>
        <w:rPr>
          <w:sz w:val="28"/>
        </w:rPr>
        <w:t>Stan kredytów i pożyczek (wg stanu na 31.12.2006r.) do spłaty w latach następnych wynosi –  709.329,93 zł</w:t>
      </w:r>
    </w:p>
    <w:p>
      <w:pPr>
        <w:pStyle w:val="Normal"/>
        <w:rPr/>
      </w:pPr>
      <w:r>
        <w:rPr>
          <w:sz w:val="28"/>
        </w:rPr>
        <w:t xml:space="preserve">- kredyt Bank Spółdzielczy Duszniki                                        -     14.200,00 </w:t>
      </w:r>
    </w:p>
    <w:p>
      <w:pPr>
        <w:pStyle w:val="Normal"/>
        <w:rPr>
          <w:sz w:val="28"/>
        </w:rPr>
      </w:pPr>
      <w:r>
        <w:rPr>
          <w:sz w:val="28"/>
        </w:rPr>
        <w:t>- kredyt Bank Spółdzielczy Duszniki                                        -   235.516,60</w:t>
      </w:r>
    </w:p>
    <w:p>
      <w:pPr>
        <w:pStyle w:val="Normal"/>
        <w:rPr/>
      </w:pPr>
      <w:r>
        <w:rPr>
          <w:sz w:val="28"/>
        </w:rPr>
        <w:t xml:space="preserve">- kredyt Bank Spółdzielczy Duszniki                                        -   392.413,33                              </w:t>
      </w:r>
    </w:p>
    <w:p>
      <w:pPr>
        <w:pStyle w:val="Normal"/>
        <w:rPr/>
      </w:pPr>
      <w:r>
        <w:rPr>
          <w:sz w:val="28"/>
        </w:rPr>
        <w:t xml:space="preserve">- kredyt Bank Gospodarstwa Krajowego                                   -    67.500,00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FORMACJE DODATKOWE</w:t>
      </w:r>
    </w:p>
    <w:p>
      <w:pPr>
        <w:pStyle w:val="Normal"/>
        <w:rPr>
          <w:sz w:val="28"/>
        </w:rPr>
      </w:pPr>
      <w:r>
        <w:rPr>
          <w:sz w:val="28"/>
        </w:rPr>
        <w:t>Nadwyżka – deficy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chody uzyskane      - 8.954.071,31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Wydatki wykonane     - </w:t>
      </w:r>
      <w:r>
        <w:rPr>
          <w:sz w:val="28"/>
          <w:u w:val="single"/>
        </w:rPr>
        <w:t>9.102.842,9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-    148.771,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chody z tytułu kredytów              627.629,93</w:t>
      </w:r>
    </w:p>
    <w:p>
      <w:pPr>
        <w:pStyle w:val="Normal"/>
        <w:rPr>
          <w:sz w:val="28"/>
        </w:rPr>
      </w:pPr>
      <w:r>
        <w:rPr>
          <w:sz w:val="28"/>
        </w:rPr>
        <w:t>Rozchody z tytułu spłaty kredytów    247.770,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Żadna jednostka nie utworzyła rachunku dochodów własnych i wydatków nimi sfinans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terenie Gminy nie ma Samodzielnych Publicznych Zakładów Opieki Zdrowotnej, dla których organem założycielskim jest jednostka samorządu terytorial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 terenie Gminy nie ma innych samorządowych osób prawnych utworzonych na podstawie odrębnych ustaw w celu wykonywania zadań z wyłączeniem spółek prawa handlowego, przedsiębiorstw i ban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datki realizują następujące jednostk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Urząd Miasta i Gminy</w:t>
      </w:r>
    </w:p>
    <w:p>
      <w:pPr>
        <w:pStyle w:val="Normal"/>
        <w:rPr>
          <w:sz w:val="28"/>
        </w:rPr>
      </w:pPr>
      <w:r>
        <w:rPr>
          <w:sz w:val="28"/>
        </w:rPr>
        <w:t>- Zespół Szkół w Ostrorogu</w:t>
      </w:r>
    </w:p>
    <w:p>
      <w:pPr>
        <w:pStyle w:val="Normal"/>
        <w:rPr>
          <w:sz w:val="28"/>
        </w:rPr>
      </w:pPr>
      <w:r>
        <w:rPr>
          <w:sz w:val="28"/>
        </w:rPr>
        <w:t>- Szkoła Podstawowa w Bininie</w:t>
      </w:r>
    </w:p>
    <w:p>
      <w:pPr>
        <w:pStyle w:val="Normal"/>
        <w:rPr>
          <w:sz w:val="28"/>
        </w:rPr>
      </w:pPr>
      <w:r>
        <w:rPr>
          <w:sz w:val="28"/>
        </w:rPr>
        <w:t>- Przedszkole w Ostrorogu</w:t>
      </w:r>
    </w:p>
    <w:p>
      <w:pPr>
        <w:pStyle w:val="Normal"/>
        <w:rPr>
          <w:sz w:val="28"/>
        </w:rPr>
      </w:pPr>
      <w:r>
        <w:rPr>
          <w:sz w:val="28"/>
        </w:rPr>
        <w:t>- Ośrodek Pomocy Społecznej</w:t>
      </w:r>
    </w:p>
    <w:p>
      <w:pPr>
        <w:pStyle w:val="Normal"/>
        <w:rPr>
          <w:sz w:val="28"/>
        </w:rPr>
      </w:pPr>
      <w:r>
        <w:rPr>
          <w:sz w:val="28"/>
        </w:rPr>
        <w:t>oraz</w:t>
      </w:r>
    </w:p>
    <w:p>
      <w:pPr>
        <w:pStyle w:val="Normal"/>
        <w:rPr>
          <w:sz w:val="28"/>
        </w:rPr>
      </w:pPr>
      <w:r>
        <w:rPr>
          <w:sz w:val="28"/>
        </w:rPr>
        <w:t>Instytucja Kultury - Bibliote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dania zlecone: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tacj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3420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269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268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300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2.100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2.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1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424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4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215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5.478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8.529,6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datk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3420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401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400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900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00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3.072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3.07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298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297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02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02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15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14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1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424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4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38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48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00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78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5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7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7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66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47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5.478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8.529,6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Ostroróg, dnia 2007-03-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Regionalna Izba Obrachunko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  <w:u w:val="single"/>
        </w:rPr>
        <w:t>Poznań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W  załączeniu przesyłam sprawozdanie opisowe z wykonania budżetu Miasta i Gminy za rok  2006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Ostroróg, dnia 2007-03-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Rada Miej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  <w:u w:val="single"/>
        </w:rPr>
        <w:t>Ostroróg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W  załączeniu przesyłam sprawozdanie opisowe z wykonania budżetu Miasta i Gminy za rok 2006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Ostroróg , dnia 2006-03-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Burmistrz Miasta i Gmi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Ostroró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załączeniu przekazuję brudnopis sprawozdania opisowego z wykonania budżetu za 2005 rok. Proszę o zapoznanie się i naniesienie uwa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9:11:00Z</dcterms:created>
  <dc:creator>UMIG10</dc:creator>
  <dc:description/>
  <cp:keywords/>
  <dc:language>en-US</dc:language>
  <cp:lastModifiedBy>UMIG10</cp:lastModifiedBy>
  <cp:lastPrinted>2007-03-19T09:38:00Z</cp:lastPrinted>
  <dcterms:modified xsi:type="dcterms:W3CDTF">2007-03-19T08:44:00Z</dcterms:modified>
  <cp:revision>315</cp:revision>
  <dc:subject/>
  <dc:title/>
</cp:coreProperties>
</file>