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39" w:right="2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9" w:right="2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9" w:right="250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</w:rPr>
        <w:t>INFORMACJA O POSIADANYCH RACHUNKACH BANKOWYCH</w:t>
      </w:r>
    </w:p>
    <w:p>
      <w:pPr>
        <w:pStyle w:val="Normal"/>
        <w:ind w:left="539" w:right="2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ODMIOT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URZĄD MIASTA I GMINY OSTRORÓG</w:t>
      </w:r>
    </w:p>
    <w:p>
      <w:pPr>
        <w:pStyle w:val="Normal"/>
        <w:ind w:left="539" w:right="2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26"/>
        <w:gridCol w:w="2357"/>
        <w:gridCol w:w="3117"/>
      </w:tblGrid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Bank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zia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rachunk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rachunk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BS Duszni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Ostroró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podstawow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969072000203300142200000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BS Duszni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Ostroró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ZFŚ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58907200020330014220000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BS Duszni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Ostroró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69907200020330014220000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BS Duszni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Ostroró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zabezpiecz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25907200020330014220000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39" w:right="2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9" w:right="2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" w:right="2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00:00Z</dcterms:created>
  <dc:creator>Admin</dc:creator>
  <dc:description/>
  <cp:keywords/>
  <dc:language>en-US</dc:language>
  <cp:lastModifiedBy>UMIG11</cp:lastModifiedBy>
  <cp:lastPrinted>2007-03-30T08:35:00Z</cp:lastPrinted>
  <dcterms:modified xsi:type="dcterms:W3CDTF">2007-04-11T08:27:00Z</dcterms:modified>
  <cp:revision>10</cp:revision>
  <dc:subject/>
  <dc:title>Zadłużenie w bankach według stanu na dzień 31</dc:title>
</cp:coreProperties>
</file>