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stroróg, dnia ……………………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rząd Miasta i Gminy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l. Wroniecka 14</w:t>
        <w:tab/>
        <w:tab/>
        <w:tab/>
        <w:tab/>
        <w:tab/>
        <w:tab/>
        <w:tab/>
        <w:tab/>
        <w:tab/>
        <w:tab/>
        <w:t>64 – 560 Ostroróg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  <w:br/>
        <w:t>do ewidencji działalności gospodarczej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informacji o zawieszeniu wykonywania działalności gospodarczej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przedsiębiorcy: ……………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ESEL  ………………………………..</w:t>
        <w:tab/>
        <w:t>NIP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3.</w:t>
        <w:tab/>
        <w:t>Nazwa: ..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dres zamieszkania: ……...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res zakładu głównego: 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6.</w:t>
        <w:tab/>
        <w:t>Numer wpisu do ewidencji działalności gospodarczej: …….………………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kres na jaki następuje zawieszenie wykonywania działalności gospodarczej:</w:t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od …………………………………….… do 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ind w:left="1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zień – miesiąc – rok)</w:t>
        <w:tab/>
        <w:tab/>
        <w:t>(dzień – miesiąc – rok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, że prowadzę działalność gospodarczą bez zatrudniania pracowników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ind w:left="5400" w:hanging="0"/>
        <w:jc w:val="both"/>
        <w:rPr>
          <w:sz w:val="22"/>
        </w:rPr>
      </w:pPr>
      <w:r>
        <w:rPr>
          <w:sz w:val="22"/>
        </w:rPr>
        <w:t>(data i podpis przedsiębiorcy)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UWAGA.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Zgodnie z art. 14a ust. 2 ustawy z 2 lipca 2004 roku </w:t>
      </w:r>
      <w:r>
        <w:rPr>
          <w:i/>
          <w:sz w:val="22"/>
        </w:rPr>
        <w:t>o</w:t>
      </w:r>
      <w:r>
        <w:rPr>
          <w:sz w:val="22"/>
        </w:rPr>
        <w:t xml:space="preserve"> </w:t>
      </w:r>
      <w:r>
        <w:rPr>
          <w:i/>
          <w:sz w:val="22"/>
        </w:rPr>
        <w:t xml:space="preserve">swobodzie działalności gospodarczej </w:t>
        <w:br/>
      </w:r>
      <w:r>
        <w:rPr>
          <w:sz w:val="22"/>
        </w:rPr>
        <w:t xml:space="preserve">(Dz. U. z 2007 roku Nr 155, poz. 1095, z póź. zm.) </w:t>
      </w:r>
      <w:r>
        <w:rPr>
          <w:b/>
          <w:i/>
          <w:sz w:val="22"/>
        </w:rPr>
        <w:t>w przypadku wykonywania działalności gospodarczej w formie spółki cywilnej zawieszenie wykonywania działalności gospodarczej jest skuteczne pod warunkiem jej zawieszenia przez wszystkich wspól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27:00Z</dcterms:created>
  <dc:creator>pracownik</dc:creator>
  <dc:description/>
  <cp:keywords/>
  <dc:language>en-US</dc:language>
  <cp:lastModifiedBy>user</cp:lastModifiedBy>
  <dcterms:modified xsi:type="dcterms:W3CDTF">2008-09-22T08:58:00Z</dcterms:modified>
  <cp:revision>5</cp:revision>
  <dc:subject/>
  <dc:title/>
</cp:coreProperties>
</file>