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stroróg, dnia ……………………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rząd Miasta i Gminy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l. Wroniecka 14</w:t>
        <w:tab/>
        <w:tab/>
        <w:tab/>
        <w:tab/>
        <w:tab/>
        <w:tab/>
        <w:tab/>
        <w:tab/>
        <w:tab/>
        <w:tab/>
        <w:t>64 – 560 Ostroróg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  <w:br/>
        <w:t>do ewidencji działalności gospodarczej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informacji o wznowieniu wykonywania działalności gospodarczej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przedsiębiorcy: ……………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SEL  ………………………………..</w:t>
        <w:tab/>
        <w:t>NIP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3.</w:t>
        <w:tab/>
        <w:t>Nazwa: ..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dres zamieszkania: ……...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res zakładu głównego: 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6.</w:t>
        <w:tab/>
        <w:t>Numer wpisu do ewidencji działalności gospodarczej: 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wznowienia wykonywania działalności gospodarczej: …………………………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  <w:t>(dzień – miesiąc – rok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ind w:left="5400" w:hanging="0"/>
        <w:jc w:val="both"/>
        <w:rPr>
          <w:i/>
          <w:i/>
          <w:sz w:val="22"/>
        </w:rPr>
      </w:pPr>
      <w:r>
        <w:rPr>
          <w:i/>
          <w:sz w:val="22"/>
        </w:rPr>
        <w:t>(data i podpis przedsiębiorcy)</w:t>
      </w:r>
    </w:p>
    <w:p>
      <w:pPr>
        <w:pStyle w:val="Normal"/>
        <w:ind w:left="50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7:00Z</dcterms:created>
  <dc:creator>pracownik</dc:creator>
  <dc:description/>
  <cp:keywords/>
  <dc:language>en-US</dc:language>
  <cp:lastModifiedBy>user</cp:lastModifiedBy>
  <dcterms:modified xsi:type="dcterms:W3CDTF">2008-09-22T09:02:00Z</dcterms:modified>
  <cp:revision>10</cp:revision>
  <dc:subject/>
  <dc:title/>
</cp:coreProperties>
</file>