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Śrem, 18 sierpnia 2005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S.IV.3410- 1/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     </w:t>
      </w:r>
      <w:r>
        <w:rPr>
          <w:b/>
          <w:bCs/>
          <w:sz w:val="28"/>
        </w:rPr>
        <w:t xml:space="preserve"> ASTEC Śrem- biuro@astec-online.pl</w:t>
      </w:r>
    </w:p>
    <w:p>
      <w:pPr>
        <w:pStyle w:val="Normal"/>
        <w:rPr/>
      </w:pPr>
      <w:r>
        <w:rPr>
          <w:b/>
          <w:bCs/>
          <w:sz w:val="28"/>
        </w:rPr>
        <w:tab/>
        <w:tab/>
      </w:r>
      <w:r>
        <w:rPr>
          <w:b/>
          <w:bCs/>
          <w:sz w:val="28"/>
          <w:lang w:val="de-DE"/>
        </w:rPr>
        <w:t xml:space="preserve">              Alfa Computers Śrem- </w:t>
      </w:r>
      <w:hyperlink r:id="rId2">
        <w:r>
          <w:rPr>
            <w:rStyle w:val="InternetLink"/>
            <w:b/>
            <w:bCs/>
            <w:sz w:val="28"/>
            <w:lang w:val="de-DE"/>
          </w:rPr>
          <w:t>biuro@alfacomputers</w:t>
        </w:r>
      </w:hyperlink>
      <w:r>
        <w:rPr>
          <w:b/>
          <w:bCs/>
          <w:sz w:val="28"/>
          <w:lang w:val="de-DE"/>
        </w:rPr>
        <w:t xml:space="preserve">.pl </w:t>
      </w:r>
    </w:p>
    <w:p>
      <w:pPr>
        <w:pStyle w:val="Normal"/>
        <w:ind w:left="354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gol Śrem-agol@telvinet.pl</w:t>
        <w:tab/>
        <w:tab/>
      </w:r>
    </w:p>
    <w:p>
      <w:pPr>
        <w:pStyle w:val="Normal"/>
        <w:ind w:left="2832" w:firstLine="708"/>
        <w:rPr/>
      </w:pP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de-DE"/>
        </w:rPr>
        <w:t>AMT Śrem-amt@plusik.pl</w:t>
        <w:tab/>
        <w:tab/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                         </w:t>
      </w:r>
      <w:r>
        <w:rPr>
          <w:b/>
          <w:bCs/>
          <w:sz w:val="28"/>
        </w:rPr>
        <w:t>Komputronik Poznań-wojciech.pawlicki@komputronik.p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>Ośrodek Pomocy Społecznej w Śremie ul. Mickiewicza 40 zwraca się     z zapytaniem o cenę za jaką możecie Państwo dostarczyć do Ośrodka Pomocy Społecznej w Śremie ul. Mickiewicza 40:</w:t>
      </w:r>
    </w:p>
    <w:p>
      <w:pPr>
        <w:pStyle w:val="TextBody"/>
        <w:rPr/>
      </w:pPr>
      <w:r>
        <w:rPr/>
        <w:t>1. Urządzenie wielofunkcyjne HP Laser Jet LJ 3320;</w:t>
      </w:r>
    </w:p>
    <w:p>
      <w:pPr>
        <w:pStyle w:val="TextBody"/>
        <w:rPr/>
      </w:pPr>
      <w:r>
        <w:rPr/>
        <w:t>2. Zestawy komputerowe – sztuk 7</w:t>
      </w:r>
    </w:p>
    <w:p>
      <w:pPr>
        <w:pStyle w:val="TextBody"/>
        <w:rPr/>
      </w:pPr>
      <w:r>
        <w:rPr/>
        <w:t>3. Zestaw komputerowy – sztuk 1</w:t>
      </w:r>
    </w:p>
    <w:p>
      <w:pPr>
        <w:pStyle w:val="TextBody"/>
        <w:rPr/>
      </w:pPr>
      <w:r>
        <w:rPr/>
        <w:t>4. Monitory do zestawów komputerowych - sztuk 8</w:t>
      </w:r>
    </w:p>
    <w:p>
      <w:pPr>
        <w:pStyle w:val="TextBody"/>
        <w:rPr/>
      </w:pPr>
      <w:r>
        <w:rPr/>
        <w:t>zgodnie z przedstawioną konfiguracją określoną w załączniku do niniejszego pisma. Powyższe urządzenia muszą być nowe i sprawne. Gwarancja ma obejmować usługę serwisową „door tu door”.</w:t>
      </w:r>
    </w:p>
    <w:p>
      <w:pPr>
        <w:pStyle w:val="TextBody"/>
        <w:rPr/>
      </w:pPr>
      <w:r>
        <w:rPr/>
        <w:t>Ośrodek zastrzega sobie prawo zmniejszenia lub zwiększenia zamówienia      w zależności od możliwości finansowych Zamawiając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fertę prosimy złożyć ( osobiście lub pocztą) w terminie do dnia 26 sierpnia 2005r. do godziny 11.00 w sekretariacie Ośrodka Pomocy Społecznej             w Śremie przy ul. Mickiewicza 4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kopercie należy umieścić dokładny adres oferenta oraz napis „ zakup zestawów komputerowych”. Ofertę prosimy przedstawić na załączonym druku.</w:t>
      </w:r>
    </w:p>
    <w:p>
      <w:pPr>
        <w:pStyle w:val="TextBody"/>
        <w:rPr/>
      </w:pPr>
      <w:r>
        <w:rPr/>
        <w:t>Termin realizacji zamówienia  10 września 2005r.</w:t>
      </w:r>
    </w:p>
    <w:p>
      <w:pPr>
        <w:pStyle w:val="TextBody"/>
        <w:rPr/>
      </w:pPr>
      <w:r>
        <w:rPr/>
        <w:t>Pracownikiem uprawnionym do kontaktu z oferentami jest:</w:t>
      </w:r>
    </w:p>
    <w:p>
      <w:pPr>
        <w:pStyle w:val="TextBody"/>
        <w:rPr/>
      </w:pPr>
      <w:r>
        <w:rPr/>
        <w:t>Alicja Jankowiak – Kierownik Sekcji Świadczeń Pomocy Społecznej</w:t>
      </w:r>
    </w:p>
    <w:p>
      <w:pPr>
        <w:pStyle w:val="TextBody"/>
        <w:rPr/>
      </w:pPr>
      <w:r>
        <w:rPr/>
        <w:t>Tel. 283 61 07 wew. 18 e-mail  ops.srem@alfa.cop.pl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ocześnie uprzejmie prosimy o potwierdzenie odbioru niniejszego pism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Sprawę prowadzi:                                                               Z poważaniem</w:t>
      </w:r>
    </w:p>
    <w:p>
      <w:pPr>
        <w:pStyle w:val="TextBody"/>
        <w:rPr/>
      </w:pPr>
      <w:r>
        <w:rPr/>
        <w:t>Alicja Jankowiak</w:t>
        <w:tab/>
        <w:tab/>
        <w:tab/>
        <w:tab/>
        <w:tab/>
        <w:tab/>
        <w:tab/>
        <w:t xml:space="preserve">     Kierownik</w:t>
      </w:r>
    </w:p>
    <w:p>
      <w:pPr>
        <w:pStyle w:val="TextBody"/>
        <w:rPr/>
      </w:pPr>
      <w:r>
        <w:rPr/>
        <w:t>Kierownik Sekcji Świadczeń</w:t>
        <w:tab/>
        <w:t xml:space="preserve">     </w:t>
        <w:tab/>
        <w:tab/>
        <w:tab/>
        <w:t xml:space="preserve">         mgr Maria Świdurska</w:t>
      </w:r>
    </w:p>
    <w:p>
      <w:pPr>
        <w:pStyle w:val="TextBody"/>
        <w:rPr/>
      </w:pPr>
      <w:r>
        <w:rPr/>
        <w:t>Pomocy Społecznej</w:t>
      </w:r>
    </w:p>
    <w:p>
      <w:pPr>
        <w:pStyle w:val="TextBody"/>
        <w:rPr/>
      </w:pPr>
      <w:r>
        <w:rPr/>
        <w:t>Tel. 283 61 07</w:t>
      </w:r>
    </w:p>
    <w:p>
      <w:pPr>
        <w:pStyle w:val="Heading1"/>
        <w:rPr/>
      </w:pPr>
      <w:r>
        <w:rPr/>
        <w:t>OFERTA NA ZAKUP ZESTAWÓW KOMPUTEROW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zwa Oferenta: 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dres oferenta 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zwa i adres zamawiającego :             </w:t>
      </w:r>
      <w:r>
        <w:rPr>
          <w:b/>
          <w:bCs/>
          <w:sz w:val="28"/>
        </w:rPr>
        <w:t>Ośrodek Pomocy Społecznej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Ul. Mickiewicza 4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             Śre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Tel. (0-610 283 61 07; fax 293 39 8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wiązku ze skierowanym zapytaniem o cenę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rządzenie wielofunkcyjne:</w:t>
      </w:r>
    </w:p>
    <w:tbl>
      <w:tblPr>
        <w:tblW w:w="8387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2927"/>
        <w:gridCol w:w="2067"/>
        <w:gridCol w:w="2074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artykuł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a                  z podatkiem VA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warancj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zęść 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P LaserJet 3320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Zestawy komputerowe – sztuk 7  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ęść I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/>
              <w:t xml:space="preserve"> </w:t>
            </w:r>
            <w:r>
              <w:rPr/>
              <w:t>Płyta główna- ASUS K8S-</w:t>
            </w:r>
          </w:p>
          <w:p>
            <w:pPr>
              <w:pStyle w:val="Normal"/>
              <w:ind w:left="-119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MX      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lang w:val="en-US"/>
              </w:rPr>
              <w:t>Procesor – Sempron 2500+8754 64b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Pamięć - DDR 512MB 400HZ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Twardy dysk – WD Caviar 40GB 8mb cach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CDRW – 52x/32x/52x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Obudowa – Midi Tower ATX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Stacja dyskietek – 1,44MB 3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lawiatura – PS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Mysz – A4Tech PS/2 optyczn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System operacyjny – Windows XP H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Oprogramowanie – Word 2003 P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</w:t>
            </w:r>
            <w:r>
              <w:rPr/>
              <w:t xml:space="preserve">Zestaw komputerowy – sztuk 1  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ęść II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/>
              <w:t xml:space="preserve">Płyta główna- ASUS K8S-MX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ocesor – Sempron 2500+8754 64b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Pamięć - DDR 512MB 400HZ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Twardy dysk –WD Caviar 40GB 8mb cach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Nagrywarka DVD – obsługuje formaty DVD-+R, DVD-+RW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Obudowa – Midi Tower ATX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Stacja dyskietek – 1,44MB 3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lawiatura – PS/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Mysz – A4Tech PS/2 optyczn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UPS – EVER ECO Pro CDS 700V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>Monitory - sztuk 8</w:t>
      </w:r>
    </w:p>
    <w:tbl>
      <w:tblPr>
        <w:tblW w:w="8387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969"/>
        <w:gridCol w:w="2057"/>
        <w:gridCol w:w="205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ęść IV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nitor NEC LCD 72VM</w:t>
            </w:r>
          </w:p>
          <w:p>
            <w:pPr>
              <w:pStyle w:val="Normal"/>
              <w:ind w:left="108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kładam następującą ofertę:</w:t>
      </w:r>
    </w:p>
    <w:p>
      <w:pPr>
        <w:pStyle w:val="Normal"/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left="540" w:hanging="0"/>
        <w:rPr/>
      </w:pPr>
      <w:r>
        <w:rPr/>
        <w:t>Wartość całej oferty ( tj. części I, II, III, IV ) wraz z dowozem wynosi (brutto) ........................zł słownie złotych: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Termin ważności oferty upływa dnia .......................</w:t>
      </w:r>
    </w:p>
    <w:p>
      <w:pPr>
        <w:pStyle w:val="Normal"/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.............................., dn. 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ab/>
        <w:tab/>
        <w:t xml:space="preserve">                                                    pieczątka i 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sz w:val="28"/>
        </w:rPr>
        <w:t>Śrem 11 sierpnia 2004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PS II 3410-1/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       W dniu 11 sierpnia 2005r. dokonano następujących ustaleń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środek Pomocy Społecznej w Śremie zamierza dokonać zakupu następującego sprzętu: 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828" w:leader="none"/>
        </w:tabs>
        <w:rPr>
          <w:b/>
          <w:b/>
          <w:sz w:val="28"/>
        </w:rPr>
      </w:pPr>
      <w:r>
        <w:rPr>
          <w:b/>
          <w:sz w:val="28"/>
        </w:rPr>
        <w:t>1. ZESTAW  KOMPUTEROWY – szt. 1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82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3686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dzaj towaru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towaru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/>
            </w:pPr>
            <w:r>
              <w:rPr/>
              <w:t>Płyta gów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ASUS K83-MX 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>
                <w:lang w:val="en-US"/>
              </w:rPr>
            </w:pPr>
            <w:r>
              <w:rPr>
                <w:lang w:val="en-US"/>
              </w:rPr>
              <w:t>Procesor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>
                <w:lang w:val="en-US"/>
              </w:rPr>
            </w:pPr>
            <w:r>
              <w:rPr>
                <w:lang w:val="en-US"/>
              </w:rPr>
              <w:t>Sempron 2500+ S754 64bit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/>
            </w:pPr>
            <w:r>
              <w:rPr/>
              <w:t>Pamięć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/>
            </w:pPr>
            <w:r>
              <w:rPr/>
              <w:t>DDR 512MB 400MHz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/>
            </w:pPr>
            <w:r>
              <w:rPr/>
              <w:t>Twardy dysk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D Caviar 40GB 8mb cache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/>
            </w:pPr>
            <w:r>
              <w:rPr/>
              <w:t>Nagrywarka DVD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/>
            </w:pPr>
            <w:r>
              <w:rPr/>
              <w:t>obsługujące formaty DVD-+R, DVD-+RW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/>
            </w:pPr>
            <w:r>
              <w:rPr/>
              <w:t>Obudow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/>
            </w:pPr>
            <w:r>
              <w:rPr/>
              <w:t>Midi Tower ATX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/>
            </w:pPr>
            <w:r>
              <w:rPr/>
              <w:t>Stacja dyskietek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/>
            </w:pPr>
            <w:r>
              <w:rPr/>
              <w:t>1,44MB 3,5”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/>
            </w:pPr>
            <w:r>
              <w:rPr/>
              <w:t>Klawiatu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/>
            </w:pPr>
            <w:r>
              <w:rPr/>
              <w:t>PS/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/>
            </w:pPr>
            <w:r>
              <w:rPr/>
              <w:t>UPS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>
                <w:lang w:val="en-US"/>
              </w:rPr>
            </w:pPr>
            <w:r>
              <w:rPr>
                <w:lang w:val="en-US"/>
              </w:rPr>
              <w:t>Ever Eco Pro CDS 700VA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828" w:leader="none"/>
        </w:tabs>
        <w:rPr>
          <w:b/>
          <w:b/>
          <w:sz w:val="28"/>
        </w:rPr>
      </w:pPr>
      <w:r>
        <w:rPr>
          <w:b/>
          <w:sz w:val="28"/>
        </w:rPr>
        <w:t>2. ZESTAW  KOMPUTEROWY – szt. 7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82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3686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dzaj towaru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towaru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/>
            </w:pPr>
            <w:r>
              <w:rPr/>
              <w:t>Płyta gów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ASUS K8s-MX 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>
                <w:lang w:val="en-US"/>
              </w:rPr>
            </w:pPr>
            <w:r>
              <w:rPr>
                <w:lang w:val="en-US"/>
              </w:rPr>
              <w:t>Procesor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>
                <w:lang w:val="en-US"/>
              </w:rPr>
            </w:pPr>
            <w:r>
              <w:rPr>
                <w:lang w:val="en-US"/>
              </w:rPr>
              <w:t>Sempron 2500+ S754 64bit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/>
            </w:pPr>
            <w:r>
              <w:rPr/>
              <w:t>Pamięć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/>
            </w:pPr>
            <w:r>
              <w:rPr/>
              <w:t>DDR 512MB 400MHz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/>
            </w:pPr>
            <w:r>
              <w:rPr/>
              <w:t>Twardy dysk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>
                <w:lang w:val="en-US"/>
              </w:rPr>
            </w:pPr>
            <w:r>
              <w:rPr>
                <w:lang w:val="en-US"/>
              </w:rPr>
              <w:t>WD Caviar 40GB 8mb cache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/>
            </w:pPr>
            <w:r>
              <w:rPr/>
              <w:t>CDRW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/>
            </w:pPr>
            <w:r>
              <w:rPr/>
              <w:t>52x/32x/52x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/>
            </w:pPr>
            <w:r>
              <w:rPr/>
              <w:t>Obudow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/>
            </w:pPr>
            <w:r>
              <w:rPr/>
              <w:t>Midi Tower ATX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/>
            </w:pPr>
            <w:r>
              <w:rPr/>
              <w:t>Stacja dyskietek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/>
            </w:pPr>
            <w:r>
              <w:rPr/>
              <w:t>1,44MB 3,5”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/>
            </w:pPr>
            <w:r>
              <w:rPr/>
              <w:t>Klawiatu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/>
            </w:pPr>
            <w:r>
              <w:rPr/>
              <w:t>PS/2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/>
            </w:pPr>
            <w:r>
              <w:rPr/>
              <w:t>Mysz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/>
            </w:pPr>
            <w:r>
              <w:rPr/>
              <w:t>A4Tech PS/2 optyczna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/>
            </w:pPr>
            <w:r>
              <w:rPr/>
              <w:t>System operacyjny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/>
            </w:pPr>
            <w:r>
              <w:rPr/>
              <w:t>Windows XP HE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/>
            </w:pPr>
            <w:r>
              <w:rPr/>
              <w:t>Oprogramowani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3828" w:leader="none"/>
              </w:tabs>
              <w:rPr/>
            </w:pPr>
            <w:r>
              <w:rPr/>
              <w:t>Word 2003 PL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828" w:leader="none"/>
        </w:tabs>
        <w:rPr>
          <w:b/>
          <w:b/>
          <w:sz w:val="28"/>
        </w:rPr>
      </w:pPr>
      <w:r>
        <w:rPr>
          <w:b/>
          <w:sz w:val="28"/>
        </w:rPr>
        <w:t>3. Urządzenie wielofunkcyjne HP  LaserJet 3020 – szt. 1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828" w:leader="none"/>
        </w:tabs>
        <w:rPr>
          <w:b/>
          <w:b/>
          <w:sz w:val="28"/>
        </w:rPr>
      </w:pPr>
      <w:r>
        <w:rPr>
          <w:b/>
          <w:sz w:val="28"/>
        </w:rPr>
        <w:t>4. Monitor NEC LCD 72VM – szt. 8 – szacowany koszt – 7 500,00zł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82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828" w:leader="none"/>
        </w:tabs>
        <w:rPr>
          <w:b/>
          <w:b/>
          <w:sz w:val="28"/>
        </w:rPr>
      </w:pPr>
      <w:r>
        <w:rPr>
          <w:b/>
          <w:sz w:val="28"/>
        </w:rPr>
        <w:t>Cena orientacyjna całości zamówienia  – 19 260,00zł netto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82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828" w:leader="none"/>
        </w:tabs>
        <w:rPr/>
      </w:pPr>
      <w:r>
        <w:rPr>
          <w:sz w:val="28"/>
        </w:rPr>
        <w:t xml:space="preserve">Średni kurs złotego w stosunku do euro stanowiący podstawę przeliczenia wartości zamówień publicznych wynosi </w:t>
      </w:r>
      <w:r>
        <w:rPr>
          <w:b/>
          <w:bCs/>
          <w:sz w:val="28"/>
        </w:rPr>
        <w:t xml:space="preserve">4,0468 </w:t>
      </w:r>
      <w:r>
        <w:rPr>
          <w:sz w:val="28"/>
        </w:rPr>
        <w:t>(Rozporządzenie Prezesa Rady Ministrów z dnia 8 marca 2004r. ( Dz.U. Nr 40, poz. 356)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4 pkt 8 ustawy 29 stycznia 2004r. Prawo zamówień publicznych ustawy nie stosuje się do zamówień, których wartość nie przekracza wyrażonej w złotych równowartości kwoty 6 000 euro gdyż wynosi 4  759,32 euro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382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Po dokonaniu powyższych ustaleń zaproponowano Kierownikowi Ośrodka Pomocy Społecznej w Śremie wysłanie do przynajmniej 5 firm przedstawienia ceny za powyższe zamówienie.  </w:t>
      </w:r>
    </w:p>
    <w:p>
      <w:pPr>
        <w:pStyle w:val="TextBodyIndent"/>
        <w:ind w:left="108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0" w:hanging="0"/>
        <w:jc w:val="both"/>
        <w:rPr>
          <w:sz w:val="28"/>
        </w:rPr>
      </w:pPr>
      <w:r>
        <w:rPr>
          <w:sz w:val="28"/>
        </w:rPr>
        <w:t>zatwierdzam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awę prowadz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icja Jankowi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ierownik Sekcji Świadcze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mocy Społecznej</w:t>
      </w:r>
    </w:p>
    <w:p>
      <w:pPr>
        <w:pStyle w:val="Heading3"/>
        <w:rPr/>
      </w:pPr>
      <w:r>
        <w:rPr/>
        <w:t>Tel. 283 61 07 wew.15</w:t>
      </w:r>
    </w:p>
    <w:p>
      <w:pPr>
        <w:pStyle w:val="Normal"/>
        <w:rPr/>
      </w:pPr>
      <w:r>
        <w:rPr/>
      </w:r>
    </w:p>
    <w:p>
      <w:pPr>
        <w:pStyle w:val="Normal"/>
        <w:ind w:left="4080" w:firstLine="1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both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alfacompute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1:36:00Z</dcterms:created>
  <dc:creator>pracownik</dc:creator>
  <dc:description/>
  <dc:language>en-US</dc:language>
  <cp:lastModifiedBy>ala</cp:lastModifiedBy>
  <cp:lastPrinted>2005-08-18T13:27:00Z</cp:lastPrinted>
  <dcterms:modified xsi:type="dcterms:W3CDTF">2005-08-18T12:32:00Z</dcterms:modified>
  <cp:revision>7</cp:revision>
  <dc:subject/>
  <dc:title>Śrem, dnia 27 października 2003r</dc:title>
</cp:coreProperties>
</file>