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łącznik nr 6 do Specyfikacji Istotnych Warunków Zamówi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1/OPS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ODMIOTÓW, KTÓRE BĘDĄ WYKONYWAĆ ZAMÓWIENIE, A TAKŻE ZAKRES ROBÓT PRZEZ NIE WYKONYWANYCH PRZY REALIZACJI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wa Wykonawcy: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 Wykonawcy:</w:t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>Miejscowość:</w:t>
        <w:tab/>
        <w:tab/>
        <w:tab/>
        <w:t>……………………………  Data:</w:t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Wykaz wymagany w celu potwierdzenia, że Wykonawca : </w:t>
      </w:r>
      <w:r>
        <w:rPr>
          <w:u w:val="single"/>
        </w:rPr>
        <w:t>posiada niezbędną wiedzę i doświadczenie, a także dysponuje podmiotami zdolnymi do wykonania zamówienia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66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805"/>
        <w:gridCol w:w="1800"/>
        <w:gridCol w:w="255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dmi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res robót przez nie wykonywan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>*   do wykazu należy dołączyć dokumenty potwierdzające wiedzę i doświadczenie osób przewidzianych do wykonania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</w:t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</w:t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  <w:t xml:space="preserve">Imiona i nazwiska osób uprawnionych </w:t>
        <w:tab/>
        <w:tab/>
        <w:t>Czytelne podpisy osób uprawnionych</w:t>
      </w:r>
    </w:p>
    <w:p>
      <w:pPr>
        <w:pStyle w:val="Normal"/>
        <w:rPr/>
      </w:pPr>
      <w:r>
        <w:rPr/>
        <w:t>do reprezentowania Wykonawcy</w:t>
        <w:tab/>
        <w:tab/>
        <w:tab/>
        <w:t>do reprezentowania Wykonawcy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13:00Z</dcterms:created>
  <dc:creator>G.W.</dc:creator>
  <dc:description/>
  <dc:language>en-US</dc:language>
  <cp:lastModifiedBy>Aja</cp:lastModifiedBy>
  <cp:lastPrinted>2006-12-28T06:43:00Z</cp:lastPrinted>
  <dcterms:modified xsi:type="dcterms:W3CDTF">2008-12-05T11:08:00Z</dcterms:modified>
  <cp:revision>13</cp:revision>
  <dc:subject/>
  <dc:title>Załącznik nr 8 do Specyfikacji Istotnych Warunków Zamówienia</dc:title>
</cp:coreProperties>
</file>