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Załącznik nr 3 do Specyfikacji Istotnych Warunków Zamówienia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01/OPS/2008</w:t>
      </w:r>
    </w:p>
    <w:p>
      <w:pPr>
        <w:pStyle w:val="Normal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INFORMACJA O PRZECIĘTNEJ LICZBIE ZATRUDNIONYCH PRACOWNIKÓW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dres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Wykaz wymagany w celu potwierdzenia, że Wykonawca: </w:t>
      </w:r>
      <w:r>
        <w:rPr>
          <w:position w:val="0"/>
          <w:sz w:val="24"/>
          <w:sz w:val="24"/>
          <w:szCs w:val="24"/>
          <w:u w:val="single"/>
          <w:vertAlign w:val="baseline"/>
        </w:rPr>
        <w:t>posiada niezbędną wiedzę oraz doświadczenie, a także dysponuje osobami zdolnymi do wykonania zamówienia</w:t>
      </w:r>
      <w:r>
        <w:rPr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86"/>
        <w:gridCol w:w="2340"/>
        <w:gridCol w:w="2304"/>
        <w:gridCol w:w="23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Lp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Liczba zatrudniony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Zakres czynnoś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Przygotowanie zawodowe/uprawnienie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* należy wypełnić, jeżeli zakres przedmiotu wymaga posiadania przygotowania zawodowego/uprawnień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*   do wykazu należy dołączyć dokumenty potwierdzające wiedzę i doświadczenie osób przewidzianych do wykonania zamówienia.</w:t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Imiona i nazwiska osób uprawnionych </w:t>
        <w:tab/>
        <w:tab/>
        <w:tab/>
        <w:tab/>
        <w:t xml:space="preserve">Czytelne podpisy osób uprawnionych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4:00Z</dcterms:created>
  <dc:creator>Jakubowska</dc:creator>
  <dc:description/>
  <dc:language>en-US</dc:language>
  <cp:lastModifiedBy>Aja</cp:lastModifiedBy>
  <cp:lastPrinted>2006-12-28T06:42:00Z</cp:lastPrinted>
  <dcterms:modified xsi:type="dcterms:W3CDTF">2008-12-05T11:07:00Z</dcterms:modified>
  <cp:revision>15</cp:revision>
  <dc:subject/>
  <dc:title>Załącznik nr 5 do Specyfikacji Istotnych Warunków Zamówienia</dc:title>
</cp:coreProperties>
</file>