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OBOWIĄZANI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podmiotu/ organizacji pozarządowej 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</w:rPr>
        <w:t>oświadcza, że zobowiązuje się do realizacji  zadania, pn</w:t>
      </w:r>
      <w:r>
        <w:rPr>
          <w:rFonts w:cs="Arial" w:ascii="Arial" w:hAnsi="Arial"/>
          <w:b/>
        </w:rPr>
        <w:t>.:</w:t>
      </w:r>
      <w:r>
        <w:rPr>
          <w:rFonts w:cs="Arial" w:ascii="Arial" w:hAnsi="Arial"/>
          <w:b/>
          <w:color w:val="00330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Praca wychowawcza z dziećmi i młodzieżą zaniedbaną wychowawczo oraz z uczniami z problemami adaptacyjnymi w środowisku szkolnym i rodzinnym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awartotabeli"/>
        <w:tabs>
          <w:tab w:val="clear" w:pos="708"/>
          <w:tab w:val="left" w:pos="1440" w:leader="none"/>
          <w:tab w:val="left" w:pos="468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Pomoc dla rodzin z problemem alkoholowym – grupy wsparcia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przedłożoną ofertą z dnia ……………………… i kosztorysem ofertowym z dnia ………………… roku  na kwotę w wysokości ………............... oraz zgodnie z obowiązującymi  przepisami ustawy o pożytku publicznym i  o wolontariacie i przepisami prawo zamówień publi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przyjmuję odpowiedzialność merytoryczną  za realizację powierzonego zadania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Beata.Dankowska</dc:creator>
  <dc:description/>
  <cp:keywords/>
  <dc:language>en-US</dc:language>
  <cp:lastModifiedBy>Jolanta</cp:lastModifiedBy>
  <cp:lastPrinted>2012-12-03T10:58:00Z</cp:lastPrinted>
  <dcterms:modified xsi:type="dcterms:W3CDTF">2013-11-25T10:18:00Z</dcterms:modified>
  <cp:revision>4</cp:revision>
  <dc:subject/>
  <dc:title>                </dc:title>
</cp:coreProperties>
</file>