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ZGODY NA PRZETWARZANIE DANYCH OSOB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Wyrażam zgodę na gromadzenie, przetwarzanie i przekazywanie podanych przeze mnie danych osobowych przez Ośrodek Pomocy Społecznej w Bystrzycy Kłodzkiej w zakresie związanym z Otwartym Konkursem Ofert, zgodnie z ustawą z dnia 29 sierpnia 1997 r. o ochronie danych osobowych (Dz. U. 2002 r., nr 101, poz. 926, z późn. zm.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236"/>
        <w:gridCol w:w="2517"/>
      </w:tblGrid>
      <w:tr>
        <w:trPr/>
        <w:tc>
          <w:tcPr>
            <w:tcW w:w="2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5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, data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podpi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ind w:left="28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284" w:hanging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3:00Z</dcterms:created>
  <dc:creator>Jolanta</dc:creator>
  <dc:description/>
  <cp:keywords/>
  <dc:language>en-US</dc:language>
  <cp:lastModifiedBy>Jolanta</cp:lastModifiedBy>
  <dcterms:modified xsi:type="dcterms:W3CDTF">2013-04-30T08:23:00Z</dcterms:modified>
  <cp:revision>2</cp:revision>
  <dc:subject/>
  <dc:title>OFERTA REALIZACJI ZADANIA PUBLICZNEGO</dc:title>
</cp:coreProperties>
</file>