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 się i akceptuję treść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1/ warunków otwartego konkursu ofert, </w:t>
      </w:r>
      <w:r>
        <w:rPr>
          <w:rFonts w:cs="Arial" w:ascii="Arial" w:hAnsi="Arial"/>
          <w:bCs/>
          <w:iCs/>
        </w:rPr>
        <w:t>na zadania w zakresie pomocy społecznej w roku 2013</w:t>
      </w:r>
      <w:r>
        <w:rPr>
          <w:rFonts w:cs="Arial" w:ascii="Arial" w:hAnsi="Arial"/>
        </w:rPr>
        <w:t xml:space="preserve"> : „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 dla dzieci i młodzieży z miasta i gminy Bystrzyca Kłodzk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/ wzoru oferty realizacji zadania publicznego i ramowego wzoru umowy dotyczących realizacji zadania publicznego oraz wzoru sprawozdania z wykonania tego zadania określonego Rozporządzeniem Ministra Pracy i Polityki Społecznej z dn. 15 grudnia 2010 r.(Dz. U. z 2011 r. Nr 6, poz.2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ieczęć podmiotu/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podpis upoważnionej osoby lub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66"/>
      <w:u w:val="non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5:00Z</dcterms:created>
  <dc:creator>Beata.Dankowska</dc:creator>
  <dc:description/>
  <cp:keywords/>
  <dc:language>en-US</dc:language>
  <cp:lastModifiedBy>Jolanta</cp:lastModifiedBy>
  <cp:lastPrinted>2013-04-30T10:15:00Z</cp:lastPrinted>
  <dcterms:modified xsi:type="dcterms:W3CDTF">2013-04-30T08:17:00Z</dcterms:modified>
  <cp:revision>3</cp:revision>
  <dc:subject/>
  <dc:title>zał</dc:title>
</cp:coreProperties>
</file>