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imienny kadry szkoleniowej zaangażowanej przez organizację do realizacji powierzonego zadan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13"/>
        <w:gridCol w:w="366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zwisko i imię (w układzie alfabetycznym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konieczności powielić wiers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należy załączyć także poświadczoną za zgodność z oryginałem kserokopię  posiadanych uprawnień, świadczących o posiadanych kwalifikacjach i uprawnieniach do realizacji zadani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ę wg. powyższego wzoru należy wypełnić na maszynie, komputerowo lub ręcznie drukowanymi literam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5:00Z</dcterms:created>
  <dc:creator>Beata.Dankowska</dc:creator>
  <dc:description/>
  <cp:keywords/>
  <dc:language>en-US</dc:language>
  <cp:lastModifiedBy>Your User Name</cp:lastModifiedBy>
  <cp:lastPrinted>2012-12-03T10:55:00Z</cp:lastPrinted>
  <dcterms:modified xsi:type="dcterms:W3CDTF">2012-12-03T12:50:00Z</dcterms:modified>
  <cp:revision>4</cp:revision>
  <dc:subject/>
  <dc:title>Zał</dc:title>
</cp:coreProperties>
</file>