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Zał. do  sprawozdania  finansowego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ZÓR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  <w:t>SPRAWOZDANIE FINANSOWE za okres .......................................................</w:t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08"/>
        <w:gridCol w:w="290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.dz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ycja sprawozd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w złotyc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zychody z działalności statutowej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kładki brutto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przychody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realizacji zadań statutow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nik finansowy na działalności statutowej (wielkość dodatnia lub ujemna) (A-B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administracyjne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użycie materiałów i energi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i ob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tki i opła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nagrodzenia oraz ubezpieczenia społeczne i inne świadcz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ortyzacj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przychody (niewymienione w poz. A i G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koszty (niewymienione w poz. B, D i H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ychod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nik finansowy brutto na całokształcie działalności  (wielkość dodatnia lub ujemna) (C-D+E-F+G-H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yski i straty nadzwyczajne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i nadzwyczajne - wielkość dodat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y nadzwyczajne - wielkość ujem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nik finansowy ogółem (I+J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koszty roku następnego (wielkość ujemn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przychody roku następnego (wielkość dodatni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8:00Z</dcterms:created>
  <dc:creator>Beata.Dankowska</dc:creator>
  <dc:description/>
  <cp:keywords/>
  <dc:language>en-US</dc:language>
  <cp:lastModifiedBy>Your User Name</cp:lastModifiedBy>
  <dcterms:modified xsi:type="dcterms:W3CDTF">2012-12-03T13:15:00Z</dcterms:modified>
  <cp:revision>2</cp:revision>
  <dc:subject/>
  <dc:title>Zał</dc:title>
</cp:coreProperties>
</file>