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ZGODY NA PRZETWARZANIE DANYCH OSOBOW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Wyrażam zgodę na gromadzenie, przetwarzanie i przekazywanie podanych przeze mnie danych osobowych przez Ośrodek Pomocy Społecznej w Bystrzycy Kłodzkiej w zakresie związanym z Otwartym Konkursem Ofert, zgodnie z ustawą z dnia 29 sierpnia 1997 r. o ochronie danych osobowych (Dz. U. 2002 r., nr 101, poz. 926, z późn. zm.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00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4236"/>
        <w:gridCol w:w="2517"/>
      </w:tblGrid>
      <w:tr>
        <w:trPr/>
        <w:tc>
          <w:tcPr>
            <w:tcW w:w="225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4236" w:type="dxa"/>
            <w:tcBorders/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251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ejscowość, data</w:t>
            </w:r>
          </w:p>
        </w:tc>
        <w:tc>
          <w:tcPr>
            <w:tcW w:w="4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podpi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360" w:before="120" w:after="120"/>
        <w:ind w:left="284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left="284" w:hanging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8:43:00Z</dcterms:created>
  <dc:creator>Jolanta</dc:creator>
  <dc:description/>
  <cp:keywords/>
  <dc:language>en-US</dc:language>
  <cp:lastModifiedBy>Jolanta</cp:lastModifiedBy>
  <dcterms:modified xsi:type="dcterms:W3CDTF">2012-05-07T06:36:00Z</dcterms:modified>
  <cp:revision>3</cp:revision>
  <dc:subject/>
  <dc:title>OFERTA REALIZACJI ZADANIA PUBLICZNEGO</dc:title>
</cp:coreProperties>
</file>