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ZÓR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pieczęć oferenta)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miejscowość, data)</w:t>
      </w:r>
    </w:p>
    <w:p>
      <w:pPr>
        <w:pStyle w:val="Normal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kaz imienny kadry szkoleniowej zaangażowanej przez organizację do realizacji powierzonego zadania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tbl>
      <w:tblPr>
        <w:tblW w:w="9212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Nazwisko i imię (w układzie alfabetycznym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walifikacje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razie konieczności powielić wiersz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</w:t>
      </w:r>
    </w:p>
    <w:p>
      <w:pPr>
        <w:pStyle w:val="Normal"/>
        <w:jc w:val="right"/>
        <w:rPr/>
      </w:pPr>
      <w:r>
        <w:rPr>
          <w:rFonts w:cs="Arial" w:ascii="Verdana" w:hAnsi="Verdana"/>
          <w:sz w:val="20"/>
          <w:szCs w:val="20"/>
        </w:rPr>
        <w:t xml:space="preserve">Imiona i nazwiska  oraz podpis (y) osób 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prawnionych do reprezentowania oferenta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* należy załączyć także poświadczoną za zgodność z oryginałem kserokopię  posiadanych uprawnień, świadczących o posiadanych kwalifikacjach i uprawnieniach do realizacji zadania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abelę wg. powyższego wzoru należy wypełnić na maszynie, komputerowo lub ręcznie drukowanymi literami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3:23:00Z</dcterms:created>
  <dc:creator>Beata.Dankowska</dc:creator>
  <dc:description/>
  <cp:keywords/>
  <dc:language>en-US</dc:language>
  <cp:lastModifiedBy>Jolanta</cp:lastModifiedBy>
  <dcterms:modified xsi:type="dcterms:W3CDTF">2012-01-09T13:23:00Z</dcterms:modified>
  <cp:revision>2</cp:revision>
  <dc:subject/>
  <dc:title>Zał</dc:title>
</cp:coreProperties>
</file>