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iejscowość, dat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ieczęć oferen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rmonogram zajęć i działań w ramach powierzonego organizacji zadania pn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……………………………… okresie od ………………………do…………….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3"/>
        <w:gridCol w:w="2640"/>
        <w:gridCol w:w="535"/>
        <w:gridCol w:w="2477"/>
        <w:gridCol w:w="1788"/>
        <w:gridCol w:w="1937"/>
        <w:gridCol w:w="1946"/>
        <w:gridCol w:w="2275"/>
      </w:tblGrid>
      <w:tr>
        <w:trPr>
          <w:trHeight w:val="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ślenie grupy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ziałań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 i imię  uczestnikó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alfabetycznie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soby prowadzącej zajęcia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in zajęć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e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adres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ń tygod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z. od………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…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* okres funkcjonowania harmonogramu zgodny z terminem realizacji zadania wskazanego w oferc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851" w:right="28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4:00Z</dcterms:created>
  <dc:creator>Beata.Dankowska</dc:creator>
  <dc:description/>
  <cp:keywords/>
  <dc:language>en-US</dc:language>
  <cp:lastModifiedBy>Jolanta</cp:lastModifiedBy>
  <cp:lastPrinted>2011-02-10T11:31:00Z</cp:lastPrinted>
  <dcterms:modified xsi:type="dcterms:W3CDTF">2012-01-09T13:24:00Z</dcterms:modified>
  <cp:revision>2</cp:revision>
  <dc:subject/>
  <dc:title>                                                                                                                                            Zał</dc:title>
</cp:coreProperties>
</file>