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/OPS/2011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Bystrzyca Kłodzka, 2011-09-07</w:t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jc w:val="left"/>
        <w:rPr>
          <w:u w:val="single"/>
        </w:rPr>
      </w:pPr>
      <w:r>
        <w:rPr>
          <w:u w:val="single"/>
        </w:rPr>
        <w:t>KSIĄŻKA PRZEDMIARÓW   01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b/>
          <w:bCs/>
          <w:u w:val="single"/>
        </w:rPr>
        <w:t>STOLARKA OKIENNA  - 98 sztuk – kolor biał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Cs w:val="16"/>
        </w:rPr>
        <w:t>Profil PVC z uszczelką o grubości nie mniejszej niż 70mm w przekroju, minimalna liczba komór w przekroju 5, wzmocnienie: stal otwarta, listwa klasyczna. Szyba zespolona 4mm/ 16mm Argon/ 4mmTM o współczynniku przenikania ciepła nie wyższym niż U=1,0, ramka aluminiowa. Okucia ryglowane co 80cm z funkcją mikrowentylacji (poza funkcjami opisanymi przy charakterystyce poszczególnych okien). Klamka plastikowa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SIĄŻKA PRZEDMIARÓW OBEJMUJE: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stosowanie wymiarów stolarki podanych w książce ze stanem rzeczywistym.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Demontaż istniejącej stolarki.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Wymianę starej stolarki okiennej na nową, kompletną wraz z okuciami, mikrowentylacją i nawiewnikami higrosterowanymi poprzez osadzenie wraz z zastosowaniem materiałów uszczelniających &lt;pianka montażowa&gt;.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Osadzenie parapetów wewnętrznych lub podokienników zewnętrznych.</w:t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105"/>
        <w:gridCol w:w="1748"/>
        <w:gridCol w:w="1620"/>
        <w:gridCol w:w="4793"/>
        <w:gridCol w:w="3307"/>
      </w:tblGrid>
      <w:tr>
        <w:trPr>
          <w:trHeight w:val="6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5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mm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</w:t>
              <w:br/>
              <w:t>[mm]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dwuskrzydłowe rozwierne + rozwierno-uchyln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  &lt;2 lewe i 1 prawe&gt;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prawe i le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trzyskrzydłowe rozwierne + rozwierno – uchyln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le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1 prawe / 3 le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1 le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1 lewe + 1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1 lewe + 1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2 lewe + 1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2 lewe + 2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dwuskrzydłowe rozwierne + rozwierno-uchyln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1 lewe + 1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dwuskrzydłowe rozwierne + rozwierno-uchylne + szpros  biały szer. 18 mm/4 pola/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dwuskrzydłowe rozwierne + rozwierno-uchylne + szpros  biały szer. 18 mm/4 pola/ 2 lewe i 1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1 lewe + 1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dwuskrzydłowe rozwierne + rozwierno-uchylne/ 2 lewe i 2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2 prawe/ 1 le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2 lewe + 1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1 lewe + 1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1 lewe + 2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uchylne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2 prawe i 1 le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2 prawe i 2 le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dwuskrzydłowe rozwierne + rozwierno-uchylne 2 lewe i 2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2 le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/ 1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 1 le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2 prawe i 1 le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  1 lewe 1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/ 2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</w:t>
            </w:r>
          </w:p>
          <w:p>
            <w:pPr>
              <w:pStyle w:val="Normal"/>
              <w:jc w:val="center"/>
              <w:rPr/>
            </w:pPr>
            <w:r>
              <w:rPr/>
              <w:t>1 le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no jednoskrzydłowe rozwierno-uchylne </w:t>
            </w:r>
          </w:p>
          <w:p>
            <w:pPr>
              <w:pStyle w:val="Normal"/>
              <w:jc w:val="center"/>
              <w:rPr/>
            </w:pPr>
            <w:r>
              <w:rPr/>
              <w:t>1 prawe + 1 le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jednoskrzydłowe rozwierno-uchylne + szpros biały szer. 18 mm/ 4 pola /1 lewe1 pra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no dwuskrzydłowe rozwierne + rozwierno-uchyln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singl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color w:val="000000"/>
      <w:sz w:val="24"/>
      <w:u w:val="singl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0:00Z</dcterms:created>
  <dc:creator>Aja</dc:creator>
  <dc:description/>
  <dc:language>en-US</dc:language>
  <cp:lastModifiedBy>Aja</cp:lastModifiedBy>
  <cp:lastPrinted>2011-09-12T07:50:00Z</cp:lastPrinted>
  <dcterms:modified xsi:type="dcterms:W3CDTF">2011-09-12T05:56:00Z</dcterms:modified>
  <cp:revision>16</cp:revision>
  <dc:subject/>
  <dc:title/>
</cp:coreProperties>
</file>