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Załącznik nr 4 do Specyfikacji Istotnych Warunków Zamówienia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03/OPS/2010</w:t>
      </w:r>
    </w:p>
    <w:p>
      <w:pPr>
        <w:pStyle w:val="Normal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WYKAZ NIEZBĘDNEGO DO WYKONANIA ZAMÓWIENIA SPRZĘTU WYKONAWCY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azwa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dres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Miejscowość:</w:t>
        <w:tab/>
        <w:tab/>
        <w:tab/>
        <w:t>……………………………  Data:</w:t>
        <w:tab/>
        <w:t>……………………………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Wykaz sprzętu, jakim dysponuje Wykonawca mający na celu potwierdzenie warunku, że Wykonawca: </w:t>
      </w:r>
      <w:r>
        <w:rPr>
          <w:position w:val="0"/>
          <w:sz w:val="24"/>
          <w:sz w:val="24"/>
          <w:szCs w:val="24"/>
          <w:u w:val="single"/>
          <w:vertAlign w:val="baseline"/>
        </w:rPr>
        <w:t>posiada niezbędna wiedzę i doświadczenie oraz dysponuje sprzętem i osobami zdolnymi do wykonania zamówienia</w:t>
      </w:r>
      <w:r>
        <w:rPr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Nazwa sprzętu, jakim dysponuje Wyko</w:t>
      </w:r>
      <w:r>
        <w:rPr/>
        <w:t>nawca (na potrzeby zamówienia)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Nazwa sprzętu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Inne informac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 xml:space="preserve">Imiona i nazwiska osób uprawnionych </w:t>
        <w:tab/>
        <w:tab/>
        <w:tab/>
        <w:tab/>
        <w:t xml:space="preserve">Czytelne podpisy osób uprawnionych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5:00Z</dcterms:created>
  <dc:creator>Jakubowska</dc:creator>
  <dc:description/>
  <dc:language>en-US</dc:language>
  <cp:lastModifiedBy>Aja</cp:lastModifiedBy>
  <cp:lastPrinted>2010-11-24T09:15:00Z</cp:lastPrinted>
  <dcterms:modified xsi:type="dcterms:W3CDTF">2010-11-24T08:15:00Z</dcterms:modified>
  <cp:revision>19</cp:revision>
  <dc:subject/>
  <dc:title>Załącznik nr 6 do Specyfikacji Istotnych Warunków Zamówienia</dc:title>
</cp:coreProperties>
</file>