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3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10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A O PRZECIĘTNEJ LICZBIE ZATRUDNIONYCH PRACOWNIKÓW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wymagany w celu potwierdzenia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ą wiedzę oraz doświadczenie, a także dysponuje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2340"/>
        <w:gridCol w:w="2304"/>
        <w:gridCol w:w="23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iczba zatrudnio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Zakres czynnoś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Przygotowanie zawodowe/uprawnienie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należy wypełnić, jeżeli zakres przedmiotu wymaga posiadania przygotowania zawodowego/uprawni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4:00Z</dcterms:created>
  <dc:creator>Jakubowska</dc:creator>
  <dc:description/>
  <dc:language>en-US</dc:language>
  <cp:lastModifiedBy>Aja</cp:lastModifiedBy>
  <cp:lastPrinted>2010-11-24T09:12:00Z</cp:lastPrinted>
  <dcterms:modified xsi:type="dcterms:W3CDTF">2010-11-24T08:15:00Z</dcterms:modified>
  <cp:revision>21</cp:revision>
  <dc:subject/>
  <dc:title>Załącznik nr 5 do Specyfikacji Istotnych Warunków Zamówienia</dc:title>
</cp:coreProperties>
</file>