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7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3/OPS/2009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WYKAZ REALIZOWANYCH USŁUG O PODOBNYM CHARAKTERZE W ROKU UBIEGŁYM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ykaz wykonanych w okresie ostatnich 3 lat robót budowlanych przed dniem wszczęcia postępowania o udzielenie zamówienia, a jeżeli okres prowadzenia działalności jest krótszy – w tym okresie odpowiadających swoim rodzajem i wartością robotom budowlanym stanowiącym przedmiot zamówienia oraz załączenie dokumentów potwierdzających, że roboty te zostały wykonane należycie – wymagany w celu potwierdzenia, że Wykonawca posiada niezbędną wiedzę oraz doświadczenie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3"/>
        <w:gridCol w:w="1656"/>
        <w:gridCol w:w="1789"/>
        <w:gridCol w:w="24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Odbior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Zakres przedmiot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Data rozpoczęcia/zakończe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* do wykazu należy dołączyć dokumenty potwierdzające, że w/w roboty publiczne zostały wykonane należycie (np. referencje, protokoły odbioru lub inne posiadane przez Wykonawcę dokumenty potwierdzające ww warunek)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position w:val="0"/>
          <w:sz w:val="20"/>
          <w:vertAlign w:val="baseline"/>
        </w:rPr>
        <w:t xml:space="preserve">Imiona i nazwiska osób uprawnionych </w:t>
        <w:tab/>
        <w:tab/>
        <w:tab/>
        <w:tab/>
        <w:t xml:space="preserve">Czytelne podpisy osób uprawnionych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6:00Z</dcterms:created>
  <dc:creator>Jakubowska</dc:creator>
  <dc:description/>
  <dc:language>en-US</dc:language>
  <cp:lastModifiedBy>Aja</cp:lastModifiedBy>
  <cp:lastPrinted>2009-12-01T11:35:00Z</cp:lastPrinted>
  <dcterms:modified xsi:type="dcterms:W3CDTF">2009-12-01T11:38:00Z</dcterms:modified>
  <cp:revision>19</cp:revision>
  <dc:subject/>
  <dc:title>Załącznik nr 9 do Specyfikacji Istotnych Warunków Zamówienia</dc:title>
</cp:coreProperties>
</file>