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4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3/OPS/2009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WYKAZ NIEZBĘDNEGO DO WYKONANIA ZAMÓWIENIA SPRZĘTU WYKONAWCY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Wykaz sprzętu, jakim dysponuje Wykonawca mający na celu potwierdzenie warunku, że Wykonawca: </w:t>
      </w:r>
      <w:r>
        <w:rPr>
          <w:position w:val="0"/>
          <w:sz w:val="24"/>
          <w:sz w:val="24"/>
          <w:szCs w:val="24"/>
          <w:u w:val="single"/>
          <w:vertAlign w:val="baseline"/>
        </w:rPr>
        <w:t>posiada niezbędna wiedzę i doświadczenie oraz dysponuje sprzętem i osobami zdolnymi do wykonania zamówienia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Nazwa sprzętu, jakim dysponuje Wyko</w:t>
      </w:r>
      <w:r>
        <w:rPr/>
        <w:t>nawca (na potrzeby zamówienia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Nazwa sprzętu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Inne inform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5:00Z</dcterms:created>
  <dc:creator>Jakubowska</dc:creator>
  <dc:description/>
  <dc:language>en-US</dc:language>
  <cp:lastModifiedBy>Aja</cp:lastModifiedBy>
  <cp:lastPrinted>2009-12-01T11:32:00Z</cp:lastPrinted>
  <dcterms:modified xsi:type="dcterms:W3CDTF">2009-12-01T10:33:00Z</dcterms:modified>
  <cp:revision>17</cp:revision>
  <dc:subject/>
  <dc:title>Załącznik nr 6 do Specyfikacji Istotnych Warunków Zamówienia</dc:title>
</cp:coreProperties>
</file>