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łącznik nr 2 do Specyfikacji Istotnych warunków Zamówie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03/OPS/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FORMULARZ OFERTOWY – CENA OFERT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</w:t>
      </w: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targ nieograniczony o wartości poniżej 60.000 Euro n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Termin wykonania zamówienia : od 01.01.2010r. do 31.12.2010r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czas wykonywania zamówienia : 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  <w:t>- dni powszednie, soboty, niedziele i święta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ygotowanie i wydanie posiłku w ramach rządowego programu „Posiłek dla potrzebujących” dla świadczeniobiorców zamieszkałych na terenie miasta i gminy Bystrzyca Kłodzka.”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. Cena netto: posiłek jednodaniowy ...............................zł   + 22 % VA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 xml:space="preserve">       w tym wsad do kotła..................................zł   + 22 % VA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Upełnomocniony przedstawiciel Przedsiębiorstwa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.…………………………………</w:t>
        <w:tab/>
        <w:tab/>
        <w:t>……………………………………………</w:t>
      </w:r>
    </w:p>
    <w:p>
      <w:pPr>
        <w:pStyle w:val="Normal"/>
        <w:ind w:left="1068" w:firstLine="192"/>
        <w:rPr>
          <w:sz w:val="16"/>
          <w:szCs w:val="16"/>
        </w:rPr>
      </w:pPr>
      <w:r>
        <w:rPr>
          <w:sz w:val="16"/>
          <w:szCs w:val="16"/>
        </w:rPr>
        <w:t>Miejscowość , data</w:t>
        <w:tab/>
        <w:tab/>
        <w:tab/>
        <w:tab/>
        <w:tab/>
        <w:t xml:space="preserve">                   (podpis i pieczęć )</w:t>
      </w:r>
    </w:p>
    <w:p>
      <w:pPr>
        <w:pStyle w:val="Heading1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3:55:00Z</dcterms:created>
  <dc:creator>G.W.</dc:creator>
  <dc:description/>
  <dc:language>en-US</dc:language>
  <cp:lastModifiedBy>Aja</cp:lastModifiedBy>
  <cp:lastPrinted>2009-12-01T13:19:00Z</cp:lastPrinted>
  <dcterms:modified xsi:type="dcterms:W3CDTF">2009-12-01T12:20:00Z</dcterms:modified>
  <cp:revision>13</cp:revision>
  <dc:subject/>
  <dc:title>Załącznik nr 2 do Specyfikacji Istotnych warunków Zamówienia</dc:title>
</cp:coreProperties>
</file>