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1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3/OPS/2009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OŚWIADCZENIE O SPEŁNIENIU WARUNKÓW UDZIAŁU W POSTĘPOWANIU O ZAMÓWIENIE PUBLICZNE.</w:t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zedmiot zamówienia:</w:t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ata: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świadczam, że spełniam niżej wymienione warunki udziału w postępowaniu, a mianowicie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 Posiadam uprawnienia do wykonywania wymaganej przedmiotem zamówienia działalności lub czynności zgodnie z wymogami ustawowymi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 Posiadam niezbędna wiedzę i doświadczenie oraz dysponuję potencjałem technicznym i osobami zdolnymi do wykonania zamówienia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 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 Nie podlegam wykluczeniu z postępowania o zamówienie publiczne na podstawie art. 24 ustawy Prawo zamówień publicznych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 każde żądanie Zamawiającego dostarczymy niezwłocznie odpowiednie dokumenty potwierdzające prawdziwość każdej z kwestii zawartych w oświadczeniu. Wszystkie informacje są zgodne z prawdą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Imiona i nazwiska osób </w:t>
        <w:tab/>
        <w:tab/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uprawnionych do reprezentowania Wykonawcy.</w:t>
        <w:tab/>
        <w:tab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2:00Z</dcterms:created>
  <dc:creator>Jakubowska</dc:creator>
  <dc:description/>
  <dc:language>en-US</dc:language>
  <cp:lastModifiedBy>Aja</cp:lastModifiedBy>
  <cp:lastPrinted>2009-12-01T11:31:00Z</cp:lastPrinted>
  <dcterms:modified xsi:type="dcterms:W3CDTF">2009-12-01T10:31:00Z</dcterms:modified>
  <cp:revision>15</cp:revision>
  <dc:subject/>
  <dc:title>Załącznik nr 1 do Specyfikacji Istotnych Warunków Zamówienia</dc:title>
</cp:coreProperties>
</file>