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uchwały nr XXXV/ 164 /20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ady Miejskiej w Okonku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08 listopada  2005 roku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3"/>
        <w:ind w:left="350" w:firstLine="1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ab/>
      </w:r>
    </w:p>
    <w:p>
      <w:pPr>
        <w:pStyle w:val="Tekstpodstawowy3"/>
        <w:ind w:left="350" w:firstLine="1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>Wprowadzane zmiany do budżetu na 2005 rok mają charakter kompleksowy wynikający z konieczności dokonania korekt w celu pełnej realizacji zaplanowanych zadań, wykonania dodatkowych przedsięwzięć oraz dostosowania charakteru wydatków do odpowiedniej treści ekonomicznej wynikającej z klasyfikacji budżetowej. Wnioski o dokonanie zmian złożone zostały przez kierowników jednostek budżetowych oraz zakładu budżetowego a także wynikają z informacji zewnętrznych o przyznaniu dotacji celowych. Zmianą, która zasadniczo wpływa na nowy kształt uchwały budżetowej na 2005 rok jest zaplanowanie dotacji celowej dla Ochotniczej Straży Pożarnej w Okonku na zakup średniego samochodu pożarniczego. Jako źródło sfinansowania zwiększonego poziomu deficytu budżetowego ( wynikającego z przekazania dotacji) wskazano zaciągnięcie pożyczek i kredytów długoterminowych.</w:t>
      </w:r>
    </w:p>
    <w:p>
      <w:pPr>
        <w:pStyle w:val="Tekstpodstawowy3"/>
        <w:ind w:left="350" w:firstLine="1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kstpodstawowy3"/>
        <w:ind w:left="350" w:firstLine="1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>Dokonane zmiany powodujące zwiększenie deficytu budżetowego znajdą także odzwierciedlenie w prognozie spłaty długu publicznego gminy Okonek, która będzie uwzględniała dotychczasowe zobowiązania oraz planowany do zaciągnięcia kredyt długoterminowy na sfinansowanie wskazanej wyżej dotacji. Na niniejszy kredyt dokonano wyboru potencjalnego kredytodawcy w ramach przetargu nieograniczonego. W wyniku zakończonego postępowania najkorzystniejszą ofertę złożył Spółdzielczy Bank Ludowy w Złotowie  Oddział w Okonku.</w:t>
      </w:r>
    </w:p>
    <w:p>
      <w:pPr>
        <w:pStyle w:val="Tekstpodstawowy3"/>
        <w:ind w:left="350" w:firstLine="1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350" w:firstLine="1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 xml:space="preserve">Dla pełnego zobrazowania dokonanych zmian poniżej przedstawia się szczegółową  analizę korekt dotychczasowego budżetu w zakresie kolejnych załączników niniejszej uchwały  zmian w budżecie:     </w:t>
      </w:r>
    </w:p>
    <w:p>
      <w:pPr>
        <w:pStyle w:val="Tekstpodstawowy3"/>
        <w:ind w:left="350" w:firstLine="1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350" w:firstLine="1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1 – dochody budżetowe</w:t>
        <w:tab/>
        <w:tab/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308" w:firstLine="109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Ogółem  zwiększono planowane dochody budżetowe o kwotę 282.140 zł. Pierwszą zmianę stanowi równowartość środków przekazanych z likwidacji środka specjalnego Szkoły Podstawowej w Pniewie (dział 801 rozdział 80101 § 2390 w kwocie 49 zł. </w:t>
      </w:r>
    </w:p>
    <w:p>
      <w:pPr>
        <w:pStyle w:val="Tekstpodstawowy3"/>
        <w:ind w:left="308" w:firstLine="1092"/>
        <w:rPr/>
      </w:pPr>
      <w:r>
        <w:rPr>
          <w:b w:val="false"/>
          <w:bCs w:val="false"/>
          <w:i w:val="false"/>
          <w:iCs w:val="false"/>
        </w:rPr>
        <w:t>Drugą zmianę stanowi zadanie z zakresu administracji rządowej przejęte przez gminę do realizacji na podstawie porozumienia ( po podjęciu odpowiedniej uchwały przez Radę Miejską w Okonku). Dotacja celowa z budżetu państwa w kwocie 9.590 zł. jest konsekwencją porozumienia nr 6145 z dnia 19 września 2005 roku  zawartego pomiędzy Ministrem Kultury Waldemarem Dąbrowskim i Gminą  Okonek w zakresie realizacji zadania pn. „ zakup nowości wydawniczych dla bibliotek publicznych". Niniejsza dotacja zwiększy o tożsamą wartość dotację dla Biblioteki Publicznej w Okonku, która będzie dokonywała przedmiotowych wydatków (</w:t>
      </w:r>
      <w:r>
        <w:rPr>
          <w:b w:val="false"/>
          <w:bCs w:val="false"/>
        </w:rPr>
        <w:t xml:space="preserve"> dział 921 rozdział 92116 § 2020)</w:t>
      </w:r>
      <w:r>
        <w:rPr>
          <w:b w:val="false"/>
          <w:bCs w:val="false"/>
          <w:i w:val="false"/>
          <w:iCs w:val="false"/>
        </w:rPr>
        <w:t xml:space="preserve"> .</w:t>
      </w:r>
    </w:p>
    <w:p>
      <w:pPr>
        <w:pStyle w:val="Tekstpodstawowy3"/>
        <w:ind w:left="308" w:firstLine="109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308" w:firstLine="109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zecią zmianę stanowi zwiększenie dotychczasowego planu dotacji celowej z budżetu państwa na realizację zadań zleconych gminie ustawami. Zwiększenie w kwocie 233.378 zł. przyjęto na podstawie pisma Wojewody Wielkopolskiego nr FB.I-6.3011-563/05 z dnia 28 października 2005 roku oraz pisma nr FB.I-3.3011-591/05 z dnia 2 listopada bieżącego roku . Dotacja stanowi uzupełnienie dotychczas przyjętych do planu środków na realizację świadczeń rodzinnych oraz składek na ubezpieczenia emerytalne i rentowe z ubezpieczenia społecznego (</w:t>
      </w:r>
      <w:r>
        <w:rPr>
          <w:b w:val="false"/>
          <w:bCs w:val="false"/>
        </w:rPr>
        <w:t xml:space="preserve"> dział 852 rozdział 85212 § 2010)</w:t>
      </w:r>
    </w:p>
    <w:p>
      <w:pPr>
        <w:pStyle w:val="Tekstpodstawowy3"/>
        <w:ind w:left="308" w:firstLine="1092"/>
        <w:rPr/>
      </w:pPr>
      <w:r>
        <w:rPr>
          <w:b w:val="false"/>
          <w:bCs w:val="false"/>
          <w:i w:val="false"/>
          <w:iCs w:val="false"/>
        </w:rPr>
        <w:t>Kolejną zmianę stanowi przyznana dotacja z budżetu państwa na realizację bieżących zadań własnych w kwocie 1.000 zł. Niniejsza dotacja przeznaczona na sfinansowanie prac komisji kwalifikacyjnych i egzaminacyjnych powołanych do rozpatrzenia wniosków nauczycieli o wyższy stopień awansu zawodowego ( złożonych w okresie od 1 lipca do 31 października 2005 roku) przyjęto na podstawie pisma Wojewody Wielkopolskiego nr FB.I-3.3011-594/05 z dnia 3 listopada bieżącego roku (</w:t>
      </w:r>
      <w:r>
        <w:rPr>
          <w:b w:val="false"/>
          <w:bCs w:val="false"/>
        </w:rPr>
        <w:t xml:space="preserve"> dział 801 rozdział 80195 § 2030)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kstpodstawowy3"/>
        <w:ind w:left="308" w:firstLine="109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308" w:firstLine="1092"/>
        <w:rPr/>
      </w:pPr>
      <w:r>
        <w:rPr>
          <w:b w:val="false"/>
          <w:bCs w:val="false"/>
          <w:i w:val="false"/>
          <w:iCs w:val="false"/>
        </w:rPr>
        <w:t>Ostatnią zmianą w zakresie dotacji z budżetu państwa jest zwiększenie dotychczasowego planu dotacji na realizację bieżących zadań własnych gminy o kwotę 38.123 zł. Dotacja z przeznaczeniem na pokrycie kosztów udzielania edukacyjnej pomocy stypendialnej dla uczniów o charakterze socjalnym została przyjęta na podstawie pisma Wojewody Wielkopolskiego nr   FB.I-3.3011-593/05 z dnia 3 listopada bieżącego roku (</w:t>
      </w:r>
      <w:r>
        <w:rPr>
          <w:b w:val="false"/>
          <w:bCs w:val="false"/>
        </w:rPr>
        <w:t>dział 854 rozdział 85415 § 2030)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kstpodstawowy3"/>
        <w:ind w:left="308" w:firstLine="109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kstpodstawowy3"/>
        <w:ind w:left="308" w:firstLine="109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nadto dokonano zmiany paragrafu dochodów z 0690- różne opłaty i składki na paragraf 2390 – wpływy do budżetu ze środków specjalnych (dział 600 rozdział 60016 § 0690, 2390) co stanowi środki z likwidacji środka specjalnego „Drogi” zgodnie z uwagami przedstawionymi przez Regionalną Izbę Obrachunkową do informacji o przebiegu wykonania budżetu za I półrocze 2005 roku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2 – wydatki budżetowe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ind w:left="770" w:firstLine="64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lanowane wydatki budżetowe zwiększono ogółem o kwotę 512.640 zł. wynikającą z faktu, iż wszystkie korygowane plany wydatków (z wyłączeniem dotacji celowej dla OSP Okonek i dalszym przekazaniem dotacji z Ministerstwa Kultury) znalazły źródło finansowania przede wszystkim z przeniesień pomiędzy dotychczasowymi kwotami na poszczególne zadania, ponadto z rezerwy ogólnej budżetu gminy  oraz  zwiększonych dochodów budżetowych ( głównie w zakresie dotacji celowych z budżetu państwa). W poszczególnych działach klasyfikacji budżetowej dokonuje się następujących zmian:</w:t>
      </w:r>
    </w:p>
    <w:p>
      <w:pPr>
        <w:pStyle w:val="Tekstpodstawowy3"/>
        <w:ind w:left="770" w:firstLine="64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1078" w:leader="none"/>
        </w:tabs>
        <w:ind w:left="1106" w:hanging="364"/>
        <w:rPr/>
      </w:pPr>
      <w:r>
        <w:rPr/>
        <w:t>Dział 750 – administracja publiczna – ogólne zwiększenie wydatków o kwotę 20.930 zł.</w:t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 xml:space="preserve">W niniejszym dziale dokonano zwiększenia wydatków w zakresie funkcjonowania wydziału obywatelskiego Urzędu Miasta i Gminy w Okonku o łączną kwotę 5.000zł. W trakcie realizacji bieżących zadań zaistniała potrzeba zwiększenia wydatków na finansowanie usług pozostałych w zakresie koniecznych szkoleń informatycznych obsługi nowego programu ewidencji ludności ELUD oraz podróże służbowe krajowe co wynika z kolei ze zwiększonej intensywności wyjazdów w sprawach dotyczących wydawania dowodów osobistych. Ponadto dokonano uaktualnienia planowanego odpisu na Zakładowy Fundusz Świadczeń Socjalnych do wysokości stawki odpisu obowiązującej na 2005 rok </w:t>
      </w:r>
      <w:r>
        <w:rPr>
          <w:b w:val="false"/>
          <w:bCs w:val="false"/>
        </w:rPr>
        <w:t>(dział 750 rozdział 75011 § 4300, 4410, 4440).</w:t>
      </w:r>
    </w:p>
    <w:p>
      <w:pPr>
        <w:pStyle w:val="Tekstpodstawowy3"/>
        <w:ind w:left="728" w:firstLine="6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 xml:space="preserve">W odniesieniu do wydatków związanych z kosztami funkcjonowania Rady Miejskiej w Okonku zwiększono wydatki ogółem o kwotę 13.600 zł. z czego 12.000zł. stanowią diety za udział w posiedzeniach komisji i sesjach oraz zwiększenia wydatków rzeczowych w zakresie usług pozostałych ( zakup usług szkoleniowych) a także materiałów i wyposażenia ( materiały na posiedzenia Rady Miejskiej). Znaczne zwiększenie planowanych wydatków wynika z faktu większej częstotliwości posiedzeń oraz zbyt niskiego planu na etapie projektowania budżetu gminy na 2005 rok </w:t>
      </w:r>
      <w:r>
        <w:rPr>
          <w:b w:val="false"/>
          <w:bCs w:val="false"/>
        </w:rPr>
        <w:t>(dział 750 rozdział 75022 § 3030, 4210, 4300).</w:t>
      </w:r>
    </w:p>
    <w:p>
      <w:pPr>
        <w:pStyle w:val="Tekstpodstawowy3"/>
        <w:ind w:left="728" w:firstLine="6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 xml:space="preserve">Dokonano także zwiększenia planowanych wydatków w odniesieniu do Urzędu Miasta i Gminy w Okonku w zakresie uaktualnienia odpisu na Zakładowy Fundusz Świadczeń Socjalnych. Niniejsza zmiana jest podyktowana koniecznością korekty planowanej stawki jednostkowej odpisu do faktycznie zatwierdzonej na 2005 rok. Ponadto w niniejszym rozdziale dokonano przeniesień pomiędzy paragrafem 4010- wynagrodzenia osobowe pracowników na paragraf 4170 – wynagrodzenia bezosobowe ( kwota 25.000 zł.) co wiąże się ze zmianą formy zatrudnienia niektórych pracowników z umowy o pracę na umowy zlecenia ( pracownicy zatrudnieni w ramach zabezpieczenia przeciwpożarowego, obsługi obiektów sportowych) -  </w:t>
      </w:r>
      <w:r>
        <w:rPr>
          <w:b w:val="false"/>
          <w:bCs w:val="false"/>
        </w:rPr>
        <w:t>dział 750 rozdział 75023 § 4010, 4170, 4440.</w:t>
      </w:r>
    </w:p>
    <w:p>
      <w:pPr>
        <w:pStyle w:val="Tekstpodstawowy3"/>
        <w:ind w:left="728" w:firstLine="6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022" w:leader="none"/>
        </w:tabs>
        <w:ind w:left="1008" w:hanging="266"/>
        <w:rPr/>
      </w:pPr>
      <w:r>
        <w:rPr/>
        <w:t>Dział 754 – bezpieczeństwo publiczne i ochrona przeciwpożarowa – ogólne zwiększenie planowanych wydatków w dziale o kwotę 233.500 zł.</w:t>
      </w:r>
    </w:p>
    <w:p>
      <w:pPr>
        <w:pStyle w:val="Tekstpodstawowy3"/>
        <w:ind w:left="728" w:firstLine="6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>Znaczący wzrost wydatków w niniejszym dziale jest podyktowany przede wszystkim zaplanowaniem przekazania dotacji celowej z budżetu gminy na finansowanie lub dofinansowanie kosztów realizacji inwestycji i zakupów inwestycyjnych jednostek niezaliczanych do sektora finansów publicznych. W zakresie merytorycznym dotacja dla Ochotniczej Straży Pożarnej w Okonku ma służyć częściowemu dofinansowaniu zakupu nowego, średniego samochodu pożarniczego. Dotacja z budżetu gminy w wysokości 230.500 zł. stanowi 49,53 % zakupu wozu bojowego, którego cena po rozstrzygnięciach przetargowych w Komendzie Głównej Państwowej Straży Pożarnej ukształtowała się na poziomie 465.450 zł. Pozostałe środki niezbędne do dokonania niniejszej transakcji będą pochodziły z Komendy Wojewódzkiej PSP w Poznaniu w kwocie 150.000 zł. oraz Krajowego Systemu Ratowniczo – Gaśniczego w wysokości 85.000 zł. Uzasadnieniem wprowadzenia niniejszej zmiany w budżecie ( powodującej konieczność zwiększenia deficytu budżetowego i zaciągnięcia kredytu długoterminowego) obok celu głównego jakim jest sprawniejsze zabezpieczenie ochrony przeciwpożarowej gminy jest konieczność uzupełnienia samochodem gaśniczym jednostki OSP Lędyczek pozbawionej wozu po wypadku w roku bieżącym. W momencie zakupu nowego samochodu do jednostki w Okonku  planowane jest przekazanie jednego ze starszych wozów do OSP Lędyczek  (</w:t>
      </w:r>
      <w:r>
        <w:rPr>
          <w:b w:val="false"/>
          <w:bCs w:val="false"/>
        </w:rPr>
        <w:t>dział 754 rozdział 75412 § 6230).</w:t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>Druga zmiana w niniejszym dziale dotyczy zaplanowania remontu pomieszczenia z przeznaczeniem na magazyn obrony cywilnej w kwocie 3.000 zł. (</w:t>
      </w:r>
      <w:r>
        <w:rPr>
          <w:b w:val="false"/>
          <w:bCs w:val="false"/>
        </w:rPr>
        <w:t>dział 754 rozdział 75414 § 4270) .</w:t>
      </w:r>
    </w:p>
    <w:p>
      <w:pPr>
        <w:pStyle w:val="Tekstpodstawowy3"/>
        <w:ind w:left="728" w:firstLine="6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1106" w:leader="none"/>
        </w:tabs>
        <w:ind w:left="1120" w:hanging="392"/>
        <w:rPr/>
      </w:pPr>
      <w:r>
        <w:rPr/>
        <w:t>Dział 758 – różne rozliczenia – w zakresie rezerwy ogólnej dokonano ustalenia jej nowego poziomu w wysokości 72.892 zł.</w:t>
      </w:r>
    </w:p>
    <w:p>
      <w:pPr>
        <w:pStyle w:val="Tekstpodstawowy3"/>
        <w:rPr/>
      </w:pPr>
      <w:r>
        <w:rPr/>
      </w:r>
    </w:p>
    <w:p>
      <w:pPr>
        <w:pStyle w:val="Tekstpodstawowy3"/>
        <w:ind w:left="728" w:firstLine="7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Rozdysponowanie kwoty 21.405 zł. podyktowane było koniecznością korekt dotychczasowych planów wydatków omawianych w niniejszej części uzasadnienia, które nie znalazły pokrycia w zmniejszeniach planów pozostałych zadań i zwiększonych dochodach. Pełne rozdysponowanie rezerwy ogólnej mogłoby zmniejszyć planowany wzrost deficytu budżetowego jednakże dynamika realizacji zadań bieżących gminy oraz rozszerzający się ich zakres przemawiają za pozostawieniem rezerwy w wysokości 72.892 zł. na ewentualne zadania, których realizacja będzie konieczna do końca bieżącego roku budżetowego.     </w:t>
      </w:r>
    </w:p>
    <w:p>
      <w:pPr>
        <w:pStyle w:val="Tekstpodstawowy3"/>
        <w:ind w:left="728" w:firstLine="68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28" w:firstLine="6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728" w:firstLine="6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064" w:leader="none"/>
        </w:tabs>
        <w:ind w:left="1092" w:hanging="350"/>
        <w:rPr/>
      </w:pPr>
      <w:r>
        <w:rPr/>
        <w:t xml:space="preserve">Dział 801 – oświata i wychowanie – ogólnie w dziale zmniejszono planowane wydatki o kwotę 32.000 zł. </w:t>
      </w:r>
      <w:r>
        <w:rPr>
          <w:b w:val="false"/>
          <w:bCs w:val="false"/>
          <w:i w:val="false"/>
          <w:iCs w:val="false"/>
        </w:rPr>
        <w:t xml:space="preserve">Zmiany dokonywane w poszczególnych rozdziałach klasyfikacji budżetowej stanowią odzwierciedlenie wniosków składanych przez dyrektorów poszczególnych placówek na terenie gminy oraz wynikają z uaktualnienia planów wydatków o charakterze inwestycyjnym. </w:t>
      </w:r>
    </w:p>
    <w:p>
      <w:pPr>
        <w:pStyle w:val="Tekstpodstawowy3"/>
        <w:rPr/>
      </w:pPr>
      <w:r>
        <w:rPr/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>W odniesieniu do kosztów funkcjonowania szkół podstawowych dokonano przeniesień pomiędzy paragrafami wydatków bieżących oraz zaplanowano nowe zadania o charakterze inwestycyjnym co skutkuje łącznym zwiększeniem wydatków rozdziału w kwocie 2.000 zł. W zakresie przedsięwzięć odnoszących się do zakupów inwestycyjnych wprowadzono dwa zadania tj. „ Zakup okien PCV do Szkoły Podstawowej w Pniewie” na kwotę 10.000 zł. oraz „ Zakup zmywarki do Szkoły Podstawowej w Okonku” na kwotę 6.000 zł. (</w:t>
      </w:r>
      <w:r>
        <w:rPr>
          <w:b w:val="false"/>
          <w:bCs w:val="false"/>
        </w:rPr>
        <w:t>dział 801 rozdział 80101 § 4210, 4300, 4410, 4430, 6060).</w:t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>W rozdziale obrazującym wydatki dotyczące kosztów funkcjonowania gimnazjów  obok przeniesień pomiędzy wydatkami bieżącymi ( dla właściwej realizacji zaplanowanych zadań) dokonano zmniejszenia planowanych nakładów na zadanie inwestycyjne w zakresie wymiany stolarki okiennej i drzwiowej oraz wymiany systemu grzewczego w Gimnazjum w Okonku do kwoty 345.000 zł., która jest wystarczająca do kompleksowej realizacji zadania. Po dokonaniu korekt planowane nakłady w rozdziale zmniejszono ogółem o kwotę 35.000 zł. (</w:t>
      </w:r>
      <w:r>
        <w:rPr>
          <w:b w:val="false"/>
          <w:bCs w:val="false"/>
        </w:rPr>
        <w:t>dział 801 rozdział 80110 § 4210, 4240,  4300, 4260,  4410, 6050).</w:t>
      </w: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>Dokonano także przeniesień pomiędzy paragrafami wydatków bieżących w rozdziale, w którym sklasyfikowano koszty działania Zespołu Obsługi Placówek Oświaty w Okonku. Zrealizowane przeniesienia nie spowodowały ogółem zwiększenia wydatków w niniejszym rozdziale (</w:t>
      </w:r>
      <w:r>
        <w:rPr>
          <w:b w:val="false"/>
          <w:bCs w:val="false"/>
        </w:rPr>
        <w:t>dział 801 rozdział 80114 § 4210, 4260,  4300, 4410, 4430).</w:t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>W związku z otrzymaniem dotacji celowej z budżetu państwa w rozdziale związanym z pozostałą działalnością wprowadzono wydatki na prace komisji kwalifikacyjnych i egzaminacyjnych powołanych do rozpatrzenia wniosków nauczycieli o wyższy stopień awansu zawodowego. Ogólnie wprowadzono w tej kategorii wydatki na poziomie 1.000 zł. tj. odpowiadające wysokości przyznanej. W zakresie kosztów rodzajowych uwzględniono zwrot kosztów dla członków komisji za udział w jej posiedzeniach oraz zakup niezbędnych materiałów biurowych (</w:t>
      </w:r>
      <w:r>
        <w:rPr>
          <w:b w:val="false"/>
          <w:bCs w:val="false"/>
        </w:rPr>
        <w:t>dział 801 rozdział 80195 § 3030, 4210)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Tekstpodstawowy3"/>
        <w:ind w:left="728" w:firstLine="688"/>
        <w:rPr/>
      </w:pPr>
      <w:r>
        <w:rPr>
          <w:b w:val="false"/>
          <w:bCs w:val="false"/>
          <w:i w:val="false"/>
          <w:iCs w:val="false"/>
        </w:rPr>
        <w:t>Ostatnią korektą w opisywanym dziale są przeniesienia pomiędzy paragrafami wydatków bieżących ( bez zwiększania wydatków ogółem) w zakresie kosztów dokształcania i doskonalenia nauczycieli (</w:t>
      </w:r>
      <w:r>
        <w:rPr>
          <w:b w:val="false"/>
          <w:bCs w:val="false"/>
        </w:rPr>
        <w:t>dział 801 rozdział 80146 § 3250, 4300, 4410).</w:t>
      </w:r>
    </w:p>
    <w:p>
      <w:pPr>
        <w:pStyle w:val="Tekstpodstawowy3"/>
        <w:ind w:left="728" w:firstLine="68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1078" w:leader="none"/>
        </w:tabs>
        <w:ind w:left="1092" w:hanging="322"/>
        <w:rPr/>
      </w:pPr>
      <w:r>
        <w:rPr/>
        <w:t>Dział 852 – pomoc społeczna – zwiększenie  wydatków ogółem w dziale o kwotę 216.502 zł.</w:t>
      </w:r>
    </w:p>
    <w:p>
      <w:pPr>
        <w:pStyle w:val="Tekstpodstawowy3"/>
        <w:rPr/>
      </w:pPr>
      <w:r>
        <w:rPr/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ajważniejszą zmianą dokonaną w ramach zadań realizowanych z pomocy społecznej jest rozdysponowanie dodatkowych środków dotacji z budżetu państwa na świadczenia rodzinne oraz składki na ubezpieczenia emerytalne i rentowe z ubezpieczenia społecznego. Niniejsza zmiana polegająca na zwiększeniu środków o kwotę 233.378 zł. jest o tyle istotna, iż jednocześnie dokonano zmian w strukturze rodzajowej realizowanych z dotacji zadań. Dotychczas na  koszty obsługi realizacji świadczeń rodzinnych planowano 2 % wysokości dotacji jednakże niniejszą uchwałą wprowadza się zmiany polegające na zaplanowaniu 3 % całości środków na ten cel co jest zgodne z obowiązującymi przepisami w tym zakresie. </w:t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 dokonanych korektach szczegółowy plan wydatków z uwzględnieniem kosztów obsługi kształtuje się w następujący sposób:</w:t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§ 3110:  2.320.817 zł.</w:t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§ 4010:      28. 264 zł.  ( całość na obsługę)</w:t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§ 4110:       46.642 zł.  ( w tym 5.142 zł. na obsługę)</w:t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§ 4120:            700 zł.  ( całość na obsługę)</w:t>
      </w:r>
    </w:p>
    <w:p>
      <w:pPr>
        <w:pStyle w:val="Tekstpodstawowy3"/>
        <w:ind w:left="756" w:firstLine="560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§ 4210:       18.305 zł.  ( całość na obsługę)</w:t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§ 4300:       19.000 zł.  ( całość na obsługę)</w:t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§ 4440:         1.650 zł.  ( całość na obsługę)</w:t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56" w:firstLine="560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i w:val="false"/>
          <w:iCs w:val="false"/>
        </w:rPr>
        <w:t>Razem: 2.435.378 zł. w tym:</w:t>
      </w:r>
    </w:p>
    <w:p>
      <w:pPr>
        <w:pStyle w:val="Tekstpodstawowy3"/>
        <w:ind w:left="756" w:firstLine="5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1764" w:leader="none"/>
        </w:tabs>
        <w:ind w:left="1806" w:hanging="266"/>
        <w:rPr>
          <w:i w:val="false"/>
          <w:i w:val="false"/>
          <w:iCs w:val="false"/>
        </w:rPr>
      </w:pPr>
      <w:r>
        <w:rPr>
          <w:i w:val="false"/>
          <w:iCs w:val="false"/>
        </w:rPr>
        <w:t>bezpośrednia realizacja świadczeń: 2.362.317 zł. tj. 97,00% dotacji;</w:t>
      </w:r>
    </w:p>
    <w:p>
      <w:pPr>
        <w:pStyle w:val="Tekstpodstawowy3"/>
        <w:ind w:left="15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1764" w:leader="none"/>
        </w:tabs>
        <w:ind w:left="1806" w:hanging="266"/>
        <w:rPr>
          <w:i w:val="false"/>
          <w:i w:val="false"/>
          <w:iCs w:val="false"/>
        </w:rPr>
      </w:pPr>
      <w:r>
        <w:rPr>
          <w:i w:val="false"/>
          <w:iCs w:val="false"/>
        </w:rPr>
        <w:t>koszty obsługi: 73.061 zł. tj. 3,00 % dotacji z tego: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numPr>
          <w:ilvl w:val="4"/>
          <w:numId w:val="2"/>
        </w:numPr>
        <w:tabs>
          <w:tab w:val="clear" w:pos="708"/>
          <w:tab w:val="left" w:pos="2394" w:leader="none"/>
        </w:tabs>
        <w:ind w:left="2422" w:hanging="406"/>
        <w:rPr>
          <w:i w:val="false"/>
          <w:i w:val="false"/>
          <w:iCs w:val="false"/>
        </w:rPr>
      </w:pPr>
      <w:r>
        <w:rPr>
          <w:i w:val="false"/>
          <w:iCs w:val="false"/>
        </w:rPr>
        <w:t>wynagrodzenia i pochodne od nich: 35.756 zł. tj. 48,94% kosztów obsługi</w:t>
      </w:r>
    </w:p>
    <w:p>
      <w:pPr>
        <w:pStyle w:val="Tekstpodstawowy3"/>
        <w:numPr>
          <w:ilvl w:val="4"/>
          <w:numId w:val="2"/>
        </w:numPr>
        <w:tabs>
          <w:tab w:val="clear" w:pos="708"/>
          <w:tab w:val="left" w:pos="2394" w:leader="none"/>
        </w:tabs>
        <w:ind w:left="2422" w:hanging="40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szty rzeczowe: 37.305 zł. tj. 51,06 % kosztów obsługi.  </w:t>
      </w:r>
    </w:p>
    <w:p>
      <w:pPr>
        <w:pStyle w:val="Tekstpodstawowy3"/>
        <w:ind w:left="152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</w:p>
    <w:p>
      <w:pPr>
        <w:pStyle w:val="Tekstpodstawowy3"/>
        <w:ind w:left="756" w:firstLine="5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70" w:firstLine="546"/>
        <w:rPr/>
      </w:pPr>
      <w:r>
        <w:rPr>
          <w:b w:val="false"/>
          <w:bCs w:val="false"/>
          <w:i w:val="false"/>
          <w:iCs w:val="false"/>
        </w:rPr>
        <w:t>W zakresie kosztów funkcjonowania Ośrodka Pomocy Społecznej na wniosek kierownika  dokonano zwiększenia wydatków ogółem o kwotę 3.124 zł. co wynika z konieczności podwyższenia nakładów na planowane wynagrodzenia osobowe i składki na ubezpieczenia społeczne o kwotę 2.500 zł. oraz uaktualnienia odpisu na Zakładowy Fundusz Świadczeń Socjalnych o kwotę 724 zł. przy jednoczesnej korekcie zmniejszającej nakłady na Fundusz Pracy o kwotę 100 zł. Ponadto dokonano przesunięć pomiędzy pozostałymi paragrafami wydatków bieżących co nie spowodowało dodatkowych obciążeń budżetowych (</w:t>
      </w:r>
      <w:r>
        <w:rPr>
          <w:b w:val="false"/>
          <w:bCs w:val="false"/>
        </w:rPr>
        <w:t>dział 852 rozdział 85219 § 4010, 4110, 4120, 4210, 4410, 4440).</w:t>
      </w:r>
    </w:p>
    <w:p>
      <w:pPr>
        <w:pStyle w:val="Tekstpodstawowy3"/>
        <w:ind w:left="770" w:firstLine="546"/>
        <w:rPr/>
      </w:pPr>
      <w:r>
        <w:rPr>
          <w:b w:val="false"/>
          <w:bCs w:val="false"/>
          <w:i w:val="false"/>
          <w:iCs w:val="false"/>
        </w:rPr>
        <w:t>Kolejną zmianę w rozdziale stanowi zmniejszenie planowanych wydatków w zakresie wypłaty dodatków mieszkaniowych. Analiza dotychczasowego wykonania wskazuje, iż plan po zmianie na poziomie 180.000 zł. zabezpieczy realizację tych świadczeń do końca roku budżetowego (</w:t>
      </w:r>
      <w:r>
        <w:rPr>
          <w:b w:val="false"/>
          <w:bCs w:val="false"/>
        </w:rPr>
        <w:t>dział 852 rozdział 85215 § 3110).</w:t>
      </w:r>
    </w:p>
    <w:p>
      <w:pPr>
        <w:pStyle w:val="Tekstpodstawowy3"/>
        <w:ind w:left="770" w:firstLine="54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1106" w:leader="none"/>
        </w:tabs>
        <w:ind w:left="1120" w:hanging="350"/>
        <w:rPr/>
      </w:pPr>
      <w:r>
        <w:rPr/>
        <w:t>Dział 854 – edukacyjna opieka wychowawcza – ogólne zwiększenie wydatków w dziale o kwotę 42.323 zł.</w:t>
      </w:r>
    </w:p>
    <w:p>
      <w:pPr>
        <w:pStyle w:val="Tekstpodstawowy3"/>
        <w:ind w:left="770" w:firstLine="588"/>
        <w:rPr/>
      </w:pPr>
      <w:r>
        <w:rPr>
          <w:b w:val="false"/>
          <w:bCs w:val="false"/>
          <w:i w:val="false"/>
          <w:iCs w:val="false"/>
        </w:rPr>
        <w:t>W zakresie kosztów funkcjonowania świetlic szkolnych zmniejszono planowane wydatki o kwotę 2.000 zł. w kategorii zakupu usług pozostałych. Niniejsze zmniejszenie zostało rozdysponowane ( zgodnie z wnioskiem dyrektora szkoły) na zwiększenie wydatków bieżących w dziale 801 (</w:t>
      </w:r>
      <w:r>
        <w:rPr>
          <w:b w:val="false"/>
          <w:bCs w:val="false"/>
        </w:rPr>
        <w:t>dział 854 rozdział 85401 §  4300).</w:t>
      </w:r>
    </w:p>
    <w:p>
      <w:pPr>
        <w:pStyle w:val="Tekstpodstawowy3"/>
        <w:ind w:left="770" w:firstLine="588"/>
        <w:rPr/>
      </w:pPr>
      <w:r>
        <w:rPr>
          <w:b w:val="false"/>
          <w:bCs w:val="false"/>
          <w:i w:val="false"/>
          <w:iCs w:val="false"/>
        </w:rPr>
        <w:t xml:space="preserve">Ponadto zwiększono planowane dotychczas wydatki  na realizację pomocy materialnej dla uczniów wypłacanej w formie stypendiów o kwotę 44.323 zł. Niniejsza zmiana jest podyktowana zwiększeniem planowanej dotacji z budżetu państwa ( o kwotę 38.123 zł.) oraz koniecznością realizacji wszystkich wniosków w jednakowym zakresie ilości miesięcy, za które realizowane są wypłaty (kwalifikujących się do udzielenia pomocy) złożonych na przyznanie stypendium za II półrocze 2005 roku ( zwiększenie wydatków z własnych środków budżetowych o kwotę 6.200 zł. )  - </w:t>
      </w:r>
      <w:r>
        <w:rPr>
          <w:b w:val="false"/>
          <w:bCs w:val="false"/>
        </w:rPr>
        <w:t>dział 854 rozdział 85415 § 3240.</w:t>
      </w:r>
    </w:p>
    <w:p>
      <w:pPr>
        <w:pStyle w:val="Tekstpodstawowy3"/>
        <w:ind w:left="770" w:firstLine="5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378"/>
        <w:rPr>
          <w:i w:val="false"/>
          <w:i w:val="false"/>
          <w:iCs w:val="false"/>
        </w:rPr>
      </w:pPr>
      <w:r>
        <w:rPr/>
        <w:t>Dział 900 – gospodarka komunalna i ochrona środowiska – ogółem zwiększenie wydatków o kwotę 21.200 zł.</w:t>
      </w:r>
    </w:p>
    <w:p>
      <w:pPr>
        <w:pStyle w:val="Tekstpodstawowy3"/>
        <w:ind w:left="756" w:firstLine="602"/>
        <w:rPr/>
      </w:pPr>
      <w:r>
        <w:rPr>
          <w:b w:val="false"/>
          <w:bCs w:val="false"/>
          <w:i w:val="false"/>
          <w:iCs w:val="false"/>
        </w:rPr>
        <w:t>W rozdziale odnoszącym się do kosztów utrzymania zwierząt w schronisku zwiększono planowane wydatki o kwotę 4.200 zł. Niniejsza zmiana podyktowana jest zarówno rosnącą liczbą zwierząt wyłapywanych z terenu gminy oraz wzrostem kosztów jednostkowych utrzymywania psów w schronisku (</w:t>
      </w:r>
      <w:r>
        <w:rPr>
          <w:b w:val="false"/>
          <w:bCs w:val="false"/>
        </w:rPr>
        <w:t>dział 900 rozdział 90013 §  4300)</w:t>
      </w:r>
      <w:r>
        <w:rPr>
          <w:b w:val="false"/>
          <w:bCs w:val="false"/>
          <w:i w:val="false"/>
          <w:iCs w:val="false"/>
        </w:rPr>
        <w:t xml:space="preserve">.  </w:t>
      </w:r>
    </w:p>
    <w:p>
      <w:pPr>
        <w:pStyle w:val="Tekstpodstawowy3"/>
        <w:ind w:left="756" w:firstLine="60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56" w:firstLine="602"/>
        <w:rPr/>
      </w:pPr>
      <w:r>
        <w:rPr>
          <w:b w:val="false"/>
          <w:bCs w:val="false"/>
          <w:i w:val="false"/>
          <w:iCs w:val="false"/>
        </w:rPr>
        <w:t>W zakresie kosztów oświetlenia ulic, placów i dróg na terenie gminy dokonano przeniesień pomiędzy paragrafami wydatków bieżących. Dokonane korekty powinny zabezpieczyć zapotrzebowanie na  środki w tej kategorii kosztów do końca roku budżetowego (</w:t>
      </w:r>
      <w:r>
        <w:rPr>
          <w:b w:val="false"/>
          <w:bCs w:val="false"/>
        </w:rPr>
        <w:t>dział 900 rozdział 90015 § 4260, 4300)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kstpodstawowy3"/>
        <w:ind w:left="756" w:firstLine="60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56" w:firstLine="602"/>
        <w:rPr/>
      </w:pPr>
      <w:r>
        <w:rPr>
          <w:b w:val="false"/>
          <w:bCs w:val="false"/>
          <w:i w:val="false"/>
          <w:iCs w:val="false"/>
        </w:rPr>
        <w:t>Zwiększono także planowane nakłady związane z opłatami za gospodarcze korzystanie ze środowiska z tytułu emisji spalin do atmosfery. Wysokość korekty została oszacowana na podstawie dotychczasowego wykonania wydatków w tej kategorii nakładów budżetowych (</w:t>
      </w:r>
      <w:r>
        <w:rPr>
          <w:b w:val="false"/>
          <w:bCs w:val="false"/>
        </w:rPr>
        <w:t>dział 900 rozdział 90019 §  4430).</w:t>
      </w:r>
    </w:p>
    <w:p>
      <w:pPr>
        <w:pStyle w:val="Tekstpodstawowy3"/>
        <w:ind w:left="756" w:firstLine="6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756" w:firstLine="602"/>
        <w:rPr/>
      </w:pPr>
      <w:r>
        <w:rPr>
          <w:b w:val="false"/>
          <w:bCs w:val="false"/>
          <w:i w:val="false"/>
          <w:iCs w:val="false"/>
        </w:rPr>
        <w:t>Ostatnią zmianą w dziale jest zwiększenie planowanych nakładów na wydatki związane z zakupem materiałów i wyposażenia w zakresie pozostałej działalności o kwotę 15.000 zł. Niniejsze zwiększenie ma na celu przede wszystkim sfinansowanie dodatkowych zakupów krawężników chodnikowych oraz rur kanalizacyjnych ( do prac wykonywanych przez mieszkańców Sołectwa Lotyń) a także uzupełnienia znaków drogowych (</w:t>
      </w:r>
      <w:r>
        <w:rPr>
          <w:b w:val="false"/>
          <w:bCs w:val="false"/>
        </w:rPr>
        <w:t>dział 900 rozdział 90095 § 4210).</w:t>
      </w:r>
    </w:p>
    <w:p>
      <w:pPr>
        <w:pStyle w:val="Tekstpodstawowy3"/>
        <w:ind w:left="756" w:firstLine="6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1092" w:leader="none"/>
        </w:tabs>
        <w:ind w:left="1106" w:hanging="378"/>
        <w:rPr/>
      </w:pPr>
      <w:r>
        <w:rPr/>
        <w:t xml:space="preserve">Dział 921 – kultura i ochrona dziedzictwa narodowego- ogólne zwiększenie planowanych wydatków budżetowych o kwotę 31.590 zł. </w:t>
      </w:r>
    </w:p>
    <w:p>
      <w:pPr>
        <w:pStyle w:val="Tekstpodstawowy3"/>
        <w:ind w:left="742" w:firstLine="630"/>
        <w:rPr/>
      </w:pPr>
      <w:r>
        <w:rPr>
          <w:b w:val="false"/>
          <w:bCs w:val="false"/>
          <w:i w:val="false"/>
          <w:iCs w:val="false"/>
        </w:rPr>
        <w:t>Zmiany zawarte w dziale odnoszą się do zwiększenia dotacji z budżetu gminy dla Miejsko – Gminnego Ośrodka Kultury w Okonku oraz Biblioteki Publicznej w Okonku im. Cz. Miłosza. Zgodnie z wnioskiem dyrektora ośrodka konieczność  zwiększenia dotacji podmiotowej dla samorządowej instytucji kultury o kwotę 14.000zł. wynika z wyższych od wstępnie przewidywanych kosztów realizacji bieżących wydatków w zakresie organizacji imprez kulturalno – oświatowych zaplanowanych na 2005 rok (</w:t>
      </w:r>
      <w:r>
        <w:rPr>
          <w:b w:val="false"/>
          <w:bCs w:val="false"/>
        </w:rPr>
        <w:t>dział 921 rozdział 92109 § 2480).</w:t>
      </w:r>
      <w:r>
        <w:rPr>
          <w:b w:val="false"/>
          <w:bCs w:val="false"/>
          <w:i w:val="false"/>
          <w:iCs w:val="false"/>
        </w:rPr>
        <w:t xml:space="preserve">   </w:t>
      </w:r>
      <w:r>
        <w:rPr/>
        <w:t xml:space="preserve"> </w:t>
      </w:r>
    </w:p>
    <w:p>
      <w:pPr>
        <w:pStyle w:val="Tekstpodstawowy3"/>
        <w:ind w:left="742" w:firstLine="630"/>
        <w:rPr/>
      </w:pPr>
      <w:r>
        <w:rPr/>
      </w:r>
    </w:p>
    <w:p>
      <w:pPr>
        <w:pStyle w:val="Tekstpodstawowy3"/>
        <w:ind w:left="742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nadto zaistniała konieczność udzielenia dotacji celowej z budżetu gminy na finansowanie lub dofinansowanie kosztów realizacji inwestycji i zakupów inwestycyjnych innych jednostek sektora finansów publicznych. Kwota dotacji w wysokości 8.000 zł. ma na celu sfinansowanie wymiany pieca CO w budynku Miejsko – Gminnego Ośrodka Kultury w Okonku. Konieczność dokonania niniejszej zmiany wynika z poważnej awarii dotychczasowego źródła zasilania cieplnego, którego uszkodzenia uniemożliwiają dalszą jego eksploatację.  </w:t>
      </w:r>
    </w:p>
    <w:p>
      <w:pPr>
        <w:pStyle w:val="Tekstpodstawowy3"/>
        <w:ind w:left="742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42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większenie  dotacji dla biblioteki o kwotę 9.590 zł. jest konsekwencją przyjęcia do realizacji zadania z zakresu administracji rządowej. Porozumienie, które zostało zawarte warunkuje realizację zadania przez Bibliotekę publiczną w Okonku w oparciu o zwiększoną dotację dla tej jednostki. Niniejsze środki mogą zostać wykorzystane jedynie na realizację zadania pn. „ Zakup nowości wydawniczych dla bibliotek publicznych”  (</w:t>
      </w:r>
      <w:r>
        <w:rPr>
          <w:b w:val="false"/>
          <w:bCs w:val="false"/>
        </w:rPr>
        <w:t>dział 921 rozdział 92116 § 2480)</w:t>
      </w:r>
    </w:p>
    <w:p>
      <w:pPr>
        <w:pStyle w:val="Tekstpodstawowy3"/>
        <w:ind w:left="742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42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42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42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42" w:leader="none"/>
        </w:tabs>
        <w:ind w:left="952" w:firstLine="252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3 – planowany deficyt budżetowy i źródła jego pokrycia</w:t>
      </w:r>
    </w:p>
    <w:p>
      <w:pPr>
        <w:pStyle w:val="Tekstpodstawowy3"/>
        <w:ind w:left="756" w:firstLine="60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42" w:firstLine="61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większenie planowanych wydatków budżetowych o kwotę wyższą od wzrostu planowanych dochodów budżetowych o kwotę 230.500 zł. ( równowartość dotacji celowej dla OSP w Okonku)  spowodowało  podwyższenie o taką samą różnicę planowanego deficytu budżetowego gminy w 2005 roku.</w:t>
      </w:r>
    </w:p>
    <w:p>
      <w:pPr>
        <w:pStyle w:val="Tekstpodstawowy3"/>
        <w:ind w:left="742" w:firstLine="61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 dokonanych zmianach deficyt budżetowy na 2005 rok ustalony został na poziomie 610.514 zł. a jako źródło jego pokrycia wskazano zaciągnięcie pożyczek i kredytów w łącznej kwocie 1.198.263 zł. tj. kwotę deficytu powiększoną o zaplanowane na bieżący rok rozchody w wysokości 587.749 zł. z tytułu pożyczek i kredytów zaciągniętych w  poprzednich latach. </w:t>
      </w:r>
    </w:p>
    <w:p>
      <w:pPr>
        <w:pStyle w:val="Tekstpodstawowy3"/>
        <w:ind w:left="742" w:firstLine="61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42" w:firstLine="616"/>
        <w:rPr/>
      </w:pPr>
      <w:r>
        <w:rPr>
          <w:b w:val="false"/>
          <w:bCs w:val="false"/>
          <w:i w:val="false"/>
          <w:iCs w:val="false"/>
        </w:rPr>
        <w:t>Ustalenie nowego poziomu deficytu budżetowego będzie skutkowało opracowaniem prognozy spłaty długu publicznego gminy z uwzględnieniem korekt wprowadzonych niniejszą uchwałą.</w:t>
      </w:r>
    </w:p>
    <w:p>
      <w:pPr>
        <w:pStyle w:val="Tekstpodstawowy3"/>
        <w:ind w:left="742" w:firstLine="61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4 – Plan przychodów i wydatków zakładów budżetowych na 2005 rok.</w:t>
      </w:r>
    </w:p>
    <w:p>
      <w:pPr>
        <w:pStyle w:val="Tekstpodstawowy3"/>
        <w:ind w:left="756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miany dokonane w niniejszy załączniku dotyczą korekty dotychczasowego planu przychodów i wydatków Przedszkola Publicznego w Okonku. Zgodnie z wnioskiem dyrektora tej placówki zwiększono zarówno planowane przychody jak i wydatki o kwotę 20.075 zł.  Planowany stan środków obrotowych na początek i koniec roku budżetowego nie uległ zmianie.</w:t>
      </w:r>
    </w:p>
    <w:p>
      <w:pPr>
        <w:pStyle w:val="Tekstpodstawowy3"/>
        <w:ind w:left="756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nadto w zakresie przychodów, które po korekcie ukształtowały się na poziomie 880.174 zł. wyodrębniono obok dotacji z budżetu gminy także dotację z funduszu celowego ( przekazaną przez Powiatowy Urząd Pracy w Złotowie na wyposażenie nowych miejsc pracy) na realizację zadań bieżących jednostek sektora finansów publicznych.</w:t>
      </w:r>
    </w:p>
    <w:p>
      <w:pPr>
        <w:pStyle w:val="Tekstpodstawowy3"/>
        <w:ind w:left="756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 zakresie wydatków, które po zmianie wynoszą łącznie 877.549 zł. obok wynagrodzeń i pochodnych od nich zaplanowano także wydatki na zakupy inwestycyjne zakładów budżetowych w kwocie 6.202 zł. (z przeznaczeniem na zakup zmywarki do naczyń )    </w:t>
      </w:r>
    </w:p>
    <w:p>
      <w:pPr>
        <w:pStyle w:val="Tekstpodstawowy3"/>
        <w:ind w:left="756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5 – plan dochodów realizowanych na rzecz budżetu państwa i wydatków  z dotacji celowych z budżetu państwa na zadania zlecone gminie ustawami.</w:t>
      </w:r>
    </w:p>
    <w:p>
      <w:pPr>
        <w:pStyle w:val="Tekstpodstawowy3"/>
        <w:ind w:left="756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56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zakresie danych prezentowanych w niniejszym załączniku wprowadzono zmiany wydatków z dotacji celowej na wypłatę świadczeń rodzinnych zgodnie z kalkulacją przedstawioną  w załączniku nr 2 niniejszej uchwały budżetowej. Poziom wydatków z dotacji celowych na realizację zadań zleconych gminie ustawami ukształtował się na poziomie 2.792.249 zł. w tym dotacji na świadczenia rodzinne 2.435.378 zł. (</w:t>
      </w:r>
      <w:r>
        <w:rPr>
          <w:b w:val="false"/>
          <w:bCs w:val="false"/>
        </w:rPr>
        <w:t>dział 852 rozdział 85212 § 3110, 4010, 4110, 4120, 4210, 4300, 4440)</w:t>
      </w:r>
    </w:p>
    <w:p>
      <w:pPr>
        <w:pStyle w:val="Tekstpodstawowy3"/>
        <w:ind w:left="756" w:firstLine="63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6 – plan dotacji otrzymywanych z budżetu państwa i przekazywanych z budżetu gminy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ind w:left="756" w:firstLine="53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niniejszym załączniku dokonano zmiany w zakresie dotacji przekazywanych z budżetu gminy, które wzrosły o kwotę 262.090 zł. i ukształtowały się łącznie na poziomie 1.712.171 zł. Na kwotę zwiększenia ogółem składają się:</w:t>
      </w:r>
    </w:p>
    <w:p>
      <w:pPr>
        <w:pStyle w:val="Tekstpodstawowy3"/>
        <w:ind w:left="756" w:firstLine="53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610" w:leader="none"/>
        </w:tabs>
        <w:ind w:left="1610" w:hanging="32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zrost dotacji podmiotowej dla Miejsko Gminnego Ośrodka Kultury w Okonku o kwotę 14.000 zł. (</w:t>
      </w:r>
      <w:r>
        <w:rPr>
          <w:b w:val="false"/>
          <w:bCs w:val="false"/>
        </w:rPr>
        <w:t>dział 921 rozdział 92109 § 2480)</w:t>
      </w:r>
    </w:p>
    <w:p>
      <w:pPr>
        <w:pStyle w:val="Tekstpodstawowy3"/>
        <w:ind w:left="128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638" w:leader="none"/>
        </w:tabs>
        <w:ind w:left="1624" w:hanging="336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zaplanowanie dotacji dla  Miejsko Gminnego Ośrodka Kultury w Okonku na dofinansowanie zadania inwestycyjnego w zakresie wymiany pieca CO w kwocie 8.000 zł. (</w:t>
      </w:r>
      <w:r>
        <w:rPr>
          <w:b w:val="false"/>
          <w:bCs w:val="false"/>
        </w:rPr>
        <w:t>dział 921 rozdział 92109 § 6220)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638" w:leader="none"/>
        </w:tabs>
        <w:ind w:left="1624" w:hanging="336"/>
        <w:rPr/>
      </w:pPr>
      <w:r>
        <w:rPr>
          <w:b w:val="false"/>
          <w:bCs w:val="false"/>
          <w:i w:val="false"/>
          <w:iCs w:val="false"/>
        </w:rPr>
        <w:t>wzrost dotacji podmiotowej dla Biblioteki Publicznej w Okonku o kwotę 9.590 zł. z przeznaczeniem na realizację zadania pn. „ Zakup nowości wydawniczych dla bibliotek publicznych” (</w:t>
      </w:r>
      <w:r>
        <w:rPr>
          <w:b w:val="false"/>
          <w:bCs w:val="false"/>
        </w:rPr>
        <w:t>dział 921 rozdział 92116 § 2480)</w:t>
      </w:r>
    </w:p>
    <w:p>
      <w:pPr>
        <w:pStyle w:val="Tekstpodstawowy3"/>
        <w:ind w:left="12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2"/>
          <w:numId w:val="7"/>
        </w:numPr>
        <w:tabs>
          <w:tab w:val="clear" w:pos="708"/>
          <w:tab w:val="left" w:pos="1638" w:leader="none"/>
        </w:tabs>
        <w:ind w:left="1624" w:hanging="336"/>
        <w:rPr/>
      </w:pPr>
      <w:r>
        <w:rPr>
          <w:b w:val="false"/>
          <w:bCs w:val="false"/>
          <w:i w:val="false"/>
          <w:iCs w:val="false"/>
        </w:rPr>
        <w:t>zaplanowanie dotacji celowej na dofinansowanie zakupu inwestycyjnego dla Ochotniczej Straży Pożarnej w Okonku w zakresie zakupu średniego samochodu pożarniczego w kwocie 230.500 zł. (</w:t>
      </w:r>
      <w:r>
        <w:rPr>
          <w:b w:val="false"/>
          <w:bCs w:val="false"/>
        </w:rPr>
        <w:t>dział 754 rozdział 75412 § 6230).</w:t>
      </w:r>
    </w:p>
    <w:p>
      <w:pPr>
        <w:pStyle w:val="Tekstpodstawowy3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756" w:firstLine="53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nadto wprowadzono w niniejszym załączniku kategorię dotacji z budżetu państwa na zadania bieżące realizowane przez gminę na podstawie porozumień z organami administracji rządowej, których wysokość ukształtowała się na poziomie dotacji z Ministerstwa Kultury w kwocie 9.590 zł. </w:t>
      </w:r>
    </w:p>
    <w:p>
      <w:pPr>
        <w:pStyle w:val="Tekstpodstawowy3"/>
        <w:ind w:left="756" w:firstLine="53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1288" w:hanging="0"/>
        <w:rPr/>
      </w:pPr>
      <w:r>
        <w:rPr>
          <w:b w:val="false"/>
          <w:bCs w:val="false"/>
          <w:i w:val="false"/>
          <w:iCs w:val="false"/>
        </w:rPr>
        <w:t>Ostatnimi zmianami w załączniku są zwiększenia planów dotacji celowych z budżetu państwa na realizację zadań zleconych oraz własnych. W zakresie wypłaty świadczeń rodzinnych zwiększono dotychczasowy plan o kwotę 233.378, której poziom po zmianie ukształtował się w wysokości 2.435.378 zł. Ogółem dotacje z budżetu państwa na realizację zadań zleconych gminie po korektach wynoszą 2.792.249 zł. (</w:t>
      </w:r>
      <w:r>
        <w:rPr>
          <w:b w:val="false"/>
          <w:bCs w:val="false"/>
        </w:rPr>
        <w:t>dział 852 rozdział 85212 § 2010</w:t>
      </w:r>
      <w:r>
        <w:rPr>
          <w:b w:val="false"/>
          <w:bCs w:val="false"/>
          <w:i w:val="false"/>
          <w:iCs w:val="false"/>
        </w:rPr>
        <w:t>). Ponadto wprowadzono dotację celową na realizację własnego zadania bieżącego w zakresie kosztów prac komisji kwalifikacyjnych i egzaminacyjnych powołanych do rozpatrzenia wniosków nauczycieli o wyższy stopień awansu zawodowego w kwocie 1.000 zł. (</w:t>
      </w:r>
      <w:r>
        <w:rPr>
          <w:b w:val="false"/>
          <w:bCs w:val="false"/>
        </w:rPr>
        <w:t>dział 801 rozdział 80195 § 2030)</w:t>
      </w:r>
      <w:r>
        <w:rPr>
          <w:b w:val="false"/>
          <w:bCs w:val="false"/>
          <w:i w:val="false"/>
          <w:iCs w:val="false"/>
        </w:rPr>
        <w:t xml:space="preserve"> oraz dotację również na zadania własne zwiększającą dotychczasowy plan w zakresie pomocy stypendialnej dla uczniów o charakterze socjalnym o kwotę 38.123 zł. (</w:t>
      </w:r>
      <w:r>
        <w:rPr>
          <w:b w:val="false"/>
          <w:bCs w:val="false"/>
        </w:rPr>
        <w:t xml:space="preserve">dział 854 rozdział 85415 § 2030). </w:t>
      </w:r>
      <w:r>
        <w:rPr>
          <w:b w:val="false"/>
          <w:bCs w:val="false"/>
          <w:i w:val="false"/>
          <w:iCs w:val="false"/>
        </w:rPr>
        <w:t>Po dokonanych korektach ogólny plan dotacji z budżetu państwa na realizację zadań własnych ukształtował się na poziomie 546.997 zł.</w:t>
      </w:r>
    </w:p>
    <w:p>
      <w:pPr>
        <w:pStyle w:val="Tekstpodstawowy3"/>
        <w:ind w:left="756" w:firstLine="53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3"/>
        <w:ind w:left="128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4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1148" w:leader="none"/>
        </w:tabs>
        <w:ind w:left="1148" w:hanging="364"/>
        <w:rPr>
          <w:b w:val="false"/>
          <w:b w:val="false"/>
          <w:bCs w:val="false"/>
        </w:rPr>
      </w:pPr>
      <w:r>
        <w:rPr>
          <w:i w:val="false"/>
          <w:iCs w:val="false"/>
        </w:rPr>
        <w:t>Załącznik nr 7 – spis zadań inwestycyjnych na 2005 rok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56" w:firstLine="53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odniesieniu do spisu zadań inwestycyjnych wprowadzono cztery nowe przedsięwzięcia oraz zmieniono planowaną kwotę jednego dotychczas planowanego zadania. Ogólnie zwiększono plan zadań inwestycyjnych na 2005 rok o kwotę 219.500 zł. ustalając ich wysokość na poziomie 1.037.300 zł. w tym wydatków dokonywanych bezpośrednio z budżetu gminy  1.012.300 zł. W odniesieniu do szczegółowych korekt dokonano:</w:t>
      </w:r>
    </w:p>
    <w:p>
      <w:pPr>
        <w:pStyle w:val="Tekstpodstawowy3"/>
        <w:ind w:left="756" w:firstLine="53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1610" w:hanging="490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wprowadzenia zadania pn.” Dofinansowanie zakupu średniego samochodu pożarniczego dla OSP w Okonku” na kwotę 230.500 zł. – poz. nr 6 spisu;</w:t>
      </w:r>
    </w:p>
    <w:p>
      <w:pPr>
        <w:pStyle w:val="Tekstpodstawowy3"/>
        <w:ind w:left="11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1610" w:hanging="49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wprowadzenia zadania pn. „ Zakup okien PCV do Szkoły Podstawowej w Pniewie” na kwotę 10.000 zł. – poz. nr 7 spisu;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1610" w:hanging="49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wprowadzenia zadania pn. „ Zakup zmywarki do Szkoły Podstawowej w Okonku” na kwotę 6.000 zł. – poz. nr 8 spisu;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1610" w:hanging="49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wprowadzenia zadania pn. „ Dotacja celowa – wymiana pieca CO w budynku Miejsko – Gminnego Ośrodka Kultury w Okonku” na kwotę 8.000zł. – poz. nr 12 spisu;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1610" w:hanging="49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zmniejszenia planowanych nakładów na zadanie pn. „Wymiana instalacji CO, stolarki okiennej oraz systemu grzewczego z tradycyjnego na zasilany gazem ziemnym Gimnazjum  w Okonku” o kwotę 35.000 zł. ustalając ostateczny plan na poziomie 345.000 zł. – poz. nr 9 spisu.</w:t>
      </w:r>
    </w:p>
    <w:p>
      <w:pPr>
        <w:pStyle w:val="Tekstpodstawowy3"/>
        <w:ind w:left="12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42" w:firstLine="67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ind w:left="742" w:firstLine="67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910"/>
        </w:tabs>
        <w:ind w:left="2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30"/>
        </w:tabs>
        <w:ind w:left="3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0"/>
        </w:tabs>
        <w:ind w:left="79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54"/>
        </w:tabs>
        <w:ind w:left="2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4"/>
        </w:tabs>
        <w:ind w:left="285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4"/>
        </w:tabs>
        <w:ind w:left="3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4"/>
        </w:tabs>
        <w:ind w:left="4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4"/>
        </w:tabs>
        <w:ind w:left="5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4"/>
        </w:tabs>
        <w:ind w:left="5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4"/>
        </w:tabs>
        <w:ind w:left="6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4"/>
        </w:tabs>
        <w:ind w:left="7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4"/>
        </w:tabs>
        <w:ind w:left="78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)"/>
      <w:lvlJc w:val="left"/>
      <w:pPr>
        <w:tabs>
          <w:tab w:val="num" w:pos="3090"/>
        </w:tabs>
        <w:ind w:left="3090" w:hanging="870"/>
      </w:pPr>
      <w:rPr/>
    </w:lvl>
    <w:lvl w:ilvl="3">
      <w:start w:val="1"/>
      <w:numFmt w:val="bullet"/>
      <w:lvlText w:val="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28"/>
        </w:tabs>
        <w:ind w:left="2128" w:hanging="8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75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41:00Z</dcterms:created>
  <dc:creator>aaa bbb</dc:creator>
  <dc:description/>
  <dc:language>en-US</dc:language>
  <cp:lastModifiedBy>aaa bbb</cp:lastModifiedBy>
  <cp:lastPrinted>2005-11-08T08:32:00Z</cp:lastPrinted>
  <dcterms:modified xsi:type="dcterms:W3CDTF">2005-11-08T07:33:00Z</dcterms:modified>
  <cp:revision>75</cp:revision>
  <dc:subject/>
  <dc:title/>
</cp:coreProperties>
</file>