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I N F O R M A C J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Na podstawie art. 18 ust. 5 ustawy z dnia 16 lipca 1998 r. Ordynacja wyborcza do rad gmin, rad powiatów i sejmików województw (Dz. U. z 2010 r. Nr 57, poz. 356) podaje się do wiadomości publicznej składy obwodowych komisji wyborczych w celu przeprowadzenia wyborów samorządowych, zarządzonych na dzień  21 listopada 2010 r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Obwodowa Komisja Wyborcza  Nr 1  w  Okonku:</w:t>
      </w:r>
    </w:p>
    <w:p>
      <w:pPr>
        <w:pStyle w:val="Normal"/>
        <w:ind w:left="360" w:firstLine="708"/>
        <w:rPr/>
      </w:pPr>
      <w:r>
        <w:rPr/>
        <w:t>Siedziba: Gimnazjum, ul. Niepodległości 23 i 24, Ok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5"/>
        <w:gridCol w:w="1925"/>
        <w:gridCol w:w="37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eher Krzyszt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c Piot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czarko Artu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ś Agniesz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nartowicz Ren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rdykowska Violet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łek Karol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wodowa Komisja Wyborcza  Nr 2  w  Okonku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Siedziba: </w:t>
      </w:r>
      <w:r>
        <w:rPr/>
        <w:t>Gimnazjum, ul. Niepodległości 23 i 24, Okon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5"/>
        <w:gridCol w:w="1935"/>
        <w:gridCol w:w="377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ewicz Agniesz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owska Stefan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zyńska Hal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owicz Rafa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lewska Magdale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 Ada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rona Kazimier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nek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ocki Jak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wodowa Komisja Wyborcza  Nr 3 w  Okonku:</w:t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Siedziba: </w:t>
      </w:r>
      <w:r>
        <w:rPr/>
        <w:t>Gimnazjum, ul. Niepodległości 23 i 24, Okonek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6"/>
        <w:gridCol w:w="1935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ambor Tadeus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ka Ewel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cki Tomas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ow E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tko Elżbie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cze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er Małgorz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dura Danu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r Rysz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wodowa Komisja Wyborcza  Nr 4  w  Lotyniu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Siedziba: </w:t>
      </w:r>
      <w:r>
        <w:rPr/>
        <w:t>Gimnazjum, ul. Pocztowa 1,  Loty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5"/>
        <w:gridCol w:w="1935"/>
        <w:gridCol w:w="3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ączkowska Ma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śkiewicz Robe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jca Ceza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ć Małgorz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łek Władysła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ki Such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łek Kacp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ki Such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czak Wiesła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wodowa Komisja Wyborcza  Nr 5 w  Węgorzewie:</w:t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Siedziba: </w:t>
      </w:r>
      <w:r>
        <w:rPr/>
        <w:t>Świetlica wiejska, Węgorzewo 15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8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7"/>
        <w:gridCol w:w="1935"/>
        <w:gridCol w:w="3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siada Krysty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c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gas Pio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orze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ęda Bogumił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ak Zdzisła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orze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ieszczańska Da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cze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icka Ren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orze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ntek Ma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orze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wodowa Komisja Wyborcza  Nr 6 w  Pniewie:</w:t>
      </w:r>
    </w:p>
    <w:p>
      <w:pPr>
        <w:pStyle w:val="Normal"/>
        <w:ind w:left="1068" w:hanging="0"/>
        <w:jc w:val="both"/>
        <w:rPr/>
      </w:pPr>
      <w:r>
        <w:rPr/>
        <w:t>Szkoła Podstawowa, Pniewo 18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8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6"/>
        <w:gridCol w:w="1935"/>
        <w:gridCol w:w="3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o Pawe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ie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ewska Mo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ie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Danu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sanie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iaczko E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sanie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ścizna Zbignie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ocki Mieczysła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sanie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liński Andrz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owska Mo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sanie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 Komis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wodowa Komisja Wyborcza Nr 7 w  Podgajach:</w:t>
      </w:r>
    </w:p>
    <w:p>
      <w:pPr>
        <w:pStyle w:val="Normal"/>
        <w:ind w:left="1068" w:hanging="0"/>
        <w:jc w:val="both"/>
        <w:rPr/>
      </w:pPr>
      <w:r>
        <w:rPr>
          <w:b/>
        </w:rPr>
        <w:t>Siedziba:</w:t>
      </w:r>
      <w:r>
        <w:rPr/>
        <w:t xml:space="preserve"> Świetlica wiejska, ul. Gdańska 3,  Podgaje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8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866"/>
        <w:gridCol w:w="1935"/>
        <w:gridCol w:w="35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ieduk Agniesz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a Kam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j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niewicz Klaudy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wska Paul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j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k Elżbie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j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 Komisj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ska Alfr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j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nowska Małgorz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nek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wodowa Komisja Wyborcza Nr 8 w  Lędyczku:</w:t>
      </w:r>
    </w:p>
    <w:p>
      <w:pPr>
        <w:pStyle w:val="Normal"/>
        <w:ind w:left="360" w:firstLine="708"/>
        <w:rPr/>
      </w:pPr>
      <w:r>
        <w:rPr>
          <w:b/>
        </w:rPr>
        <w:t xml:space="preserve">Siedziba: </w:t>
      </w:r>
      <w:r>
        <w:rPr/>
        <w:t>Świetlica wiejska, ul. Moniuszki 5, Lędy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5"/>
        <w:gridCol w:w="1935"/>
        <w:gridCol w:w="3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a Magdale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er Małgorz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er Justy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ski Fili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ędycz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bińska Moni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ędycz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ka Mari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ędycz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ki Mare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rPr/>
      </w:pPr>
      <w:r>
        <w:rPr/>
        <w:t xml:space="preserve"> </w:t>
      </w:r>
      <w:r>
        <w:rPr>
          <w:i/>
          <w:sz w:val="24"/>
        </w:rPr>
        <w:t>Przewodnicząc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Miejskiej Komisji Wyborczej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ab/>
        <w:tab/>
        <w:tab/>
        <w:tab/>
        <w:tab/>
        <w:tab/>
        <w:tab/>
        <w:tab/>
        <w:t xml:space="preserve">  Beata Kosiara - Małec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2:00Z</dcterms:created>
  <dc:creator>Bronisława Ćwikła</dc:creator>
  <dc:description/>
  <cp:keywords/>
  <dc:language>en-US</dc:language>
  <cp:lastModifiedBy>Bronisława Ćwikła</cp:lastModifiedBy>
  <cp:lastPrinted>2010-11-05T12:16:00Z</cp:lastPrinted>
  <dcterms:modified xsi:type="dcterms:W3CDTF">2010-11-05T13:22:00Z</dcterms:modified>
  <cp:revision>15</cp:revision>
  <dc:subject/>
  <dc:title>Zarządzenie Nr      /2005</dc:title>
</cp:coreProperties>
</file>