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owe Miasto n. Wartą, dnia 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5532" w:firstLine="420"/>
        <w:rPr>
          <w:sz w:val="28"/>
          <w:szCs w:val="28"/>
        </w:rPr>
      </w:pPr>
      <w:r>
        <w:rPr>
          <w:sz w:val="28"/>
          <w:szCs w:val="28"/>
        </w:rPr>
        <w:t>Urząd Gminy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l. Poznańska 14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-040 NOWE MIASTO N. WA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stalenie lokalizacji inwestycji cel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7" w:hanging="357"/>
        <w:jc w:val="both"/>
        <w:rPr/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7" w:hanging="357"/>
        <w:jc w:val="both"/>
        <w:rPr/>
      </w:pPr>
      <w:r>
        <w:rPr>
          <w:sz w:val="22"/>
        </w:rPr>
        <w:t>granice terenu objętego wnioskiem wraz z obszarem, na który planowana inwestycja będzie        oddziaływać (w odległości nie mniejszej niż trzykrotna szerokość frontu działki, nie mniejszej jednak niż 50 m), pokazano na załączonej kopii mapy zasadniczej (w 2 egzemplarz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stniejąca zabudowa – rodzaj zabudowań (funkcje budynków) oraz ich parametry (powierzchnia          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>, wysokość, ilość kondygnacji, rodzaj dachu itp.): 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Określenie planowanego sposobu zagospodarowania terenu oraz charakterystyki zabudowy,                w tym przeznaczenia i gabarytów projektowanych obiektów budowlanych, przedstawione w formie </w:t>
      </w:r>
      <w:r>
        <w:rPr>
          <w:b/>
          <w:sz w:val="22"/>
        </w:rPr>
        <w:t xml:space="preserve">opisowej i </w:t>
      </w:r>
      <w:r>
        <w:rPr>
          <w:b/>
          <w:sz w:val="22"/>
          <w:u w:val="single"/>
        </w:rPr>
        <w:t>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           rysunek elewacji frontowej budynku)</w:t>
      </w:r>
      <w:r>
        <w:rPr>
          <w:sz w:val="22"/>
        </w:rPr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rzewidywane orientacyjne zapotrzebow. na media</w:t>
      </w:r>
      <w:r>
        <w:rPr/>
        <w:t xml:space="preserve"> </w:t>
      </w:r>
      <w:r>
        <w:rPr>
          <w:sz w:val="22"/>
        </w:rPr>
        <w:t xml:space="preserve">i </w:t>
      </w:r>
      <w:r>
        <w:rPr>
          <w:sz w:val="22"/>
          <w:u w:val="single"/>
        </w:rPr>
        <w:t>skala oddziaływania inwestycji na środowisko</w:t>
      </w:r>
      <w:r>
        <w:rPr>
          <w:sz w:val="2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zapotrzebowanie na wod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zapotrzebowanie na energię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przewidywana ilość ściek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socjalno-byt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technologicz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przewidywany sposób odprowadza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lub oczyszczania ścieków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) przewidywany sposób unieszkodliwiani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odpadów stał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odpadów niebezpieczn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inne emisje (np. hała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a wjazdu i wyjazd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samochodów osob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samochodów ciężar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Charakterystyczne parametry techniczne inwestycji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Dane charakteryzujące wpływ inwestycji na środowisko lub jego wykorzystanie, gdy inwestycja nie wymaga przeprowadzenia postępowania w sprawie oceny oddziaływania na środowisko w rozumieniu przepisów o ochronie środowiska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zewidywany termin przystąpienia do realizacji zabudowy lub zagospodarowania teren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Uwaga:</w:t>
      </w:r>
      <w:r>
        <w:rPr>
          <w:sz w:val="22"/>
        </w:rPr>
        <w:t xml:space="preserve"> w miejscach nie dotyczących zakresu wniosku należy wpisać „nie dotyczy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 xml:space="preserve">W załączeniu przedkładam </w:t>
      </w:r>
      <w:r>
        <w:rPr>
          <w:sz w:val="22"/>
          <w:u w:val="single"/>
          <w:vertAlign w:val="superscript"/>
        </w:rPr>
        <w:t>1)</w:t>
      </w:r>
      <w:r>
        <w:rPr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 xml:space="preserve">2 egzemplarze mapy zasadniczej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z zakreślonym terenem inwestycji i obszarem, na który planow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westycja będzie oddziaływać - w skali 1:500 lub 1 : 1000, a dla inwestycji liniowej również 1 :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dane właścicieli działek sąsiednich (imię i nazwisko, adres) oraz innych, w przypadku inwestycj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ogącej naruszyć ich interes prawny bądź uciążliwych lub mogących pogorszyć stan środowi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  <w:u w:val="single"/>
        </w:rPr>
        <w:t>umowę</w:t>
      </w:r>
      <w:r>
        <w:rPr>
          <w:sz w:val="22"/>
        </w:rPr>
        <w:t xml:space="preserve"> o wykonanie uzbrojenia terenu zawartą pomiędzy inwestorem a gestorem sieci, albo </w:t>
      </w:r>
      <w:r>
        <w:rPr>
          <w:sz w:val="22"/>
          <w:u w:val="single"/>
        </w:rPr>
        <w:t>umowę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przedwstępną</w:t>
      </w:r>
      <w:r>
        <w:rPr>
          <w:sz w:val="22"/>
        </w:rPr>
        <w:t xml:space="preserve"> o wykonanie uzbrojenia terenu zawartą pomiędzy inwestorem a gestorem siec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przypadku gdy inwestor nie ma prawa do dysponowania nieruchomością na cele budowla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koncepcję urbanistyczno-architektoniczną wraz z opisem, dotyczącą pkt 4. wnios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dowód zapłaty opłaty skarbowej w wysokości 107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np. raport o oddziaływaniu inwestycji na środowisk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, niepotrzebne skreślić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(Dz. U. Nr 80/2003 r., poz. 717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 xml:space="preserve">    </w:t>
      </w:r>
      <w:r>
        <w:rPr>
          <w:sz w:val="18"/>
        </w:rPr>
        <w:t>oraz Prawo geodezyjne i kartograficzne (art. 2 – Dz. U. Nr 100/2000 r., poz. 1086 ze zmianami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JAŚNIENI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a podstawie ustawy z dnia 27 marca 2003 r. o planowaniu i zagospodarowaniu przestrzennym (Dz. U. Nr 80/2003 r., poz. 717):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W przypadku braku planu miejscowego, ustalenia w drodze decyzji o lokalizacji inwestycji celu publicznego wymagają działania o znaczeniu lokalnym (gminnym) i ponadlokalnym (powiatowym, wojewódzkim i krajowym), stanowiące realizację celów, o których mowa w art. 6 ustawy z dnia 21 sierpnia 1997 r. o gospodarce         nieruchomościami (Dz. U. z 2000 r. Nr 46, poz. 543 ze zmianami)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●</w:t>
      </w:r>
      <w:r>
        <w:rPr>
          <w:sz w:val="20"/>
        </w:rPr>
        <w:tab/>
      </w:r>
      <w:r>
        <w:rPr>
          <w:sz w:val="20"/>
          <w:u w:val="single"/>
        </w:rPr>
        <w:t>Nie wymagają</w:t>
      </w:r>
      <w:r>
        <w:rPr>
          <w:sz w:val="20"/>
        </w:rPr>
        <w:t xml:space="preserve"> wydania decyzji o ustaleniu lokalizacji inwestycji celu publicznego roboty budowlane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egające na remoncie, montażu lub przebudowie, jeżeli nie powodują zmiany sposobu zagospodarowania terenu i użytkowania obiektu budowlanego oraz nie zmieniają jego formy architektonicznej i nie naruszają ustaleń planu miejscowego, a w przypadku jego braku – nie oddziałują szkodliwie na środowisko oraz nie są zaliczone do przedsięwzięć wymagających przeprowadzenia postępowania w sprawie oceny oddziaływania na środowisko, w rozumieniu przepisów o ochronie środowiska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 wymagające pozwolenia na budowę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W odniesieniu do inwestycji mogących pogorszyć stan środowiska, należy do wniosku dołączyć raport                       o oddziaływaniu inwestycji na środowisko, zgodnie z art. 51 ust. 1 pkt 1 ustawy z dnia 27 kwietnia 2001 r.           Prawo ochrony środowiska (Dz. U. Nr 62/2001 r., poz. 627 ze zmianami)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Ustalenie lokalizacji inwestycji celu publicznego następuje na wniosek zainteresowanego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 xml:space="preserve">Wniosek podlega </w:t>
      </w:r>
      <w:r>
        <w:rPr>
          <w:b/>
          <w:sz w:val="20"/>
        </w:rPr>
        <w:t>opłacie skarbowej w wysokości 107 zł</w:t>
      </w:r>
      <w:r>
        <w:rPr>
          <w:sz w:val="20"/>
        </w:rPr>
        <w:t xml:space="preserve"> w kasie Urzędu Gminy w Nowym Mieście nad Wartą lub na konto BS. Środa Wlkp. Oddział Nowe Miasto 37 9085 0002 0030 0000 0172 0001, zgodnie z  Załącznikiem do ustawy z dnia 16 listopada  2006 r. o opłacie skarbowej ( Dz. U. z 2006 r. Nr 225, poz. 1635 )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7:00Z</dcterms:created>
  <dc:creator>UM Jarocin</dc:creator>
  <dc:description/>
  <cp:keywords/>
  <dc:language>en-US</dc:language>
  <cp:lastModifiedBy>Barbara Wolska</cp:lastModifiedBy>
  <cp:lastPrinted>2008-02-11T10:08:00Z</cp:lastPrinted>
  <dcterms:modified xsi:type="dcterms:W3CDTF">2008-02-11T09:08:00Z</dcterms:modified>
  <cp:revision>5</cp:revision>
  <dc:subject/>
  <dc:title>Jarocin, dnia </dc:title>
</cp:coreProperties>
</file>