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Oświadczenie o wartości sprzedaży napojów alkoholowy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termin składania : …………………….)</w:t>
      </w:r>
    </w:p>
    <w:p>
      <w:pPr>
        <w:pStyle w:val="Normal"/>
        <w:spacing w:lineRule="auto" w:line="276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owe Miasto nad Wartą, dnia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P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nazwa przedsiębiorcy prowadzącego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lność)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ójt Gminy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Nowe Miasto nad Wartą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godnie z art. 11¹ ust. 4 ustawy z dnia 26 października 1982 r. o wychowaniu w trzeźwości </w:t>
        <w:br/>
        <w:t xml:space="preserve">i przeciwdziałaniu alkoholizmowi  (Dz. U. z 2015 r. poz. 1286 ze zm.) pod rygorem cofnięcia zezwolenia </w:t>
        <w:br/>
        <w:t>na sprzedaż napojów alkoholowych, o którym mowa w art. 18 ust. 10 pkt 5 ww. ustaw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ż w </w:t>
      </w:r>
      <w:r>
        <w:rPr>
          <w:rFonts w:cs="Cambria" w:ascii="Cambria" w:hAnsi="Cambria"/>
          <w:b/>
        </w:rPr>
        <w:t>roku …………………</w:t>
      </w:r>
      <w:r>
        <w:rPr>
          <w:rFonts w:cs="Cambria" w:ascii="Cambria" w:hAnsi="Cambria"/>
        </w:rPr>
        <w:t xml:space="preserve"> wartość sprzedaży napojów alkoholowych w niżej wymienionym sklepie/lokalu gastronomicznym dla poszczególnych rodzajów zezwoleń na sprzedaż napojów alkoholowych wyniosła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>. Do 4,5% zawartości alkoholu oraz piwo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.</w:t>
      </w:r>
      <w:r>
        <w:rPr>
          <w:rFonts w:cs="Cambria" w:ascii="Cambria" w:hAnsi="Cambria"/>
        </w:rPr>
        <w:t xml:space="preserve"> powyżej 4,5% do 18% zawartości alkoholu (z wyjątkiem piwa)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.</w:t>
      </w:r>
      <w:r>
        <w:rPr>
          <w:rFonts w:cs="Cambria" w:ascii="Cambria" w:hAnsi="Cambria"/>
        </w:rPr>
        <w:t xml:space="preserve"> powyżej 18% zawartości alkoholu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Nazwa przedsiębiorcy, który otrzymał zezwolenie</w:t>
      </w:r>
      <w:r>
        <w:rPr>
          <w:rFonts w:cs="Cambria" w:ascii="Cambria" w:hAnsi="Cambria"/>
        </w:rPr>
        <w:t>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>Adres sklepu/lokalu gastronomicznego</w:t>
      </w: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</w:rPr>
        <w:t>Numery zezwoleń (podać daty ważności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własnoręczny podpis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POSÓB OBLICZANIA OPŁATY ZA KORZYSTANIE Z ZEZWOLEŃ NA SPRZEDAŻ NAPOJÓW ALKOHOLOWY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artość sprzedaży napojów alkoholowych za rok ……….. należy podać w kwotach jakie są należne sprzedawcy za sprzedane napoje alkoholowe (z uwzględnieniem podatku VAT oraz podatku akcyzowego), z podziałem na napoje alkoholow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rające do 4,5% alkoholu oraz piwa – „A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rające powyżej 4,5% do 18% alkoholu (z wyjątkiem piwa) – „B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rające powyżej 18% alkoholu – „C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należy złożyć do 15 stycznia każdego rok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rtość sprzedaży napojów alkoholowych nie przekracza poniżej podanych progów, </w:t>
        <w:br/>
        <w:t>to opłata za korzystanie z zezwoleń na sprzedaż napojów alkoholowych w ……….. r. wynos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napojów alkohol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i wartości sprzeda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okość opłaty – Opłata podstawowa, ro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37 5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5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37 5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5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C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77 0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100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rtość sprzedaży poszczególnych napojów alkoholowych przekracza ww. progi, to opłata wynosi odpowiednio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A” – 1,4%  x  wartość sprzedaż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B” – 1,4%  x  wartość sprzedaż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C” – 2,7%  x  wartość sprzedaż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tak, jeżeli wartość sprzedaży wynosi np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A”     42 0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za zezwolenie na rok należy zapłacić 42 000 zł x 1,4% = 588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B”      25 0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za zezwolenie na rok należy zapłacić opłatę podstawową, tj. 525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C”      90 000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za zezwolenie na rok należy zapłacić 90 000 zł x 2,7% = 2 430 zł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Razem     3 534 zł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!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ę uiszcza się w trzech, równych ratach, tj. do 31 stycznia, 31 maja i 30 września, ale pod warunkiem, że dane zezwolenie na sprzedaż napojów alkoholowych ważne jest przez cały rok kalendarzowy. W przypadku gdy termin ważności zezwolenia wypada w trakcie roku (np. 31 lipca) to należy uiścić opłatę proporcjonalnie do okresu ważności (tj. za 7 miesięcy)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7:00Z</dcterms:created>
  <dc:creator>gci4</dc:creator>
  <dc:description/>
  <cp:keywords/>
  <dc:language>en-US</dc:language>
  <cp:lastModifiedBy>Joanna Jankowska</cp:lastModifiedBy>
  <cp:lastPrinted>2015-08-13T13:29:00Z</cp:lastPrinted>
  <dcterms:modified xsi:type="dcterms:W3CDTF">2016-12-09T07:14:00Z</dcterms:modified>
  <cp:revision>27</cp:revision>
  <dc:subject/>
  <dc:title>Oświadczenie o wartości sprzedaży napojów alkoholowych</dc:title>
</cp:coreProperties>
</file>