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uto" w:line="360" w:before="280" w:after="280"/>
        <w:ind w:left="5377" w:hanging="0"/>
        <w:rPr>
          <w:b/>
          <w:b/>
          <w:sz w:val="18"/>
          <w:szCs w:val="18"/>
        </w:rPr>
      </w:pPr>
      <w:bookmarkStart w:id="0" w:name="bookmark_12"/>
      <w:bookmarkEnd w:id="0"/>
      <w:r>
        <w:rPr>
          <w:b/>
          <w:sz w:val="18"/>
          <w:szCs w:val="18"/>
        </w:rPr>
        <w:t>Załącznik Nr 4 do Zarządzenia Nr  37/2011</w:t>
        <w:br/>
        <w:t>Wójta Gminy Nowe Miasto nad Wartą</w:t>
        <w:br/>
        <w:t>z dnia 8 września 2011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znanie dotacji z budżetu Gminy na dofinansowanie kosztów inwestycji </w:t>
        <w:br/>
        <w:t>z zakresu ochrony środowis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ind w:left="357" w:hanging="0"/>
        <w:jc w:val="both"/>
        <w:rPr>
          <w:bCs/>
        </w:rPr>
      </w:pPr>
      <w:r>
        <w:rPr>
          <w:bCs/>
        </w:rPr>
        <w:t>Zawarta w dniu …………………………. w Nowym Mieście nad Wartą pomiędzy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/>
      </w:pPr>
      <w:r>
        <w:rPr>
          <w:bCs/>
        </w:rPr>
        <w:t>Gminą Nowe Miasto nad Wartą z siedzibą w Nowym Mieście nad Wartą, ul. Poznańska 14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reprezentowana przez Wójta Gminy Nowe Miasto nad Wartą Aleksandra Podemskiego, zwaną dalej „Gminą” przy kontrasygnacie Skarbnika Gminy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a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/>
      </w:pPr>
      <w:r>
        <w:rPr>
          <w:bCs/>
        </w:rPr>
        <w:t>Panem/Panią …………………………………….. zam. 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/>
      </w:pPr>
      <w:r>
        <w:rPr>
          <w:bCs/>
        </w:rPr>
        <w:t>Legitymującym/cą się dowodem osobistym: seria…….…. Nr ……………………. wydanym przez ……………………………………………………. zwanym/zwaną dalej „Dotowanym”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Strony, działając w oparciu o Uchwalę Nr VIII/72/2011 Rady Gminy Nowe Miasto nad Wartą z dnia 26 maja 2011r. w sprawie określenia zasad udzielania dotacji celowych </w:t>
        <w:br/>
        <w:t>na dofinansowanie kosztów inwestycji podmiotów, o których mowa w art. 403 ust. 4 ustawy Prawo ochrony środowiska, ze  zm. zgodnie postanawiają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00" w:leader="none"/>
          <w:tab w:val="left" w:pos="19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Dotowany zobowiązuje się wykonać następujące ekologiczne przedsięwzięcie inwestycyjne …………………………………………………………… zwane dalej „inwestycją”, które służy celowi, o którym mowa w § 1 pkt 1 lit …….. Uchwały Rady Gminy powołanej na wstęp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Realizacja inwestycji, o której mowa w ust. 1 nastąpi na nieruchomości położonej </w:t>
        <w:br/>
        <w:t xml:space="preserve">w miejscowości ………………………………………., na działce nr …………….. </w:t>
        <w:br/>
        <w:t>pod adresem 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/>
      </w:pPr>
      <w:r>
        <w:rPr>
          <w:bCs/>
        </w:rPr>
        <w:t>Realizacja inwestycji nastąpi zgodnie z wymogami określonymi w przepisach szczególnych, jeśli takie zostały wprowadzone dla poszczególnych rodzajów inwesty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Dotowany oświadcza, że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- Planowany koszt szacunkowy wykonania inwestycji wynosi: 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- Termin rozpoczęcia inwestycji: …………………………….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>- Termin zakończenia inwestycji: …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1.  Gmina udziela Dotowanemu dofinansowania, w formie refundacji części poniesionych przez Dotowanego Kosztów realizacji inwestycji, z zastrzeżeniem postanowień ust. 2–4 i </w:t>
      </w:r>
      <w:r>
        <w:rPr>
          <w:b/>
          <w:bCs/>
        </w:rPr>
        <w:t xml:space="preserve">§ </w:t>
      </w:r>
      <w:r>
        <w:rPr>
          <w:bCs/>
        </w:rPr>
        <w:t>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  </w:t>
      </w:r>
      <w:r>
        <w:rPr>
          <w:bCs/>
        </w:rPr>
        <w:t>Wysokość dotacji nie może przekraczać 50%  udokumentowanych kosztów realizacji inwestycji, jednak nie więcej niż 3 000,00 zł (słownie: trzy tysiące złotych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>3.  Dofinansowaniu nie podleg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Koszty zakupu pojedynczych elementów (urządzeń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Koszty robocizny wykonanej we własnym zakresie przez Dotow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Koszty demontażu zbiorników bezodpływowych, sza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Koszty sporządzonej dokumenta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4.  Dofinansowaniu nie podlega inwestycja, jeżeli Dotowany otrzymał na jej realizacje środki publiczne z innych źróde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1. Ostateczna wysokość dofinansowania wyliczona zostanie po zakończeniu realizacji inwestycji i przedstawieniu udokumentowanego zestawienia poniesionych kosztów inwestycji w formie kserokopii rachunków, faktur wystawionych na Dotowanego, potwierdzonych za zgodność z oryginałem przez Dotowanego. Gmina ma prawo odmówić uznania rachunków lub faktur nieodpowiadającym przepisom prawa określającym warunki jakimi muszą odpowiadać dowody księgowe, a także dotyczących wydatków niezwiązanych </w:t>
        <w:br/>
        <w:t>z realizacją inwestycji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2.  Środki zostaną przekazane na konto bankowe Dotowanego Nr………………………………………………………................. w terminie  do 30 dni </w:t>
        <w:br/>
        <w:t>po protokolarnym odbiorze i stwierdzeniu spełnienia przez Dotowanego warunków zawartych w umow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Warunki wykonania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>Zgłoszenie na piśmie do Urzędu Gminy w Nowym Mieście nad Wartą zakończenia inwestycji, nie później niż do 30 listopada roku budżetowego, w którym zawarto u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Odbioru inwestycji dokonuje w obecności Dotowanego komisja powołana przez Wójta Gminy Nowe Miasto nad Wa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Dotowany zobowiązany jest poinformować Gminę z 3 dniowym wyprzedzeniem </w:t>
        <w:br/>
        <w:t>o zamiarze wykonania prac ulegających zakryciu (przed zasypaniem), w celu ich  protokolarnego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Na etapie czynności odbiorowych Dotowany zobowiązany jest przedłożyć dokumentację techniczną wraz z instrukcją obsługi i eksploatacji oraz dokumenty </w:t>
        <w:br/>
        <w:t>o dopuszczeniu produktu do stosowania w budownictw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Gmina ma prawo kontroli działania dotowanej inwestycji w okresie 5 lat od dnia udzielenia dota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Ostateczne rozliczenie udzielonej dotacji może nastąpić w okresie 5 lat od zawarcia umowy, jeżeli w trakcie kontroli, o której mowa w § 5 zostanie stwierdzon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przedmiot dotacji (inwestycja) jest używany niezgodnie z warunkami ustalonymi przez produc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nastąpiło wyłączenie dotowanego urządzenia ( instalacji) z eksploat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W przypadku stwierdzenia zaistnienia sytuacji, o której mowa w ust. 1 lub stwierdzenia w terminie, o którym mowa w tym przepisie, że Dotowany otrzymał dofinansowanie </w:t>
        <w:br/>
        <w:t>z innych źródeł publicznych udzielona dotacja podlega zwrotowi w cał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Cs/>
        </w:rPr>
        <w:tab/>
        <w:t xml:space="preserve">W przypadku wykorzystania dotacji niezgodnie z przeznaczeniem, pobrania jej nienależnie lub w nadmiernej wysokości dotacja podlegać będzie zwrotowi zgodnie </w:t>
        <w:br/>
        <w:t>z przepisem art. 252 ustawy o finansach publi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Wszelkie zmiany niniejszej umowy wymagają formy pisemnej w postaci aneks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Każda ze stron może rozwiązać niniejszą umowę z zachowaniem dwutygodniowego okresu wypowied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W sprawach nie uregulowanych postanowieniami niniejszej umowy mają zastosowanie przepisy ustawy o finansach publicznych i Kodeksu Cywil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Umowa wchodzi w życie z dniem podpis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Umowę sporządza się w dwóch jednobrzmiących egzemplarzach, po jednym dla każdej stro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         </w:t>
      </w:r>
      <w:r>
        <w:rPr>
          <w:b/>
          <w:bCs/>
        </w:rPr>
        <w:t>Gmina                                                                                   Dotowan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Kontrasygna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5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57:00Z</dcterms:created>
  <dc:creator>SP</dc:creator>
  <dc:description/>
  <cp:keywords/>
  <dc:language>en-US</dc:language>
  <cp:lastModifiedBy>Magdalena Potrzebowska</cp:lastModifiedBy>
  <cp:lastPrinted>2011-09-16T14:02:00Z</cp:lastPrinted>
  <dcterms:modified xsi:type="dcterms:W3CDTF">2011-10-03T10:57:00Z</dcterms:modified>
  <cp:revision>2</cp:revision>
  <dc:subject/>
  <dc:title/>
</cp:coreProperties>
</file>