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</w:t>
      </w:r>
    </w:p>
    <w:p>
      <w:pPr>
        <w:pStyle w:val="Normal"/>
        <w:widowControl w:val="false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ZP/2/2010</w:t>
      </w:r>
    </w:p>
    <w:p>
      <w:pPr>
        <w:pStyle w:val="Normal"/>
        <w:ind w:left="5664" w:hanging="0"/>
        <w:rPr>
          <w:rFonts w:ascii="Tahoma" w:hAnsi="Tahoma"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Y/WYKONAWCÓW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BRAKU PODSTAW DO WYKLUCZ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POWODU NIESPEŁNIENIA WARUNKÓW, O KTÓRYCH MOWA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ART. 24 UST. 1 i 2 USTAWY - PRAWO ZAMÓWIEŃ PUBLICZN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</w:t>
      </w:r>
      <w:r>
        <w:rPr>
          <w:rStyle w:val="Znakiprzypiswdolnych"/>
          <w:rFonts w:cs="Tahoma" w:ascii="Tahoma" w:hAnsi="Tahoma"/>
          <w:sz w:val="20"/>
          <w:szCs w:val="20"/>
        </w:rPr>
        <w:t>1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Udzielenie i obsługa długoterminowego kredytu w wysokoś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 000 000,00 zł na pokrycie planowanego deficytu budżetu gminy Nowa Brzeźnica z przeznaczeniem na sfinansowanie w latach 2010-2012 zadania p.n. „Budowa hali sportowej z łącznikiem przy Gimnazjum w Nowej Brzeźnicy”</w:t>
      </w:r>
      <w:r>
        <w:rPr>
          <w:rFonts w:eastAsia="Arial Unicode MS"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/my,  że zgodnie z art. 24 ust. 1 i 2 ustawy z dnia 29 stycznia 2004 r. - Prawo zamówień publicznych (Dz.U. z 2007 r. nr 223, poz. 1655 z późn. zm.) nie podlegam/my wykluczeniu z postępowania o udzielenie zamówienia publicznego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, dn. ____________2010 r.                  </w:t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ind w:left="5400" w:right="7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7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dpisuje każdy Wykonawca składający ofertę.  W przypadku Wykonawców wspólnie ubiegających  się o zamówienie powyższy dokument składa każdy z partnerów konsorcjum w imieniu swojej firm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8:00Z</dcterms:created>
  <dc:creator>zbyszek</dc:creator>
  <dc:description/>
  <cp:keywords/>
  <dc:language>en-US</dc:language>
  <cp:lastModifiedBy>nb</cp:lastModifiedBy>
  <cp:lastPrinted>2010-04-01T10:50:00Z</cp:lastPrinted>
  <dcterms:modified xsi:type="dcterms:W3CDTF">2010-06-28T07:48:00Z</dcterms:modified>
  <cp:revision>2</cp:revision>
  <dc:subject/>
  <dc:title>Załącznik nr 4</dc:title>
</cp:coreProperties>
</file>